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95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муниципальную программу</w:t>
                              <w:br/>
                              <w:t>«Развитие физической культуры</w:t>
                              <w:br/>
                              <w:t>и спорта в городе Перми»,</w:t>
                              <w:br/>
                              <w:t>утвержденную постановлением</w:t>
                              <w:br/>
                              <w:t>администрации города Перми</w:t>
                              <w:br/>
                              <w:t>от 17.10.2013 № 870</w:t>
                              <w:br/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муниципальную программу «Развитие физической культуры и спорта в городе Перми», утвержденную постановлением </w:t>
                              <w:br/>
                              <w:t xml:space="preserve">администрации города Перми </w:t>
                              <w:br/>
                              <w:t>от 17.10.2013 № 87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муниципальную программу</w:t>
                        <w:br/>
                        <w:t>«Развитие физической культуры</w:t>
                        <w:br/>
                        <w:t>и спорта в городе Перми»,</w:t>
                        <w:br/>
                        <w:t>утвержденную постановлением</w:t>
                        <w:br/>
                        <w:t>администрации города Перми</w:t>
                        <w:br/>
                        <w:t>от 17.10.2013 № 870</w:t>
                        <w:br/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муниципальную программу «Развитие физической культуры и спорта в городе Перми», утвержденную постановлением </w:t>
                        <w:br/>
                        <w:t xml:space="preserve">администрации города Перми </w:t>
                        <w:br/>
                        <w:t>от 17.10.2013 № 87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0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30.1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7 октября 2013 г. № 870 (в ред. </w:t>
        <w:br/>
        <w:t>от 28.04.2014 № 299, от 02.12.2014 № 916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и распространяется на правоотношения, возникшие с 01 января 2014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firstLine="10206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both"/>
        <w:rPr/>
      </w:pPr>
      <w:r>
        <w:rPr/>
        <w:t>от 30.12.2014 № 107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«Развитие физической культуры и спорта в городе Перми», </w:t>
        <w:br/>
        <w:t>утвержденную постановлением администрации города Перми от 17 октября 2013 г. № 870</w:t>
        <w:b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ConsPlusNormal"/>
        <w:numPr>
          <w:ilvl w:val="0"/>
          <w:numId w:val="0"/>
        </w:numPr>
        <w:ind w:left="360" w:firstLine="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21"/>
        <w:gridCol w:w="3922"/>
        <w:gridCol w:w="39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</w:t>
              <w:br/>
              <w:t xml:space="preserve">и источники </w:t>
              <w:br/>
              <w:t>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– 2690917,176 тыс.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596172,460 тыс.руб. – бюджет города Перми;</w:t>
            </w:r>
          </w:p>
          <w:p>
            <w:pPr>
              <w:pStyle w:val="Normal"/>
              <w:jc w:val="both"/>
              <w:rPr/>
            </w:pPr>
            <w:r>
              <w:rPr/>
              <w:t>82687,999 тыс.руб. – бюджет города Перми (неиспользованные остатки бюджетных ассигнований за 2013 год);</w:t>
            </w:r>
          </w:p>
          <w:p>
            <w:pPr>
              <w:pStyle w:val="Normal"/>
              <w:jc w:val="both"/>
              <w:rPr/>
            </w:pPr>
            <w:r>
              <w:rPr/>
              <w:t>9462,404 тыс.руб. – бюджет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441,315 тыс.руб. – бюджет Пермского края (неиспользованные остатки бюджетных средств прошлых лет);</w:t>
            </w:r>
          </w:p>
          <w:p>
            <w:pPr>
              <w:pStyle w:val="Normal"/>
              <w:jc w:val="both"/>
              <w:rPr/>
            </w:pPr>
            <w:r>
              <w:rPr/>
              <w:t>1152,998 тыс.руб. – бюджет Пермского края (неиспользованные остатки бюджетных ассигнований прошлых лет), 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, всего (тыс.руб.)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796,776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36,8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83,6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 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32,060 тыс.руб. – бюджет города Перми;</w:t>
            </w:r>
          </w:p>
          <w:p>
            <w:pPr>
              <w:pStyle w:val="Normal"/>
              <w:rPr/>
            </w:pPr>
            <w:r>
              <w:rPr/>
              <w:t>82687,999 тыс.руб. – бюджет города Перми (неиспользованные остатки бюджетных ассигнований за 2013 год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56,800 тыс.руб. – 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83,600 тыс.руб. – бюджет города Пер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Пермского края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 тыс.руб. – бюджет Пермского края;</w:t>
            </w:r>
          </w:p>
          <w:p>
            <w:pPr>
              <w:pStyle w:val="Normal"/>
              <w:rPr/>
            </w:pPr>
            <w:r>
              <w:rPr/>
              <w:t>1441,315 тыс.руб. – бюджет Пермского края (неиспользованные остатки бюджетных средств прошлых лет);</w:t>
            </w:r>
          </w:p>
          <w:p>
            <w:pPr>
              <w:pStyle w:val="Normal"/>
              <w:rPr/>
            </w:pPr>
            <w:r>
              <w:rPr/>
              <w:t>1152,998 тыс.руб. – бюджет Пермского края (неиспользованные остатки бюджетных ассигнований прошлых ле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 тыс.руб. – 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Российской Федерации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ебюджетные </w:t>
              <w:br/>
              <w:t xml:space="preserve">источники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. «Развитие спортивной инфраструктуры»,</w:t>
              <w:br/>
              <w:t xml:space="preserve">всего (тыс.руб.)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88,624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48,7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71,8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 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7,888 тыс.руб.;</w:t>
            </w:r>
          </w:p>
          <w:p>
            <w:pPr>
              <w:pStyle w:val="Normal"/>
              <w:rPr/>
            </w:pPr>
            <w:r>
              <w:rPr/>
              <w:t>78146,423 тыс.руб. – бюджет города Перми (неиспользованные остатки бюджетных ассигнований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48,7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71,8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Пермского края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 тыс.руб. – бюджет Пермского края (неиспользованные остатки бюджетных средств прошлых лет);</w:t>
            </w:r>
          </w:p>
          <w:p>
            <w:pPr>
              <w:pStyle w:val="Normal"/>
              <w:rPr/>
            </w:pPr>
            <w:r>
              <w:rPr/>
              <w:t>1152,998 тыс.руб. – бюджет Пермского края (неиспользованные остатки бюджетных ассигнований прошлых ле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Российской Федерации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ебюджетные </w:t>
              <w:br/>
              <w:t xml:space="preserve">источники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1.2. «Организация предоставления физкультурно-оздоровительных </w:t>
              <w:br/>
              <w:t xml:space="preserve">и спортивных услуг населению», всего (тыс.руб.)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08,152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88,1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111,8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84,172 тыс.руб.;</w:t>
            </w:r>
          </w:p>
          <w:p>
            <w:pPr>
              <w:pStyle w:val="Normal"/>
              <w:rPr/>
            </w:pPr>
            <w:r>
              <w:rPr/>
              <w:t>4541,576 тыс.руб. – бюджет города Перми (неиспользованные остатки бюджетных ассигнований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08,1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111,8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</w:t>
              <w:br/>
              <w:t xml:space="preserve">Пермского края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Российской Федерации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ебюджетные </w:t>
              <w:br/>
              <w:t xml:space="preserve">источники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 тыс.руб.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456"/>
        <w:gridCol w:w="2639"/>
        <w:gridCol w:w="2694"/>
        <w:gridCol w:w="1842"/>
        <w:gridCol w:w="1843"/>
        <w:gridCol w:w="1843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</w:t>
              <w:b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>подпрограммы, задач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456"/>
        <w:gridCol w:w="2639"/>
        <w:gridCol w:w="2694"/>
        <w:gridCol w:w="1842"/>
        <w:gridCol w:w="1843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ar246"/>
            <w:bookmarkEnd w:id="0"/>
            <w:r>
              <w:rPr/>
              <w:t xml:space="preserve">Цель. 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0"/>
            <w:bookmarkEnd w:id="1"/>
            <w:r>
              <w:rPr/>
              <w:t xml:space="preserve">Подпрограмма. Развитие спортивной инфраструктуры                  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Строительство  </w:t>
            </w:r>
          </w:p>
          <w:p>
            <w:pPr>
              <w:pStyle w:val="Normal"/>
              <w:rPr/>
            </w:pPr>
            <w:r>
              <w:rPr/>
              <w:t xml:space="preserve">и реконструкция объектов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 инфраструктуры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43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6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2,3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  <w:br/>
              <w:t>Перми (неиспользованные остатки 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5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средств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Приведение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нормативное состояние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портивных объектов      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х учреждений системы физической культуры и спор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8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,5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 xml:space="preserve">Перми (неиспользованные остатки </w:t>
            </w:r>
          </w:p>
          <w:p>
            <w:pPr>
              <w:pStyle w:val="Normal"/>
              <w:rPr/>
            </w:pPr>
            <w:r>
              <w:rPr/>
              <w:t>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Par263"/>
            <w:bookmarkEnd w:id="2"/>
            <w:r>
              <w:rPr/>
              <w:t xml:space="preserve">Подпрограмма. Организация предоставления физкультурно-оздоровительных и спортивных услуг населению                                          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оставления спортивно-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здоровительных услуг </w:t>
              <w:br/>
              <w:t xml:space="preserve">и услуг дополнительного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разования по подготовк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портивного резерва </w:t>
              <w:br/>
              <w:t xml:space="preserve">в учреждениях </w:t>
              <w:br/>
              <w:t xml:space="preserve">и организациях различных форм собственности            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99,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23,800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 (неиспользованные остатки 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изкультурно- 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здоровительной работы </w:t>
              <w:br/>
              <w:t xml:space="preserve">по месту жительства </w:t>
              <w:br/>
              <w:t xml:space="preserve">граждан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9,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8,200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Популяризация     </w:t>
            </w:r>
          </w:p>
          <w:p>
            <w:pPr>
              <w:pStyle w:val="Normal"/>
              <w:jc w:val="left"/>
              <w:rPr/>
            </w:pPr>
            <w:r>
              <w:rPr/>
              <w:t>физической культуры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порта и здорового образ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зни                    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5,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9,800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 (неиспользованные остатки 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цели, в том числе по источникам </w:t>
              <w:br/>
              <w:t xml:space="preserve">финансирования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32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3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83,6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средств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32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3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83,6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 (неиспользованные остатки бюджетных ассиг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средств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Развитие спортивной инфраструктуры»:</w:t>
      </w:r>
    </w:p>
    <w:p>
      <w:pPr>
        <w:pStyle w:val="Normal"/>
        <w:ind w:firstLine="709"/>
        <w:jc w:val="both"/>
        <w:rPr/>
      </w:pPr>
      <w:r>
        <w:rPr/>
        <w:t>3.1. строки 1.1.1.3, «Итого по основному мероприятию 1.1.1.3», «Итого по задаче 1.1.1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058"/>
        <w:gridCol w:w="2022"/>
        <w:gridCol w:w="2268"/>
        <w:gridCol w:w="629"/>
        <w:gridCol w:w="290"/>
        <w:gridCol w:w="290"/>
        <w:gridCol w:w="312"/>
        <w:gridCol w:w="1881"/>
        <w:gridCol w:w="1480"/>
        <w:gridCol w:w="1480"/>
        <w:gridCol w:w="1480"/>
      </w:tblGrid>
      <w:tr>
        <w:trPr>
          <w:trHeight w:val="22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униципальных плоскостных спортивных </w:t>
            </w:r>
          </w:p>
          <w:p>
            <w:pPr>
              <w:pStyle w:val="Normal"/>
              <w:rPr/>
            </w:pPr>
            <w:r>
              <w:rPr/>
              <w:t>сооружений, введенных в эксплуатац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,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2,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технических паспортов плоскостных спортивных сооруж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муниципальных плоскостных спортивных сооружений, введенных в эксплуатацию (невыполнение показателя за предыдущий отчетный перио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,6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2,3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,6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43,2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68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2,3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 (неиспользованные</w:t>
            </w:r>
          </w:p>
          <w:p>
            <w:pPr>
              <w:pStyle w:val="Normal"/>
              <w:rPr/>
            </w:pPr>
            <w:r>
              <w:rPr/>
              <w:t>остатки</w:t>
            </w:r>
          </w:p>
          <w:p>
            <w:pPr>
              <w:pStyle w:val="Normal"/>
              <w:rPr/>
            </w:pPr>
            <w:r>
              <w:rPr/>
              <w:t>бюджетных ассигнова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5,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</w:t>
            </w:r>
          </w:p>
          <w:p>
            <w:pPr>
              <w:pStyle w:val="Normal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rPr/>
            </w:pPr>
            <w:r>
              <w:rPr/>
              <w:t>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у 1.1.2.1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276"/>
        <w:gridCol w:w="2551"/>
        <w:gridCol w:w="567"/>
        <w:gridCol w:w="567"/>
        <w:gridCol w:w="425"/>
        <w:gridCol w:w="477"/>
        <w:gridCol w:w="1903"/>
        <w:gridCol w:w="1340"/>
        <w:gridCol w:w="1340"/>
        <w:gridCol w:w="14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абот по устранению предписаний надзорных органов, ремонтные работ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муниципальных учреждениях </w:t>
              <w:br/>
              <w:t xml:space="preserve">системы физической культуры </w:t>
              <w:br/>
              <w:t>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ортивных объектов, </w:t>
              <w:br/>
              <w:t>в которых проведены работы по устранению предписаний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,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, в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42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, в которых проведены ремонтные работы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, в которых проведены ремонтные работы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строку «Итого по основному мероприятию 1.1.2.1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1"/>
        <w:gridCol w:w="6348"/>
        <w:gridCol w:w="1276"/>
        <w:gridCol w:w="1417"/>
        <w:gridCol w:w="1418"/>
      </w:tblGrid>
      <w:tr>
        <w:trPr/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8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,500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  <w:br/>
              <w:t>остатки бюджетных ассиг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строку «Итого по задаче 1.1.2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1"/>
        <w:gridCol w:w="6348"/>
        <w:gridCol w:w="1276"/>
        <w:gridCol w:w="1417"/>
        <w:gridCol w:w="1418"/>
      </w:tblGrid>
      <w:tr>
        <w:trPr/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8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9,500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 (неиспользованные остатки бюджетных ассигнований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5. строку «Итого по подпрограмме 1.1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953"/>
        <w:gridCol w:w="1701"/>
        <w:gridCol w:w="1560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7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4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71,8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  <w:br/>
              <w:t>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6,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средств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Финансирование подпрограммы 1.2 «Организация предоставления физкультурно-оздоровительных </w:t>
        <w:br/>
        <w:t>и спортивных услуг населению»:</w:t>
      </w:r>
    </w:p>
    <w:p>
      <w:pPr>
        <w:pStyle w:val="Normal"/>
        <w:ind w:firstLine="709"/>
        <w:jc w:val="both"/>
        <w:rPr/>
      </w:pPr>
      <w:r>
        <w:rPr/>
        <w:t>4.1. в графе 10 строки 1.2.1.3:</w:t>
      </w:r>
    </w:p>
    <w:p>
      <w:pPr>
        <w:pStyle w:val="Normal"/>
        <w:ind w:firstLine="709"/>
        <w:jc w:val="both"/>
        <w:rPr/>
      </w:pPr>
      <w:r>
        <w:rPr/>
        <w:t>цифры «584400,196» заменить цифрами «583920,596»;</w:t>
      </w:r>
    </w:p>
    <w:p>
      <w:pPr>
        <w:pStyle w:val="Normal"/>
        <w:ind w:firstLine="709"/>
        <w:jc w:val="both"/>
        <w:rPr/>
      </w:pPr>
      <w:r>
        <w:rPr/>
        <w:t>цифры «4860,700» заменить цифрами «3905,832»;</w:t>
      </w:r>
    </w:p>
    <w:p>
      <w:pPr>
        <w:pStyle w:val="Normal"/>
        <w:ind w:firstLine="709"/>
        <w:jc w:val="both"/>
        <w:rPr/>
      </w:pPr>
      <w:r>
        <w:rPr/>
        <w:t>4.2. строку «Итого по основному мероприятию 1.2.1.3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551"/>
        <w:gridCol w:w="1542"/>
        <w:gridCol w:w="1559"/>
        <w:gridCol w:w="1727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основному мероприятию 1.2.1.3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1905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6244,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588,4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 (неиспользованные остатки бюджетных ассигнований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,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3. строку «Итого по задаче 1.2.1» изложить в следующей редакции:</w:t>
      </w:r>
    </w:p>
    <w:p>
      <w:pPr>
        <w:pStyle w:val="Normal"/>
        <w:ind w:left="735" w:hanging="0"/>
        <w:jc w:val="both"/>
        <w:rPr/>
      </w:pPr>
      <w:r>
        <w:rPr/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551"/>
        <w:gridCol w:w="1542"/>
        <w:gridCol w:w="1559"/>
        <w:gridCol w:w="1727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задаче 1.2.1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0899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2320,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2623,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4,7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4.4. дополнить строками 1.2.3.4, «Итого по основному мероприятию 1.2.3.4» следующего содержания: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276"/>
        <w:gridCol w:w="2551"/>
        <w:gridCol w:w="709"/>
        <w:gridCol w:w="850"/>
        <w:gridCol w:w="567"/>
        <w:gridCol w:w="426"/>
        <w:gridCol w:w="1842"/>
        <w:gridCol w:w="1276"/>
        <w:gridCol w:w="1276"/>
        <w:gridCol w:w="1134"/>
      </w:tblGrid>
      <w:tr>
        <w:trPr>
          <w:trHeight w:val="2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проекта «Спортивный клуб + спортивный сертифик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  <w:t xml:space="preserve">занимающихся </w:t>
            </w:r>
          </w:p>
          <w:p>
            <w:pPr>
              <w:pStyle w:val="Normal"/>
              <w:rPr/>
            </w:pPr>
            <w:r>
              <w:rPr/>
              <w:t xml:space="preserve">детей в отрасли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,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  <w:t xml:space="preserve">занимающихся </w:t>
            </w:r>
          </w:p>
          <w:p>
            <w:pPr>
              <w:pStyle w:val="Normal"/>
              <w:rPr/>
            </w:pPr>
            <w:r>
              <w:rPr/>
              <w:t xml:space="preserve">детей </w:t>
            </w:r>
          </w:p>
          <w:p>
            <w:pPr>
              <w:pStyle w:val="Normal"/>
              <w:rPr/>
            </w:pPr>
            <w:r>
              <w:rPr/>
              <w:t xml:space="preserve">в отрасли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основному мероприятию 1.2.3.4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5. строку «Итого по задаче 1.2.3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1"/>
        <w:gridCol w:w="1842"/>
        <w:gridCol w:w="1416"/>
        <w:gridCol w:w="1415"/>
        <w:gridCol w:w="1699"/>
      </w:tblGrid>
      <w:tr>
        <w:trPr/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задаче 1.2.3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5,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9,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9,800</w:t>
            </w:r>
          </w:p>
        </w:tc>
      </w:tr>
      <w:tr>
        <w:trPr/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Перми (неиспользованные остатки бюджетных </w:t>
            </w:r>
          </w:p>
          <w:p>
            <w:pPr>
              <w:pStyle w:val="Normal"/>
              <w:rPr/>
            </w:pPr>
            <w:r>
              <w:rPr/>
              <w:t>ассигн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7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6. строку «Итого по подпрограмме 1.2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8"/>
        <w:gridCol w:w="6770"/>
        <w:gridCol w:w="1617"/>
        <w:gridCol w:w="1617"/>
        <w:gridCol w:w="1831"/>
      </w:tblGrid>
      <w:tr>
        <w:trPr>
          <w:trHeight w:val="141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подпрограмме 1.2                      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84,1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08,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111,800</w:t>
            </w:r>
          </w:p>
        </w:tc>
      </w:tr>
      <w:tr>
        <w:trPr>
          <w:trHeight w:val="54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а Перми (неиспользованные остатки </w:t>
              <w:br/>
              <w:t>бюджетных ассигнова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5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приложении 2:</w:t>
      </w:r>
    </w:p>
    <w:p>
      <w:pPr>
        <w:pStyle w:val="Normal"/>
        <w:ind w:firstLine="709"/>
        <w:jc w:val="both"/>
        <w:rPr/>
      </w:pPr>
      <w:r>
        <w:rPr/>
        <w:t>5.1. строки 1.1.1.3, 1.1.1.3.1-1.1.1.3.6, «Итого по основному мероприятию 1.1.1.3», «Итого по задаче 1.1.1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26"/>
        <w:gridCol w:w="1182"/>
        <w:gridCol w:w="1690"/>
        <w:gridCol w:w="1695"/>
        <w:gridCol w:w="2079"/>
        <w:gridCol w:w="648"/>
        <w:gridCol w:w="831"/>
        <w:gridCol w:w="1209"/>
        <w:gridCol w:w="16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муниципального плоскостного спортивного сооружения с оснащением инвентарем по ул.Кабель-щиков,1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спортивно-культурный 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вводу муниципального плоскостного спортивного </w:t>
            </w:r>
          </w:p>
          <w:p>
            <w:pPr>
              <w:pStyle w:val="Normal"/>
              <w:rPr/>
            </w:pPr>
            <w:r>
              <w:rPr/>
              <w:t xml:space="preserve">сооружения </w:t>
              <w:br/>
              <w:t>в эксплуат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4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муниципального плоскостного спортивного сооружения с оснащением инвентарем по ул.Адмирала</w:t>
            </w:r>
          </w:p>
          <w:p>
            <w:pPr>
              <w:pStyle w:val="Normal"/>
              <w:jc w:val="left"/>
              <w:rPr/>
            </w:pPr>
            <w:r>
              <w:rPr/>
              <w:t>Старикова,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спортивно-культурный комплек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19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единой комиссии по осуществлению закуп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ойство муниципальных плоскостных сооружений с оснащением инвентарем по ул.Генерал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ватора,5, ул.Архитектора Свиязева,28б, ул.Карпин-ского,103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л.Желябова,11, ул.Советской </w:t>
            </w:r>
          </w:p>
          <w:p>
            <w:pPr>
              <w:pStyle w:val="Normal"/>
              <w:jc w:val="left"/>
              <w:rPr/>
            </w:pPr>
            <w:r>
              <w:rPr/>
              <w:t>Армии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спортивно-культурный комплек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вводу муниципальных плоскостных спортивных </w:t>
              <w:br/>
              <w:t xml:space="preserve">сооружений </w:t>
              <w:br/>
              <w:t xml:space="preserve">в эксплуатацию (невыполнение показателя за предыдущий отчетный 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7,685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ая инвентаризация спортивных площадок по ул.Подольской,33, ул.Гашкова,20, ул.Халтурина,12, ул.Урицкого,4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аспорт </w:t>
            </w:r>
          </w:p>
          <w:p>
            <w:pPr>
              <w:pStyle w:val="Normal"/>
              <w:rPr/>
            </w:pPr>
            <w:r>
              <w:rPr/>
              <w:t xml:space="preserve">плоскостного </w:t>
            </w:r>
          </w:p>
          <w:p>
            <w:pPr>
              <w:pStyle w:val="Normal"/>
              <w:rPr/>
            </w:pPr>
            <w:r>
              <w:rPr/>
              <w:t>спортивного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тавщика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дрядчика, </w:t>
            </w:r>
          </w:p>
          <w:p>
            <w:pPr>
              <w:pStyle w:val="Normal"/>
              <w:jc w:val="left"/>
              <w:rPr/>
            </w:pPr>
            <w:r>
              <w:rPr/>
              <w:t>исполнител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вентарем </w:t>
            </w:r>
          </w:p>
          <w:p>
            <w:pPr>
              <w:pStyle w:val="Normal"/>
              <w:jc w:val="left"/>
              <w:rPr/>
            </w:pPr>
            <w:r>
              <w:rPr/>
              <w:t>по ул.Сивкова,3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спортивно-культурный комплекс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за предыдущий отчетный 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,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единой </w:t>
            </w:r>
          </w:p>
          <w:p>
            <w:pPr>
              <w:pStyle w:val="Normal"/>
              <w:rPr/>
            </w:pPr>
            <w:r>
              <w:rPr/>
              <w:t>комиссии по осуществлению закуп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ойство муниципального плоскостного спортивного сооружения с оснащением </w:t>
            </w:r>
          </w:p>
          <w:p>
            <w:pPr>
              <w:pStyle w:val="Normal"/>
              <w:jc w:val="left"/>
              <w:rPr/>
            </w:pPr>
            <w:r>
              <w:rPr/>
              <w:t>инвентарем по ул.Качалова,4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спортивно-культурный комплекс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за предыдущий отчетный 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7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кцио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единой </w:t>
            </w:r>
          </w:p>
          <w:p>
            <w:pPr>
              <w:pStyle w:val="Normal"/>
              <w:rPr/>
            </w:pPr>
            <w:r>
              <w:rPr/>
              <w:t>комиссии по осуществлению закуп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онтрак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,200</w:t>
            </w:r>
          </w:p>
        </w:tc>
      </w:tr>
      <w:tr>
        <w:trPr/>
        <w:tc>
          <w:tcPr>
            <w:tcW w:w="12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3,619</w:t>
            </w:r>
          </w:p>
        </w:tc>
      </w:tr>
      <w:tr>
        <w:trPr/>
        <w:tc>
          <w:tcPr>
            <w:tcW w:w="12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43,288</w:t>
            </w:r>
          </w:p>
        </w:tc>
      </w:tr>
      <w:tr>
        <w:trPr/>
        <w:tc>
          <w:tcPr>
            <w:tcW w:w="12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5,673</w:t>
            </w:r>
          </w:p>
        </w:tc>
      </w:tr>
      <w:tr>
        <w:trPr/>
        <w:tc>
          <w:tcPr>
            <w:tcW w:w="12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средств прошлых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>5.2. строки 1.1.2.1.3, 1.1.2.1.3.1-1.1.2.1.3.3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4"/>
        <w:gridCol w:w="1133"/>
        <w:gridCol w:w="1418"/>
        <w:gridCol w:w="1417"/>
        <w:gridCol w:w="1701"/>
        <w:gridCol w:w="992"/>
        <w:gridCol w:w="851"/>
        <w:gridCol w:w="1701"/>
        <w:gridCol w:w="1701"/>
      </w:tblGrid>
      <w:tr>
        <w:trPr>
          <w:trHeight w:val="3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</w:t>
              <w:br/>
              <w:t xml:space="preserve">ремонтных работ </w:t>
              <w:br/>
              <w:t xml:space="preserve">в муниципальных учреждениях </w:t>
            </w:r>
          </w:p>
          <w:p>
            <w:pPr>
              <w:pStyle w:val="Normal"/>
              <w:jc w:val="left"/>
              <w:rPr/>
            </w:pPr>
            <w:r>
              <w:rPr/>
              <w:t>системы физической культуры и спорта МАОУ ДОД «Специализированная детско-юношеская школа олимпийского резерва «Орлено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Специализированная детско-юношеская школа олимпийского резерва «Орл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</w:r>
          </w:p>
          <w:p>
            <w:pPr>
              <w:pStyle w:val="Normal"/>
              <w:rPr/>
            </w:pPr>
            <w:r>
              <w:rPr/>
              <w:t>работ (невыполнение показателя за предыдущий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rPr/>
            </w:pPr>
            <w:r>
              <w:rPr/>
              <w:t xml:space="preserve">Перми 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,7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следование и разработка проектно-сметной документации освещения Дворца спорта </w:t>
            </w:r>
          </w:p>
          <w:p>
            <w:pPr>
              <w:pStyle w:val="Normal"/>
              <w:jc w:val="left"/>
              <w:rPr/>
            </w:pPr>
            <w:r>
              <w:rPr/>
              <w:t>«Орленок» по ул.Сибирской,47</w:t>
            </w:r>
          </w:p>
          <w:p>
            <w:pPr>
              <w:pStyle w:val="Normal"/>
              <w:jc w:val="left"/>
              <w:rPr/>
            </w:pPr>
            <w:r>
              <w:rPr/>
              <w:t>и стадиона «Юность» по ул.Революции,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>работ</w:t>
            </w:r>
          </w:p>
          <w:p>
            <w:pPr>
              <w:pStyle w:val="Normal"/>
              <w:rPr/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9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стадиона «Юность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ул.Революции,27 и во Дворце спор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Орленок» </w:t>
              <w:br/>
              <w:t xml:space="preserve">по ул.Сибирской,47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>работ</w:t>
            </w:r>
          </w:p>
          <w:p>
            <w:pPr>
              <w:pStyle w:val="Normal"/>
              <w:rPr/>
            </w:pPr>
            <w:r>
              <w:rPr/>
              <w:t>(невыполнение показателя за предыдущий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001</w:t>
            </w:r>
          </w:p>
        </w:tc>
      </w:tr>
      <w:tr>
        <w:trPr>
          <w:trHeight w:val="3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но-сметной документации и ремонтные работы по замене теплотрассы стадиона «Юность» по ул.Революции,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и акт выполненных работ (невыполнение показателя за предыдущ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  <w:p>
            <w:pPr>
              <w:pStyle w:val="Normal"/>
              <w:rPr/>
            </w:pPr>
            <w:r>
              <w:rPr/>
              <w:t>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725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/>
        <w:t>строки 1.1.2.1.5, «Итого по основному мероприятию 1.1.2.1», «Итого по задаче 1.1.2», «Итого по подпрограмме 1.1»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19"/>
        <w:gridCol w:w="1182"/>
        <w:gridCol w:w="1690"/>
        <w:gridCol w:w="1695"/>
        <w:gridCol w:w="2079"/>
        <w:gridCol w:w="648"/>
        <w:gridCol w:w="831"/>
        <w:gridCol w:w="1209"/>
        <w:gridCol w:w="170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емонтных работ и приобретение спортивного инвентар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хоккейная коробка) </w:t>
              <w:br/>
              <w:t>в муниципальных учреждениях системы физической культуры и спорта</w:t>
            </w:r>
          </w:p>
          <w:p>
            <w:pPr>
              <w:pStyle w:val="Normal"/>
              <w:jc w:val="left"/>
              <w:rPr/>
            </w:pPr>
            <w:r>
              <w:rPr/>
              <w:t>МАУ ФКиС «Городской центр спортивной подготовки «Гайва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ФКиС «Городской центр спортивной подготовки «Гай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й спортивный инвентарь</w:t>
            </w:r>
          </w:p>
          <w:p>
            <w:pPr>
              <w:pStyle w:val="Normal"/>
              <w:rPr/>
            </w:pPr>
            <w:r>
              <w:rPr/>
              <w:t xml:space="preserve">(хоккейная </w:t>
            </w:r>
          </w:p>
          <w:p>
            <w:pPr>
              <w:pStyle w:val="Normal"/>
              <w:rPr/>
            </w:pPr>
            <w:r>
              <w:rPr/>
              <w:t>короб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(невыполнение показателя за предыдущий отчетный 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384</w:t>
            </w:r>
          </w:p>
        </w:tc>
      </w:tr>
      <w:tr>
        <w:trPr/>
        <w:tc>
          <w:tcPr>
            <w:tcW w:w="1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00</w:t>
            </w:r>
          </w:p>
        </w:tc>
      </w:tr>
      <w:tr>
        <w:trPr/>
        <w:tc>
          <w:tcPr>
            <w:tcW w:w="1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</w:tr>
      <w:tr>
        <w:trPr/>
        <w:tc>
          <w:tcPr>
            <w:tcW w:w="1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00</w:t>
            </w:r>
          </w:p>
        </w:tc>
      </w:tr>
      <w:tr>
        <w:trPr/>
        <w:tc>
          <w:tcPr>
            <w:tcW w:w="1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750</w:t>
            </w:r>
          </w:p>
        </w:tc>
      </w:tr>
      <w:tr>
        <w:trPr/>
        <w:tc>
          <w:tcPr>
            <w:tcW w:w="1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7,888</w:t>
            </w:r>
          </w:p>
        </w:tc>
      </w:tr>
      <w:tr>
        <w:trPr/>
        <w:tc>
          <w:tcPr>
            <w:tcW w:w="1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6,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приложении 3:</w:t>
      </w:r>
    </w:p>
    <w:p>
      <w:pPr>
        <w:pStyle w:val="Normal"/>
        <w:ind w:firstLine="708"/>
        <w:jc w:val="both"/>
        <w:rPr/>
      </w:pPr>
      <w:r>
        <w:rPr/>
        <w:t>6.1. строку 1.2.1.3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53"/>
        <w:gridCol w:w="1276"/>
        <w:gridCol w:w="1478"/>
        <w:gridCol w:w="1417"/>
        <w:gridCol w:w="2347"/>
        <w:gridCol w:w="777"/>
        <w:gridCol w:w="847"/>
        <w:gridCol w:w="1412"/>
        <w:gridCol w:w="1701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услуг дополнительного образования детей по образовательным программам повышенного уровня по подготовке спортивного резерва в учреждениях систем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услуг дополнительного образования по подготовке спортивного резерва </w:t>
              <w:br/>
              <w:t xml:space="preserve">в учреждениях системы физической 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920,59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лат за предыдущий отчетный период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за предыдущий </w:t>
            </w:r>
          </w:p>
          <w:p>
            <w:pPr>
              <w:pStyle w:val="Normal"/>
              <w:rPr/>
            </w:pPr>
            <w:r>
              <w:rPr/>
              <w:t>отчетный перио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7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. строку 1.2.1.3.2 изложить в следующей редакции:</w:t>
      </w:r>
    </w:p>
    <w:p>
      <w:pPr>
        <w:pStyle w:val="Normal"/>
        <w:ind w:left="375" w:hanging="0"/>
        <w:jc w:val="both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53"/>
        <w:gridCol w:w="1276"/>
        <w:gridCol w:w="1478"/>
        <w:gridCol w:w="1417"/>
        <w:gridCol w:w="2347"/>
        <w:gridCol w:w="777"/>
        <w:gridCol w:w="847"/>
        <w:gridCol w:w="1412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услуг дополнительного образования детей по образовательным программам повышенного уровня по подготовке спортивного резерва в учреждениях системы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услуг дополнительного образования по подготовке спортивного резерва </w:t>
              <w:br/>
              <w:t>в учреждениях системы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5,832</w:t>
            </w:r>
          </w:p>
        </w:tc>
      </w:tr>
    </w:tbl>
    <w:p>
      <w:pPr>
        <w:pStyle w:val="Normal"/>
        <w:ind w:left="375" w:firstLine="333"/>
        <w:jc w:val="both"/>
        <w:rPr/>
      </w:pPr>
      <w:r>
        <w:rPr/>
      </w:r>
    </w:p>
    <w:p>
      <w:pPr>
        <w:pStyle w:val="Normal"/>
        <w:ind w:left="375" w:firstLine="333"/>
        <w:jc w:val="both"/>
        <w:rPr/>
      </w:pPr>
      <w:r>
        <w:rPr/>
        <w:t>6.3. строку «Итого по основному мероприятию 1.2.1.3» изложить в следующей редакции:</w:t>
      </w:r>
    </w:p>
    <w:p>
      <w:pPr>
        <w:pStyle w:val="Normal"/>
        <w:ind w:left="375" w:firstLine="333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0"/>
        <w:gridCol w:w="1412"/>
        <w:gridCol w:w="1701"/>
      </w:tblGrid>
      <w:tr>
        <w:trPr/>
        <w:tc>
          <w:tcPr>
            <w:tcW w:w="1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05,210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остатки бюджетных </w:t>
              <w:br/>
              <w:t>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50</w:t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firstLine="333"/>
        <w:jc w:val="both"/>
        <w:rPr/>
      </w:pPr>
      <w:r>
        <w:rPr/>
        <w:t>6.4. строку «Итого по задаче 1.2.1» изложить в следующей редакции:</w:t>
      </w:r>
    </w:p>
    <w:p>
      <w:pPr>
        <w:pStyle w:val="Normal"/>
        <w:ind w:left="375" w:hanging="0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0"/>
        <w:gridCol w:w="1412"/>
        <w:gridCol w:w="1701"/>
      </w:tblGrid>
      <w:tr>
        <w:trPr/>
        <w:tc>
          <w:tcPr>
            <w:tcW w:w="1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99,721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778</w:t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firstLine="333"/>
        <w:jc w:val="both"/>
        <w:rPr/>
      </w:pPr>
      <w:r>
        <w:rPr/>
        <w:t>6.5. дополнить строками 1.2.3.4, «Итого по основному мероприятию 1.2.3.4» следующего содержания:</w:t>
      </w:r>
    </w:p>
    <w:p>
      <w:pPr>
        <w:pStyle w:val="Normal"/>
        <w:ind w:left="375" w:hanging="0"/>
        <w:jc w:val="both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53"/>
        <w:gridCol w:w="1276"/>
        <w:gridCol w:w="1478"/>
        <w:gridCol w:w="1417"/>
        <w:gridCol w:w="2347"/>
        <w:gridCol w:w="766"/>
        <w:gridCol w:w="858"/>
        <w:gridCol w:w="1412"/>
        <w:gridCol w:w="1701"/>
      </w:tblGrid>
      <w:tr>
        <w:trPr>
          <w:trHeight w:val="130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проекта «Спортивный клуб + спортивный сертифик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  <w:br/>
              <w:t>систематически занимающихся детей в отрасл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1,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систематически занимающихся детей в отрасл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,844</w:t>
            </w:r>
          </w:p>
        </w:tc>
      </w:tr>
      <w:tr>
        <w:trPr/>
        <w:tc>
          <w:tcPr>
            <w:tcW w:w="12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2,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6.6. строки «Итого по задаче 1.2.3», «Итого по подпрограмме 1.2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0"/>
        <w:gridCol w:w="1412"/>
        <w:gridCol w:w="1701"/>
      </w:tblGrid>
      <w:tr>
        <w:trPr/>
        <w:tc>
          <w:tcPr>
            <w:tcW w:w="1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65,094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6,798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</w:tr>
      <w:tr>
        <w:trPr/>
        <w:tc>
          <w:tcPr>
            <w:tcW w:w="1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84,172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остатки бюджетных ассигнов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1,576</w:t>
            </w:r>
          </w:p>
        </w:tc>
      </w:tr>
      <w:tr>
        <w:trPr/>
        <w:tc>
          <w:tcPr>
            <w:tcW w:w="1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2,404</w:t>
            </w:r>
          </w:p>
        </w:tc>
      </w:tr>
    </w:tbl>
    <w:p>
      <w:pPr>
        <w:pStyle w:val="Normal"/>
        <w:ind w:left="111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1:00Z</dcterms:created>
  <dc:creator>EMarkin</dc:creator>
  <dc:description/>
  <cp:keywords/>
  <dc:language>en-US</dc:language>
  <cp:lastModifiedBy>Толстогузова Юлия Алексеевна</cp:lastModifiedBy>
  <cp:lastPrinted>2014-12-30T12:22:00Z</cp:lastPrinted>
  <dcterms:modified xsi:type="dcterms:W3CDTF">2014-12-30T11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городе Перми», утвержденную постановлением 
администрации города Перми 
от 17.10.2013 № 870</vt:lpwstr>
  </property>
  <property fmtid="{D5CDD505-2E9C-101B-9397-08002B2CF9AE}" pid="3" name="r_object_id">
    <vt:lpwstr>090000018f979a8c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