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ых правовых актов города Перми </w:t>
      </w: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 ноября 2013 г. № 1029, следующие изменения:</w:t>
      </w:r>
    </w:p>
    <w:p>
      <w:pPr>
        <w:pStyle w:val="Normal"/>
        <w:rPr/>
      </w:pPr>
      <w:r>
        <w:rPr/>
        <w:t>1.1. в пункте 1.1 слова «Планом реализации Генерального плана города Перми. Первый этап – 2012-2016 годы, утвержденным постановлением администрации города Перми от 27 декабря 2011 г. № 873 (далее – План реализации Генерального плана)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ункт 4.4.4 признать утратившим сил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ункт 6.4.6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информацию о земельных участках, в отношении которых утверждены схемы расположения земельного участка или земельных участков на кадастровом плане территории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ункт 6.4.9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6.4.9. </w:t>
      </w:r>
      <w:r>
        <w:rPr>
          <w:szCs w:val="28"/>
        </w:rPr>
        <w:t>управление по экологии и природопользованию администрации города Пер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формацию о планах изменения вышеперечисленных зон и границ городских лесов на территории планировочного района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абзац первый пункта 6.4.11 признать утратившим сил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пункт 6.4.12 признать утратившим сил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пункт 8.3.1.6 дополнить словами «зоны планируемого размещения объектов капитального строительства и параметры их развития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 абзац второй пункта 8.3.3.3 дополнить словами «зоны планируемого размещения объектов капитального строительства и параметры их развития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в пункте 8.12.4 слова «для строительств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0. пункт 9.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9.4. ДГА в течение 20 календарных дней с даты поступления заключения о согласовании (отсутствия согласования) проектов планировки и (или) проектов межевания территорий города Перм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9.4.1. проверяет проект планировки и (или)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на соответстви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хническому заданию;</w:t>
      </w:r>
    </w:p>
    <w:p>
      <w:pPr>
        <w:pStyle w:val="Normal"/>
        <w:autoSpaceDE w:val="false"/>
        <w:rPr/>
      </w:pPr>
      <w:r>
        <w:rPr>
          <w:szCs w:val="28"/>
        </w:rPr>
        <w:t xml:space="preserve">документам территориального планирования, предложениям </w:t>
        <w:br/>
        <w:t xml:space="preserve">к Генеральному </w:t>
      </w:r>
      <w:hyperlink r:id="rId3">
        <w:r>
          <w:rPr>
            <w:rStyle w:val="InternetLink"/>
            <w:szCs w:val="28"/>
          </w:rPr>
          <w:t>плану</w:t>
        </w:r>
      </w:hyperlink>
      <w:r>
        <w:rPr>
          <w:szCs w:val="28"/>
        </w:rPr>
        <w:t xml:space="preserve"> (Стратегическому Мастер-Плану);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szCs w:val="28"/>
          </w:rPr>
          <w:t>Правилам</w:t>
        </w:r>
      </w:hyperlink>
      <w:r>
        <w:rPr>
          <w:szCs w:val="28"/>
        </w:rPr>
        <w:t xml:space="preserve"> землепользования и застрой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хническим регламента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ормативам градостроительного проектирова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ницам зон с особыми условиями использования территор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4.2. подготавливает сводное заключение по проекту планировки и (или) проекту межевания территории, включая в него результаты заключений функциональных и территориальных органов администрации города Перми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1. в пункте 9.6 слова «После доработки проект планировки и (или) проект межевания территории повторно согласовывается с ДГА.»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Внести изменения в Положение о технической комиссии по расследованию причин нарушения законодательства о градостроительной деятельности на территории города Перми, утвержденное постановлением администрации города Перми от 25 марта 2010 г. № 137 (в ред. от 04.04.2012       № 147), заменив в пункте 3.1.1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Cs/>
          <w:sz w:val="28"/>
          <w:szCs w:val="28"/>
        </w:rPr>
        <w:t>планирования и развития территории</w:t>
      </w:r>
      <w:r>
        <w:rPr>
          <w:rFonts w:cs="Times New Roman" w:ascii="Times New Roman" w:hAnsi="Times New Roman"/>
          <w:sz w:val="28"/>
          <w:szCs w:val="28"/>
        </w:rPr>
        <w:t>» словами «градостроительства и архитектуры администрации»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</w:t>
      </w:r>
      <w:r>
        <w:rPr>
          <w:bCs/>
        </w:rPr>
        <w:t>заместителя главы администрации города Перми Ярославцева А.Г.</w:t>
      </w:r>
    </w:p>
    <w:p>
      <w:pPr>
        <w:pStyle w:val="Normal"/>
        <w:spacing w:before="7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720" w:after="0"/>
        <w:ind w:hanging="0"/>
        <w:contextualSpacing/>
        <w:rPr/>
      </w:pPr>
      <w:r>
        <w:rPr/>
      </w:r>
    </w:p>
    <w:p>
      <w:pPr>
        <w:pStyle w:val="Normal"/>
        <w:spacing w:before="72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720" w:after="0"/>
        <w:ind w:hanging="0"/>
        <w:contextualSpacing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969F7E1D7A251F190A5BC4B987CB65F97B287FC401A0D2A46F0A16D6673FE95924A279F6F19B9184F7F6f0F4K" TargetMode="External"/><Relationship Id="rId4" Type="http://schemas.openxmlformats.org/officeDocument/2006/relationships/hyperlink" Target="consultantplus://offline/ref=71969F7E1D7A251F190A5BC4B987CB65F97B287FC402ADD2AD6F0A16D6673FE95924A279F6F19B9184F7F4f0F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3:00Z</dcterms:created>
  <dc:creator>EMarkin</dc:creator>
  <dc:description/>
  <dc:language>en-US</dc:language>
  <cp:lastModifiedBy>Вагапова Наталья Валерьевна</cp:lastModifiedBy>
  <cp:lastPrinted>2014-11-24T15:39:00Z</cp:lastPrinted>
  <dcterms:modified xsi:type="dcterms:W3CDTF">2014-12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fb2ba71</vt:lpwstr>
  </property>
  <property fmtid="{D5CDD505-2E9C-101B-9397-08002B2CF9AE}" pid="4" name="r_version_label">
    <vt:lpwstr>6.3</vt:lpwstr>
  </property>
  <property fmtid="{D5CDD505-2E9C-101B-9397-08002B2CF9AE}" pid="5" name="reg_date">
    <vt:lpwstr>30.12.2014</vt:lpwstr>
  </property>
  <property fmtid="{D5CDD505-2E9C-101B-9397-08002B2CF9AE}" pid="6" name="reg_number">
    <vt:lpwstr>1076</vt:lpwstr>
  </property>
  <property fmtid="{D5CDD505-2E9C-101B-9397-08002B2CF9AE}" pid="7" name="sign_flag">
    <vt:lpwstr>Подписан ЭЦП</vt:lpwstr>
  </property>
</Properties>
</file>