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Перми                   от 25 сентября 2013 г. № 781 «Об утверждении Порядка принятия решений           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муниципальную программу «Охрана природы и лесное хозяйство города Перми», утвержденную постановлением администрации города Перми от 16 октября 2013 г. № 862 (в ред. от 13.10.2014    № 699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2.2014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2.2014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8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8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4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10206" w:hanging="0"/>
        <w:jc w:val="lef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10206" w:hanging="0"/>
        <w:jc w:val="left"/>
        <w:rPr>
          <w:sz w:val="28"/>
          <w:szCs w:val="28"/>
        </w:rPr>
      </w:pPr>
      <w:r>
        <w:rPr>
          <w:sz w:val="28"/>
          <w:szCs w:val="28"/>
        </w:rPr>
        <w:t>от 30.12.2014 № 1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в муниципальную программу «Охрана природы и лесное хозяйство города Перми»,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утвержденную постановлением администрации города Перми от 16 октября 2013 г. № 8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. В разделе «Финансирование подпрограммы 1.1 «Реализация природоохранных мероприятий на территории города Перми» муниципальной программы </w:t>
      </w:r>
      <w:r>
        <w:rPr>
          <w:bCs/>
          <w:sz w:val="28"/>
          <w:szCs w:val="28"/>
        </w:rPr>
        <w:t>«Охрана природы и лесное хозяйство города Перми»</w:t>
      </w:r>
      <w:r>
        <w:rPr>
          <w:sz w:val="28"/>
          <w:szCs w:val="28"/>
        </w:rPr>
        <w:t xml:space="preserve">: </w:t>
      </w:r>
    </w:p>
    <w:p>
      <w:pPr>
        <w:pStyle w:val="TextBody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1.1.1.1 изложить в следующей редакции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2200"/>
        <w:gridCol w:w="1143"/>
        <w:gridCol w:w="2821"/>
        <w:gridCol w:w="720"/>
        <w:gridCol w:w="724"/>
        <w:gridCol w:w="724"/>
        <w:gridCol w:w="729"/>
        <w:gridCol w:w="1030"/>
        <w:gridCol w:w="1255"/>
        <w:gridCol w:w="1253"/>
        <w:gridCol w:w="977"/>
      </w:tblGrid>
      <w:tr>
        <w:trPr>
          <w:trHeight w:val="24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одготовка и представление населению города Перми информации о состоянии окружающей сред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, полученных по 7 стационарным постам наблюдения федерального государственного бюджетного учреждения «Пермский центр по гидрометеорологии и мониторингу окружающей среды», в том числе аналитиче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,000</w:t>
            </w:r>
          </w:p>
        </w:tc>
      </w:tr>
      <w:tr>
        <w:trPr>
          <w:trHeight w:val="2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отчетов о состоянии воздуха, полученных по дополнительному посту наблюдений за качеством атмосферы в Дзержинском районе города Перми, в том числе аналитические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7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9,600</w:t>
            </w:r>
          </w:p>
        </w:tc>
      </w:tr>
      <w:tr>
        <w:trPr>
          <w:trHeight w:val="2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8,2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8,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8,400</w:t>
            </w:r>
          </w:p>
        </w:tc>
      </w:tr>
      <w:tr>
        <w:trPr>
          <w:trHeight w:val="2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оличество </w:t>
              <w:br/>
              <w:t xml:space="preserve">изданных справочно-информационных </w:t>
              <w:br/>
              <w:t>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юджет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од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4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2,700</w:t>
            </w:r>
          </w:p>
        </w:tc>
      </w:tr>
      <w:tr>
        <w:trPr>
          <w:trHeight w:val="2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информационных, эколого-образовательных передач на радио и телевид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1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9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2,900</w:t>
            </w:r>
          </w:p>
        </w:tc>
      </w:tr>
      <w:tr>
        <w:trPr>
          <w:trHeight w:val="24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отрудников, работающих по договорам гражданско-правового характера, обеспечивающих подготовку адаптированных для населения и средств массовой информации сведений о реализации природоохран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3,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>1.2. строку 1.1.2.1 изложить в следующей редакции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023"/>
        <w:gridCol w:w="1977"/>
        <w:gridCol w:w="394"/>
        <w:gridCol w:w="1882"/>
        <w:gridCol w:w="682"/>
        <w:gridCol w:w="694"/>
        <w:gridCol w:w="868"/>
        <w:gridCol w:w="694"/>
        <w:gridCol w:w="1032"/>
        <w:gridCol w:w="1115"/>
        <w:gridCol w:w="1115"/>
        <w:gridCol w:w="1116"/>
      </w:tblGrid>
      <w:tr>
        <w:trPr>
          <w:trHeight w:val="240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2.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. Мониторинг и обустройство водных объектов города Пер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Благоустройство Дзержинского района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протяженность очищенных береговых полос малых рек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,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Благоустройство Свердловского района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Благоустройство Ленинского района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9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Благоустройство Мотовилихинского района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400</w:t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Благоустройство Кировского района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800</w:t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Благоустройство Орджоникидзевского района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,4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3,800</w:t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Благоустройство Индустриального района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9,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 по показателю непосредственного результата (далее – ПНР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9,7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9,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4,000</w:t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Благоустройство Мотовилихинского района»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енных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00</w:t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Благоустройство Кировского района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00</w:t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Благоустройство Орджоникидзевского района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00</w:t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Благоустройство Индустриального района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КУ «Благоустройство Свердловского района»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00</w:t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того по ПН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800</w:t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ЭП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родных объектов, по которым проведены научно-исследовательские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9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400</w:t>
            </w:r>
          </w:p>
        </w:tc>
      </w:tr>
      <w:tr>
        <w:trPr>
          <w:trHeight w:val="24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точек отбора проб воды в малых реках </w:t>
              <w:br/>
              <w:t>и реке Каме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 города Перм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5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8"/>
          <w:szCs w:val="28"/>
        </w:rPr>
        <w:t>2. В разделе «Финансирование подпрограммы 1.2 «Охрана, защита, воспроизводство городских лесов и обустройство мест отдыха в лесах города Перми» муниципальной программы «Охрана природы и лесное хозяйство города Перми» строку 1.2.1.1 изложить в следующей редакции:</w:t>
      </w:r>
    </w:p>
    <w:p>
      <w:pPr>
        <w:pStyle w:val="TextBody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077"/>
        <w:gridCol w:w="1701"/>
        <w:gridCol w:w="2410"/>
        <w:gridCol w:w="709"/>
        <w:gridCol w:w="850"/>
        <w:gridCol w:w="851"/>
        <w:gridCol w:w="850"/>
        <w:gridCol w:w="1172"/>
        <w:gridCol w:w="1096"/>
        <w:gridCol w:w="1276"/>
        <w:gridCol w:w="113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ероприятие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держание территории городских лесов в нормативном состоя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лановых прове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ермГорЛ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дорог противопожар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енность дорог противопожарного назначения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противопожарных водое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городских лесов, обработанная по рекомендации Роспотреб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очистки городских лесов от рассеянного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72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1,7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лесных участков, прошедших процедуру меже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6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лесных участков, на которых проведено лесопатологическое обсле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5,4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услуг экспертов в рамках осуществления муниципального лесного контроля и контроля ООП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мГорЛ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и восстановление комплексного места отдыха «Золотые пе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истка от поросли и снос деревьев на территории Пермского городского лесни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приложении 1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троку 1.1.1.1 изложить в следующей редакции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255"/>
        <w:gridCol w:w="1980"/>
        <w:gridCol w:w="1726"/>
        <w:gridCol w:w="1874"/>
        <w:gridCol w:w="2520"/>
        <w:gridCol w:w="709"/>
        <w:gridCol w:w="709"/>
        <w:gridCol w:w="1134"/>
        <w:gridCol w:w="992"/>
      </w:tblGrid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ероприятие. Подготовка и представление населению города Перми информации о состоянии окружающей сред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четов, полученных по 7 стационарным постам наблюдения федерального государственного бюджетного учреждения «Пермский центр по гидрометеорологии и мониторингу окружающей среды», в том числе анали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юджет город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00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личество отчетов о состоянии воздуха, полученных по дополнительному посту наблюдений за качеством атмосферы в Дзержинско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е города Перми,</w:t>
            </w:r>
            <w:r>
              <w:rPr>
                <w:sz w:val="24"/>
                <w:szCs w:val="24"/>
              </w:rPr>
              <w:t xml:space="preserve"> в том числе аналитическ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бюджет город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778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тчетов о состоянии воздуха, полученных по магистралям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бюджет город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252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очно-информацион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юджет город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200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информационных, эколого-образовательных передач на радио и телеви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юджет город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170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сотрудников, работающих по договорам гражданско-правового характера, обеспечивающих подготовку адаптированных для населения и средств массовой информации сведений о реализации природоохра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бюджет город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року 1.1.2.1 изложить в следующей редакции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2255"/>
        <w:gridCol w:w="2572"/>
        <w:gridCol w:w="1388"/>
        <w:gridCol w:w="1620"/>
        <w:gridCol w:w="2700"/>
        <w:gridCol w:w="529"/>
        <w:gridCol w:w="851"/>
        <w:gridCol w:w="992"/>
        <w:gridCol w:w="1134"/>
      </w:tblGrid>
      <w:tr>
        <w:trPr>
          <w:trHeight w:val="240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1.2.1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>Мероприятие. Мониторинг и обустройство водных объектов города Перм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Дзержинского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тяженность очищенных береговых полос малых рек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бюджет город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,900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Свердлов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йона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400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Ленин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йона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27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Мотовилихинского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500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Кировского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»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устро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бюджет город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0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Орджоникидзевского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28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Индустриального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йона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КУ «Благоустройство Свердловского района»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00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Э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иродных объектов, по которым проведены научно-исследовательские, экспертно-аналитические работы, экологический мониторинг результатов проведения работ по очистке береговых полос, установлены аншлаг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31,950</w:t>
            </w:r>
          </w:p>
        </w:tc>
      </w:tr>
      <w:tr>
        <w:trPr>
          <w:trHeight w:val="24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Э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точек </w:t>
              <w:br/>
              <w:t>отбора проб воды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51,450</w:t>
            </w:r>
          </w:p>
        </w:tc>
      </w:tr>
    </w:tbl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риложении 2 строку 1.2.1.1 изложить в следующей редакции:</w:t>
      </w:r>
    </w:p>
    <w:p>
      <w:pPr>
        <w:pStyle w:val="ConsPlusNormal"/>
        <w:widowControl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1843"/>
        <w:gridCol w:w="1417"/>
        <w:gridCol w:w="1843"/>
        <w:gridCol w:w="2551"/>
        <w:gridCol w:w="851"/>
        <w:gridCol w:w="992"/>
        <w:gridCol w:w="1134"/>
        <w:gridCol w:w="1276"/>
      </w:tblGrid>
      <w:tr>
        <w:trPr>
          <w:trHeight w:val="82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. Поддержание территории городских лесов в норматив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лановых проверо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КУ «ПермГорЛес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3.20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2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противопожарн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10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дорог противопожарного назначения, находящихся на содержа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отивопожарных водо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3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тивопожарных водоем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ских лесов, обработанная по рекомендации Роспотреб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60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чистки городских лесов от рассеянного мус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2,17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ных участков, прошедших процедуру меже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Э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2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лата услуг экспертов в рамках осуществления муниципального лесного контроля и контроля ОО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0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КУ «ПермГор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2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новление и восстановление комплексного места отдыха «Золотые пес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7,35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1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2.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истка от поросли и снос деревьев на территории Пермского городского лес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0,000</w:t>
            </w:r>
          </w:p>
        </w:tc>
      </w:tr>
    </w:tbl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11:00Z</dcterms:created>
  <dc:creator>EMarkin</dc:creator>
  <dc:description/>
  <dc:language>en-US</dc:language>
  <cp:lastModifiedBy>Вагапова Наталья Валерьевна</cp:lastModifiedBy>
  <cp:lastPrinted>2014-12-31T11:11:00Z</cp:lastPrinted>
  <dcterms:modified xsi:type="dcterms:W3CDTF">2014-12-3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храна природы и лесное хозяйство города Перми», утвержденную постановлением администрации города Перми от 16 октября 2013 г. № 862</vt:lpwstr>
  </property>
  <property fmtid="{D5CDD505-2E9C-101B-9397-08002B2CF9AE}" pid="3" name="r_object_id">
    <vt:lpwstr>090000018fdfe640</vt:lpwstr>
  </property>
  <property fmtid="{D5CDD505-2E9C-101B-9397-08002B2CF9AE}" pid="4" name="r_version_label">
    <vt:lpwstr>1.17</vt:lpwstr>
  </property>
  <property fmtid="{D5CDD505-2E9C-101B-9397-08002B2CF9AE}" pid="5" name="reg_date">
    <vt:lpwstr>30.12.2014</vt:lpwstr>
  </property>
  <property fmtid="{D5CDD505-2E9C-101B-9397-08002B2CF9AE}" pid="6" name="reg_number">
    <vt:lpwstr>1078</vt:lpwstr>
  </property>
  <property fmtid="{D5CDD505-2E9C-101B-9397-08002B2CF9AE}" pid="7" name="sign_flag">
    <vt:lpwstr>Подписан ЭЦП</vt:lpwstr>
  </property>
</Properties>
</file>