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администрация города Перми ПОСТАНОВЛЯЕТ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. Утвердить прилагаемые изменения в ведомственную целевую программу «Развитие муниципальной службы в администрации города Перми в 2015-2017 годах», утвержденную постановлением администрации города Перми от 17 октября 2014 г. № 742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bCs/>
          <w:color w:val="000000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10490"/>
        <w:jc w:val="left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Normal"/>
        <w:autoSpaceDE w:val="false"/>
        <w:spacing w:lineRule="exact" w:line="240"/>
        <w:ind w:firstLine="10490"/>
        <w:jc w:val="left"/>
        <w:rPr/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10490"/>
        <w:jc w:val="left"/>
        <w:rPr>
          <w:bCs/>
          <w:color w:val="000000"/>
        </w:rPr>
      </w:pPr>
      <w:r>
        <w:rPr>
          <w:bCs/>
          <w:color w:val="000000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10490"/>
        <w:jc w:val="left"/>
        <w:rPr>
          <w:bCs/>
          <w:color w:val="000000"/>
        </w:rPr>
      </w:pPr>
      <w:r>
        <w:rPr>
          <w:bCs/>
          <w:color w:val="000000"/>
        </w:rPr>
        <w:t>от 30.12.2014 № 1079</w:t>
      </w:r>
    </w:p>
    <w:p>
      <w:pPr>
        <w:pStyle w:val="Normal"/>
        <w:autoSpaceDE w:val="false"/>
        <w:spacing w:lineRule="exact" w:line="240"/>
        <w:ind w:firstLine="104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color w:val="000000"/>
        </w:rPr>
        <w:t>в ведомственную целевую программу «Развитие муниципальной службы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color w:val="000000"/>
        </w:rPr>
        <w:t>в администрации города Перми в 2015-2017 годах»</w:t>
      </w:r>
      <w:r>
        <w:rPr/>
        <w:t xml:space="preserve">, </w:t>
      </w:r>
      <w:r>
        <w:rPr>
          <w:b/>
          <w:bCs/>
          <w:color w:val="000000"/>
        </w:rPr>
        <w:t>утвержденную постановлением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17 октября 2014 г. № 742</w:t>
      </w:r>
    </w:p>
    <w:p>
      <w:pPr>
        <w:pStyle w:val="Normal"/>
        <w:autoSpaceDE w:val="false"/>
        <w:spacing w:lineRule="exact" w:line="240"/>
        <w:ind w:firstLine="1049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firstLine="709"/>
        <w:rPr>
          <w:szCs w:val="28"/>
        </w:rPr>
      </w:pPr>
      <w:r>
        <w:rPr>
          <w:bCs/>
          <w:color w:val="000000"/>
          <w:szCs w:val="28"/>
        </w:rPr>
        <w:t>1.</w:t>
      </w:r>
      <w:r>
        <w:rPr>
          <w:szCs w:val="28"/>
        </w:rPr>
        <w:t xml:space="preserve"> В разделе «Паспорт ведомственной целевой программы» графу 3 строки 3 дополнить словами «(далее – УВМСК)».</w:t>
      </w:r>
    </w:p>
    <w:p>
      <w:pPr>
        <w:pStyle w:val="Normal"/>
        <w:ind w:right="-2" w:firstLine="709"/>
        <w:rPr/>
      </w:pPr>
      <w:r>
        <w:rPr>
          <w:szCs w:val="28"/>
        </w:rPr>
        <w:t>2. В разделе «Финансирование ведомственной целевой программы»: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2.1. в строках 1.1.3, 1.1.4 графу 8 дополнить словами «бюджет города Перми»;</w:t>
      </w:r>
    </w:p>
    <w:p>
      <w:pPr>
        <w:pStyle w:val="Normal"/>
        <w:ind w:right="-2" w:firstLine="709"/>
        <w:rPr/>
      </w:pPr>
      <w:r>
        <w:rPr>
          <w:szCs w:val="28"/>
        </w:rPr>
        <w:t>2.2. в строке 1.3.3: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2.2.1. слова «управлением по вопросам муниципальной службы и кадров администрации города Перми» заменить словом «УВМСК»; 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2.2.2. графу 8 дополнить словами «бюджет города Перми»;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2.3. в строках 1.4.1-1.4.3 графу 8 дополнить словами «бюджет города Перми».</w:t>
      </w:r>
    </w:p>
    <w:p>
      <w:pPr>
        <w:pStyle w:val="Normal"/>
        <w:autoSpaceDE w:val="false"/>
        <w:ind w:firstLine="709"/>
        <w:jc w:val="left"/>
        <w:rPr>
          <w:bCs/>
          <w:color w:val="000000"/>
        </w:rPr>
      </w:pPr>
      <w:r>
        <w:rPr>
          <w:bCs/>
          <w:color w:val="000000"/>
          <w:szCs w:val="28"/>
        </w:rPr>
        <w:t xml:space="preserve">3. Дополнить приложением </w:t>
      </w:r>
      <w:r>
        <w:rPr>
          <w:bCs/>
          <w:color w:val="000000"/>
        </w:rPr>
        <w:t>следующего содержания: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color w:val="000000"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color w:val="000000"/>
        </w:rPr>
        <w:t xml:space="preserve">ведомственной целевой программы «Развитие муниципальной службы </w:t>
        <w:br/>
        <w:t xml:space="preserve">в администрации города Перми в 2015-2017 годах»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 год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43"/>
        <w:gridCol w:w="1557"/>
        <w:gridCol w:w="1561"/>
        <w:gridCol w:w="3119"/>
        <w:gridCol w:w="711"/>
        <w:gridCol w:w="998"/>
        <w:gridCol w:w="1278"/>
        <w:gridCol w:w="14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Наименование цели, задачи,    </w:t>
              <w:br/>
              <w:t xml:space="preserve">мероприятия по программе    </w:t>
              <w:br/>
              <w:t>(объекта). Место проведения (расположения) (адрес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Исполнитель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Источник  </w:t>
              <w:br/>
              <w:t>финансир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Объем   </w:t>
              <w:br/>
              <w:t xml:space="preserve">финансирования </w:t>
              <w:br/>
              <w:t>(тыс.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. </w:t>
              <w:b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значе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43"/>
        <w:gridCol w:w="1557"/>
        <w:gridCol w:w="1561"/>
        <w:gridCol w:w="6"/>
        <w:gridCol w:w="3113"/>
        <w:gridCol w:w="711"/>
        <w:gridCol w:w="998"/>
        <w:gridCol w:w="1278"/>
        <w:gridCol w:w="6"/>
        <w:gridCol w:w="140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Цель. Совершенствование и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Задача. Формирование резерва управленческих кадров и кадрового резерва муниципальной служб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Размещение в СМИ информации об объявлении конкурса на включение в резерв управленческих кад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размещенная в СМИ информация об объявлении конкурса на включение в резерв управленческих кад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Проведение конкурса по отбору кандидатов в резерв управленческих кадров с оценкой компетенции </w:t>
              <w:br/>
              <w:t>кандида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протокол конкурсной комиссии об отборе кандидатов для включения в резерв управленческих кад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Формирование списка </w:t>
              <w:br/>
              <w:t>резерва управленческих кадров по итогам конкур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распоряжение администрации города Перми об утверждении списка резерва управленческих кад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ие (актуализация) списка кадрового </w:t>
              <w:br/>
              <w:t>резерва муниципальной службы ФО, ТО, Ф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утвержденный </w:t>
              <w:br/>
              <w:t>(актуализированный) список кадрового резерва муниципальной службы ФО, ТО, Ф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бюджет города Перми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Итого по задаче 1.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Задача. Обучение участников резерва управленческих кадров и участников кадрового резерва муниципальной служб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.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Организация обучения участников кадрового </w:t>
              <w:br/>
              <w:t>резерва муниципальной служб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оличество обученных участников кадрового резерва муниципальной службы, из них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032,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оличество обученных участников кадрового резерва муниципальной службы Ф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оличество обученных участников кадрового резерва муниципальной службы Ф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657,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оличество обученных участников кадрового резерва муниципальной службы Т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5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.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Организация обучения участников кадрового </w:t>
              <w:br/>
              <w:t>резерва муниципальной службы ФО, ТО, ФП за счет средств бюджета Перм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количество обученных участников кадрового резерва муниципальной службы ФО, ТО, ФП </w:t>
              <w:br/>
              <w:t>за счет средств бюджета 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задаче 1.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Задача. Обучение муниципальных служащих ФО, ТО, ФП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Организация обучения </w:t>
              <w:br/>
              <w:t xml:space="preserve">муниципальных служащих (без учета кадрового </w:t>
              <w:br/>
              <w:t>резерв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количество обученных муниципальных служащих, из них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,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оличество обученных муниципальных </w:t>
              <w:br/>
              <w:t>служащих Ф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оличество обученных муниципальных </w:t>
              <w:br/>
              <w:t xml:space="preserve">служащих Ф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,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оличество обученных муниципальных </w:t>
              <w:br/>
              <w:t>служащих Т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Организация обучения </w:t>
              <w:br/>
              <w:t xml:space="preserve">муниципальных служащих ФО, ТО, ФП за счет средств бюджета Пермского края (без учета кадрового </w:t>
              <w:br/>
              <w:t>резер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количество обученных муниципальных служащих ФО, ТО, ФП за счет средств бюджета 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обучающих семинаров для работников кадровых служб ФО, 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количество обучающих семинаров, проведенных УВМСК для работников кадровых служ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задаче 1.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Задача. Мониторинг эффективности резерва управленческих кадров и кадрового резерва муниципальной служб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сменяемости кадр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оцент сменяемости </w:t>
              <w:br/>
              <w:t>по руководител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≤ </w:t>
            </w:r>
            <w:r>
              <w:rPr>
                <w:bCs/>
                <w:color w:val="000000"/>
              </w:rPr>
              <w:t>2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процент сменяемости </w:t>
              <w:br/>
              <w:t>по специалис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≤ </w:t>
            </w:r>
            <w:r>
              <w:rPr>
                <w:bCs/>
                <w:color w:val="000000"/>
              </w:rPr>
              <w:t>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Анализ продолжительности периода подбора кандидатов на замещение вакантных должност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средняя продолжительность периода подбора кандидатов на замещение вакантных должностей руков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≤ </w:t>
            </w:r>
            <w:r>
              <w:rPr>
                <w:bCs/>
                <w:color w:val="000000"/>
              </w:rPr>
              <w:t>6 ме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редняя продолжительность периода подбора кандидатов на замещение вакантных должностей специалистов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ме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≤ </w:t>
            </w:r>
            <w:r>
              <w:rPr>
                <w:bCs/>
                <w:color w:val="000000"/>
              </w:rPr>
              <w:t>3 ме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Анализ назначений </w:t>
              <w:br/>
              <w:t>из кадрового резер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количество руководителей, принятых на муниципальную службу из резерва управленческих кад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оличество муниципальных служащих, принятых на муниципальную службу из кадрового резерва муниципальной службы ФО, ТО, Ф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задаче 1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3,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7:00Z</dcterms:created>
  <dc:creator>EMarkin</dc:creator>
  <dc:description/>
  <dc:language>en-US</dc:language>
  <cp:lastModifiedBy>Вагапова Наталья Валерьевна</cp:lastModifiedBy>
  <cp:lastPrinted>2014-12-30T13:27:00Z</cp:lastPrinted>
  <dcterms:modified xsi:type="dcterms:W3CDTF">2014-12-3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</vt:lpwstr>
  </property>
  <property fmtid="{D5CDD505-2E9C-101B-9397-08002B2CF9AE}" pid="3" name="r_object_id">
    <vt:lpwstr>090000018fc19886</vt:lpwstr>
  </property>
  <property fmtid="{D5CDD505-2E9C-101B-9397-08002B2CF9AE}" pid="4" name="r_version_label">
    <vt:lpwstr>1.11</vt:lpwstr>
  </property>
  <property fmtid="{D5CDD505-2E9C-101B-9397-08002B2CF9AE}" pid="5" name="reg_date">
    <vt:lpwstr>30.12.2014</vt:lpwstr>
  </property>
  <property fmtid="{D5CDD505-2E9C-101B-9397-08002B2CF9AE}" pid="6" name="reg_number">
    <vt:lpwstr>1079</vt:lpwstr>
  </property>
  <property fmtid="{D5CDD505-2E9C-101B-9397-08002B2CF9AE}" pid="7" name="sign_flag">
    <vt:lpwstr>Подписан ЭЦП</vt:lpwstr>
  </property>
</Properties>
</file>