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в целях организации и проведения всероссийских спортивных соревнований</w:t>
        <w:br/>
        <w:t>премьер-лиги на территор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норматив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на 2015 год 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5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30.12.2014 № 10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на 2015 год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6 и 2017 год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046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 для организации и проведения всероссийских спортивных соревнований премьер-лиги </w:t>
              <w:br/>
              <w:t>на территор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норматива, тыс.руб.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явочные взн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29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итание спортсменов в период подготовки к соревновани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00,00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2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4-12-3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</vt:lpwstr>
  </property>
  <property fmtid="{D5CDD505-2E9C-101B-9397-08002B2CF9AE}" pid="3" name="r_object_id">
    <vt:lpwstr>090000018ff2eda7</vt:lpwstr>
  </property>
  <property fmtid="{D5CDD505-2E9C-101B-9397-08002B2CF9AE}" pid="4" name="r_version_label">
    <vt:lpwstr>1.5</vt:lpwstr>
  </property>
  <property fmtid="{D5CDD505-2E9C-101B-9397-08002B2CF9AE}" pid="5" name="reg_date">
    <vt:lpwstr>30.12.2014</vt:lpwstr>
  </property>
  <property fmtid="{D5CDD505-2E9C-101B-9397-08002B2CF9AE}" pid="6" name="reg_number">
    <vt:lpwstr>1081</vt:lpwstr>
  </property>
  <property fmtid="{D5CDD505-2E9C-101B-9397-08002B2CF9AE}" pid="7" name="sign_flag">
    <vt:lpwstr>Подписан ЭЦП</vt:lpwstr>
  </property>
</Properties>
</file>