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2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10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2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108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 xml:space="preserve">Об утверждении Типового положения 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 xml:space="preserve">о секторе потребительского рынка 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 xml:space="preserve">территориальных органов </w:t>
      </w:r>
    </w:p>
    <w:p>
      <w:pPr>
        <w:pStyle w:val="Style16"/>
        <w:spacing w:lineRule="exact" w:line="240"/>
        <w:rPr/>
      </w:pPr>
      <w:r>
        <w:rPr>
          <w:b/>
        </w:rPr>
        <w:t xml:space="preserve">администрации города Перми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4"/>
        </w:rPr>
        <w:t xml:space="preserve">В соответствии с решением Пермской городской Думы от 29 января 2013 г. № 7 «О территориальных органах администрации города Перми», в целях регламентации деятельности территориальных органов администрации города Перми в сфере потребительского рынка 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прилагаемое Типовое положение о секторе потребительского рынка территориальных органов администрации города Перми (далее – Типовое по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4"/>
        </w:rPr>
        <w:t>2. Настоящее постановление распространяется на секторы потребительского рынка территориальных органов администрации города Перми, за исключением администрации поселка Новые Ляды города Пер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4"/>
        </w:rPr>
        <w:t>3. Руководителям территориальных органов администрации города Перми, за исключением главы администрации поселка Новые Ляд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4"/>
        </w:rPr>
        <w:t>3.1. обеспечить исполнение полномочий в сфере потребительского рынка в соответствии с Типовым положение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4"/>
        </w:rPr>
        <w:t>3.2. привести правовые акты территориальных органов администрации города Перми и должностные инструкции в соответствие с настоящим постановлением.</w:t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 Главе администрации поселка Новые Ляды:</w:t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1. обеспечить реализацию полномочий в сфере потребительского рынка в соответствии с Типовым положением с учетом структуры администрации поселка Новые Ляды города Пер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4"/>
        </w:rPr>
        <w:t>4.2. привести правовые акты администрации поселка Новые Ляды города Перми и должностные инструкции в соответствие с настоящим постановле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4"/>
        </w:rPr>
        <w:t>5. Настоящее постановление вступает в силу с 01 января 2015 г.</w:t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7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Глава администрации города Перми</w:t>
        <w:tab/>
        <w:t xml:space="preserve">                              </w:t>
        <w:tab/>
        <w:t xml:space="preserve">              Д.И.Самойлов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а Перми 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0.12.2014 № 1083</w:t>
      </w:r>
    </w:p>
    <w:p>
      <w:pPr>
        <w:pStyle w:val="Normal"/>
        <w:widowControl w:val="false"/>
        <w:autoSpaceDE w:val="false"/>
        <w:jc w:val="both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  <w:t xml:space="preserve">Типовое полож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секторе потребительского рынка территориальных органов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администрации города Перм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1. Настоящее Типовое положение о секторе потребительского рынка территориальных органов администрации города Перми (далее – Положение) устанавливает компетенцию сектора потребительского рынка территориальных органов администрации города Перми (далее – Сектор), которая включает права и обязанности, предоставленные Сектору для осуществления целей, задач и функ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2. Сектор является структурным подразделением территориального органа администрации города Перми (далее – территориальный орган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3. Сектор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законодательством и иными правовыми актами Российской Федерации, Пермского края, правовыми актами города Перми, Типовым положением о территориальном органе, утвержденным решением Пермской городской Думы от 29 января 2013 г. № 7     «О территориальных органах администрации города Перми»,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4. Сектор подотчетен руководителю территориального органа, находится в оперативном подчинении первого заместителя руководителя территориального орган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Сектор возглавляет начальник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I. Цели и задач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. Основной  целью деятельности Сектора является реализация на территории района (поселка Новые Ляды) общегородской политики в сферах торговли, общественного питания и бытового обслужива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Основными задачами Сектора являютс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1. организация и выполнение мероприятий в сфере потребительского рынка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2.2. организация и выполнение мероприятий в сфере защиты прав потреб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II. Функци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ектор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1. По организации и выполнению мероприятий в сфере потребительского рынка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. содействует расширению рынка сельскохозяйственной продукции, сырья и продовольствия, в том числе путем организации сезонных ярмар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2. проводит анализ состояния и развития отрасли потребительского рынка на территории района (поселка Новые Ляды), формирует в соответствии с законодательством базу данных юридических лиц и индивидуальных предпринимателей, осуществляющих деятельность в сферах общественного питания, торговли и бытового обслуживания, расположенных на территории района (поселка Новые Ляд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3. формирует мотивированные предложения о внесении изменений и дополнений в схему размещения нестационарных торговых объектов на территории города Перми в порядке, установленном Правительством Пермского края и правовыми актами города Пер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4. проводит мероприятия по выявлению, постановке на учет, демонтажу, перемещению и хранению, транспортированию и захоронению либо утилизации самовольно установленных и незаконно размещенных нестационарных торговых объектов и автостоянок открытого типа на территории района (поселка Новые Ляды) в установленном порядке и осуществляет подготовку материалов для обращения в судебные органы по искам, связанным с взысканием расходов на осуществление мероприятий по демонтажу, перемещению и хранению указанных объе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5. выдает владельцам нестационарных торговых объектов и автостоянок открытого типа требования о добровольном демонтаже самовольно установленных и незаконно размещенных движимых объе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6. организует принудительный демонтаж, перемещение и хранение, транспортирование и захоронение либо утилизацию самовольно установленных и незаконно размещенных рекламных конструкций на территории района (поселка Новые Ляды) и осуществляет подготовку материалов для обращения в судебные органы по искам, связанным с взысканием расходов на осуществление мероприятий по демонтажу, перемещению и хранению указанных объе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7. организует торговое обслуживание массовых мероприятий на территории района (поселка Новые Ляд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8. проводит обследование территории района (поселка Новые Ляды) на предмет соблюдения законодательства о торговой деятельности в пределах компетенции территориального орга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9. обеспечивает соблюдение на территории района (поселка Новые Ляды) владельцами объектов, осуществляющими деятельность в сферах торговли, общественного питания и бытового обслуживания, требований нормативных правовых актов города Перми, касающихся благоустройства и содержания территор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10. в пределах компетенции администрации города Перми осуществляет контроль за соблюдением на территории района (поселка Новые Ляды) законодательства в области розничной продажи алкогольной продук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11. проводит обследование на территории района (поселка Новые Ляды) автостоянок открытого типа на предмет соблюдения Правил организации автостоянок открытого тип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2. в пределах компетенции способствует созданию условий для беспрепятственного доступа инвалидов и иных маломобильных групп населения к автостоянкам открытого типа, расположенным на земельных участках, находящихся в муниципальной собственности, и земельных участках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2. По организации и выполнению мероприятий в сфере защиты прав потребителе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2.1. рассматривает жалобы потребителей, консультирует по вопросам защиты прав потребител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2. обращается в суды в защиту прав потребителей (неопределенного круга потребителей)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3.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,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3. Выполняет иные функции, закрепленные за Сектором правовыми актами города Перми и территориального органа, не выходящие за рамки компетенции Сектор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рава и обязанност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Сектор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. запрашив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1.1.1. у структурных подразделений территориального органа, функциональных органов и подразделений администрации города Перми, предприятий и организаций документы и информацию, необходимые для осуществления возложенных на Сектор  функ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1.1.2. у мировых судей города Перми информацию о принятых решениях по результатам рассмотрения протоколов об административных правонарушениях, составленных должностными лицами Сект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1.2. согласовывать проекты правовых актов руководителя территориального органа, программ, планов по вопросам компетенции Сект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1.3. инициировать, организовывать проведение, а также принимать участие в заседаниях, совещаниях, конференциях, семинарах, консультациях по вопросам компетенции Сектор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4. вносить предложения руководителю территориального органа по вопросам, отнесенным к компетенции Сектор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Сектор обязан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1. осуществлять работу в соответствии с текущими и перспективными планами работы территориального орган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 обеспечивать выполнение возложенных на Сектор задач и функ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2.3. составлять в установленном порядке протоколы об административных правонарушениях в отношении граждан, должностных и юридических лиц в пределах компетенции Сект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2.4. направлять материалы по фактам нарушений в функциональные органы администрации города Перми, органы прокуратуры, внутренних дел, суды и другие инстанц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Начальник и специалисты Сектора обяза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1. исполнять основные обязанности муниципального служащего, соблюдать ограничения и не нарушать запреты, предусмотренные Федеральны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2 марта 2007 г. № 25-ФЗ «О муниципальной службе в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2. соблюдать ограничения, не нарушать запреты и исполнять обязанности, предусмотренные Федеральным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 декабря 2008 г. № 273-ФЗ     «О противодействии коррупции», в том числе уведомлять в письменной форме своего непосредственного руководи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, принимать меры по недопущению любой возможности возникновения конфликта интерес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3. соблюдать положения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Кодекса</w:t>
        </w:r>
      </w:hyperlink>
      <w:r>
        <w:rPr>
          <w:rFonts w:eastAsia="Calibri"/>
          <w:sz w:val="28"/>
          <w:szCs w:val="28"/>
          <w:lang w:eastAsia="en-US"/>
        </w:rPr>
        <w:t xml:space="preserve"> этики и служебного поведения муниципальных служащих администрации города Перм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V. Руководство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Начальник Сектора назначается на должность и освобождается от должности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.2. На должность начальника Сектора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Начальник Сектора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1. осуществляет непосредственное руководство деятельностью Сектора и организует работу Сектор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2. разрабатывает и подписывает должностные инструкции специалистов Сектора, представляет их на утверждение руководителю территориального органа в установленном поряд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.3.3. вносит в установленном порядке предложения руководителю территориального органа о назначении на должность, освобождении от должности, поощрении и привлечении к дисциплинарной ответственности специалистов Сект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.3.4. подготавливает предложения по повышению квалификации специалистов Сектор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5. дает указания по вопросам деятельности Сектора, обязательные для исполнения всеми специалистами Сектор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6. согласовывает и подписывает документы в пределах установленных полномочи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7. осуществляет работу со служебными документами в установленном поряд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.3.8. выполняет иные функции, предусмотренные правовыми актами города Перм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VI. Ответственность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1. Начальник Сектора несет персональную ответственность в соответствии с действующим законодательством за неисполнение или ненадлежащее исполнение возложенных на Сектор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2 марта 2007 г.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2. Специалисты Сектора несут ответственность в соответствии 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2 марта 2007 г.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3. Начальник и специалисты Сектора несут ответственность в соответствии с действующим законодательством за неисполнение обязанностей, нарушение запретов, несоблюдение ограничений, предусмотренных Федеральным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 декабря 2008 г. № 273-ФЗ «О противодействии коррупции», в том числе за неисполнение обязанности по уведомлению в письменной форме своего непосредственного руководителя о личной заинтересованности при исполнении должностных обязанностей, которая может привести к конфликту интересов, и по предотвращению подобного конфликта, обязанности по уведомлению представителя нанимателя (работодателя), органов прокуратуры и других государственных органов обо всех случаях обращения к ним каких-либо лиц в целях склонения к совершению коррупционных правонарушений и недопущению любой возможности возникновения конфликта интере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4. Начальник и специалисты Сектора несут ответственность за нарушение положений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Кодекса</w:t>
        </w:r>
      </w:hyperlink>
      <w:r>
        <w:rPr>
          <w:rFonts w:eastAsia="Calibri"/>
          <w:sz w:val="28"/>
          <w:szCs w:val="28"/>
          <w:lang w:eastAsia="en-US"/>
        </w:rPr>
        <w:t xml:space="preserve"> этики и служебного поведения муниципальных служащих администрации города Перм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VII. Взаимодействие и связ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ектор в своей работе взаимодействует в пределах своей компетенции со структурными подразделениями территориального органа, функциональными и территориальными органами и функциональными подразделениями администрации города Перми, специалистами иных органов местного самоуправления, органов государственной власти Пермского края, муниципальными учреждениями, иными органами и организациями, физическими лицам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VIII. Контроль, проверка, ревизия деятельност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, проверку и ревизию деятельности Сектора осуществляют уполномоченные органы в установленном порядке в пределах компетенции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X. Реорганизация и упразднение Сектора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Реорганизация и упразднение Сектора производятся в установленном законодательством порядк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sectPr>
      <w:type w:val="continuous"/>
      <w:pgSz w:w="11906" w:h="16820"/>
      <w:pgMar w:left="1418" w:right="567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D31C02F8E728B0406C94C9C38D776D0DEDFEF2D969CB84506602CFCDFBSCU2F" TargetMode="External"/><Relationship Id="rId7" Type="http://schemas.openxmlformats.org/officeDocument/2006/relationships/hyperlink" Target="consultantplus://offline/ref=D31C02F8E728B0406C94C9C38D776D0DEDFEFDD76CCB84506602CFCDFBSCU2F" TargetMode="External"/><Relationship Id="rId8" Type="http://schemas.openxmlformats.org/officeDocument/2006/relationships/hyperlink" Target="consultantplus://offline/ref=D31C02F8E728B0406C94D7CE9B1B3006E4F0A5D36BC68F01385D9490ACCB8FCB648D37E934BD03EB10F09ES5U0F" TargetMode="External"/><Relationship Id="rId9" Type="http://schemas.openxmlformats.org/officeDocument/2006/relationships/hyperlink" Target="consultantplus://offline/ref=D31C02F8E728B0406C94C9C38D776D0DEDFEF2D969CB84506602CFCDFBSCU2F" TargetMode="External"/><Relationship Id="rId10" Type="http://schemas.openxmlformats.org/officeDocument/2006/relationships/hyperlink" Target="consultantplus://offline/ref=D31C02F8E728B0406C94C9C38D776D0DEDFEF2D969CB84506602CFCDFBSCU2F" TargetMode="External"/><Relationship Id="rId11" Type="http://schemas.openxmlformats.org/officeDocument/2006/relationships/hyperlink" Target="consultantplus://offline/ref=D31C02F8E728B0406C94C9C38D776D0DEDFEFDD76CCB84506602CFCDFBSCU2F" TargetMode="External"/><Relationship Id="rId12" Type="http://schemas.openxmlformats.org/officeDocument/2006/relationships/hyperlink" Target="consultantplus://offline/ref=D31C02F8E728B0406C94D7CE9B1B3006E4F0A5D36BC68F01385D9490ACCB8FCB648D37E934BD03EB10F09ES5U0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10:00Z</dcterms:created>
  <dc:creator>Сергей</dc:creator>
  <dc:description/>
  <cp:keywords/>
  <dc:language>en-US</dc:language>
  <cp:lastModifiedBy>Толстогузова Юлия Алексеевна</cp:lastModifiedBy>
  <cp:lastPrinted>2014-12-30T18:37:00Z</cp:lastPrinted>
  <dcterms:modified xsi:type="dcterms:W3CDTF">2014-12-30T13:38:00Z</dcterms:modified>
  <cp:revision>15</cp:revision>
  <dc:subject/>
  <dc:title> </dc:title>
</cp:coreProperties>
</file>