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Осуществление мер по гражданской обороне, пожарной безопасности и защите </w:t>
        <w:br/>
        <w:t>от чрезвычайных ситуаций в городе Перми», утвержденную постановлением администрации города Перми от 18 октября 2013 г. № 886 (в ред. от 21.10.2014       № 768).</w:t>
      </w:r>
    </w:p>
    <w:p>
      <w:pPr>
        <w:pStyle w:val="ConsPlusTitle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spacing w:lineRule="exact" w:line="240"/>
        <w:ind w:left="9639" w:hanging="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left="9639" w:hanging="0"/>
        <w:rPr/>
      </w:pPr>
      <w:r>
        <w:rPr/>
      </w:r>
    </w:p>
    <w:p>
      <w:pPr>
        <w:pStyle w:val="TextBody"/>
        <w:spacing w:lineRule="exact" w:line="240"/>
        <w:ind w:left="9639" w:hanging="0"/>
        <w:rPr/>
      </w:pPr>
      <w:r>
        <w:rPr/>
      </w:r>
    </w:p>
    <w:p>
      <w:pPr>
        <w:pStyle w:val="TextBody"/>
        <w:spacing w:lineRule="exact" w:line="240"/>
        <w:ind w:left="9639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9639" w:hanging="0"/>
        <w:rPr/>
      </w:pPr>
      <w:r>
        <w:rPr/>
      </w:r>
    </w:p>
    <w:p>
      <w:pPr>
        <w:pStyle w:val="TextBody"/>
        <w:spacing w:lineRule="exact" w:line="240"/>
        <w:ind w:left="9639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9639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9639" w:hanging="0"/>
        <w:rPr/>
      </w:pPr>
      <w:r>
        <w:rPr/>
        <w:t>от 30.12.2014 № 108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Осуществление мер по гражданской обороне, пожарной безопасности </w:t>
        <w:br/>
        <w:t>и защите от чрезвычайных ситуаций в городе Перми», утвержденную постановлением администрации города Перми от 18 октября 2013 г. № 886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67"/>
        <w:gridCol w:w="3221"/>
        <w:gridCol w:w="241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Объемы и источники финансирования </w:t>
              <w:br/>
              <w:t>программы (подпрограммы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грамма, всего (тыс.руб.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5217,790 (без учета неиспользованных ассигнований </w:t>
              <w:br/>
              <w:t>прошлых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20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5592,9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5217,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20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5592,9</w:t>
            </w:r>
          </w:p>
        </w:tc>
      </w:tr>
      <w:tr>
        <w:trPr>
          <w:trHeight w:val="8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38,311 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4556,793 (без учета неиспользованных ассигнований </w:t>
              <w:br/>
              <w:t>прошлых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495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2347,1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134556,793  (без учета неиспользованных ассигнований </w:t>
              <w:br/>
              <w:t>прошлых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495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2347,1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3,8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60,997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(без учета </w:t>
              <w:br/>
              <w:t xml:space="preserve">неиспользованных ассигнований </w:t>
              <w:br/>
              <w:t>прошлых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4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45,8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10660,997 (без учета </w:t>
              <w:br/>
              <w:t xml:space="preserve">неиспользованных ассигнований </w:t>
              <w:br/>
              <w:t>прошлых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4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45,8</w:t>
            </w:r>
          </w:p>
        </w:tc>
      </w:tr>
      <w:tr>
        <w:trPr>
          <w:trHeight w:val="7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54,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В разделе «Финансирование муниципальной программы»:</w:t>
      </w:r>
    </w:p>
    <w:p>
      <w:pPr>
        <w:pStyle w:val="TextBody"/>
        <w:spacing w:lineRule="auto" w:line="240"/>
        <w:ind w:firstLine="709"/>
        <w:rPr/>
      </w:pPr>
      <w:r>
        <w:rPr/>
        <w:t>2.1. строки 1.1.1, 1.1.2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191"/>
        <w:gridCol w:w="1025"/>
        <w:gridCol w:w="13"/>
        <w:gridCol w:w="2534"/>
        <w:gridCol w:w="2023"/>
        <w:gridCol w:w="1931"/>
        <w:gridCol w:w="1843"/>
      </w:tblGrid>
      <w:tr>
        <w:trPr>
          <w:trHeight w:val="60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ание в постоянной готовности к использованию систем оповещения населения об опасности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ДО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55804,293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58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3069,0</w:t>
            </w:r>
          </w:p>
        </w:tc>
      </w:tr>
      <w:tr>
        <w:trPr>
          <w:trHeight w:val="1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</w:t>
              <w:br/>
              <w:t xml:space="preserve">города Перми </w:t>
              <w:br/>
              <w:t xml:space="preserve">(неиспользованные ассигнования </w:t>
              <w:br/>
              <w:t>2013 год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3,8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Задача. Содержание и организация деятельности аварийно-спасательных служб и аварийно-спасательных формирований </w:t>
              <w:br/>
              <w:t xml:space="preserve">на территории города Перм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ДО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8752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90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9278,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2. строки 1.2.1, 1.2.2, 1.2.3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239"/>
        <w:gridCol w:w="1026"/>
        <w:gridCol w:w="2534"/>
        <w:gridCol w:w="2021"/>
        <w:gridCol w:w="1895"/>
        <w:gridCol w:w="1843"/>
      </w:tblGrid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рганизация противопожарной пропаганды и информирование населения о мерах пожарной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7,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0,1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Приведение источников противопожарного водоснабжения в нормативное состоя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Cs w:val="28"/>
              </w:rPr>
              <w:t>1624,8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9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19,8</w:t>
            </w:r>
          </w:p>
        </w:tc>
      </w:tr>
      <w:tr>
        <w:trPr>
          <w:trHeight w:val="639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Строительство </w:t>
              <w:br/>
              <w:t>источников противопожарного водоснабж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468,2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20,1</w:t>
            </w:r>
          </w:p>
        </w:tc>
      </w:tr>
      <w:tr>
        <w:trPr>
          <w:trHeight w:val="126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здание условий для организации добровольной пожарной охра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3. строки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2934"/>
        <w:gridCol w:w="2128"/>
        <w:gridCol w:w="1710"/>
        <w:gridCol w:w="1701"/>
      </w:tblGrid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Итого по цели, в том числе по источникам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финанс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725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2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5592,9</w:t>
            </w:r>
          </w:p>
        </w:tc>
      </w:tr>
      <w:tr>
        <w:trPr>
          <w:trHeight w:val="692" w:hRule="atLeast"/>
        </w:trPr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Итого по программе, в том числе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о источникам финанс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145217,79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2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5592,9</w:t>
            </w:r>
          </w:p>
        </w:tc>
      </w:tr>
      <w:tr>
        <w:trPr>
          <w:trHeight w:val="1475" w:hRule="atLeast"/>
        </w:trPr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  <w:br/>
              <w:t>2013 год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38,3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разделе «Финансирование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3.1. строки 1.1.1.1, «Итого по основному мероприятию 1.1.1.1» изложить в следующей редакции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417"/>
        <w:gridCol w:w="2127"/>
        <w:gridCol w:w="668"/>
        <w:gridCol w:w="709"/>
        <w:gridCol w:w="708"/>
        <w:gridCol w:w="709"/>
        <w:gridCol w:w="1175"/>
        <w:gridCol w:w="1276"/>
        <w:gridCol w:w="1134"/>
        <w:gridCol w:w="1134"/>
      </w:tblGrid>
      <w:tr>
        <w:trPr>
          <w:trHeight w:val="19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беспечение содержания МКУ «ПГУГЗ», содержание имущества по гражданской обороне (далее – ГО) и чрезвычайным ситуациям (далее – ЧС), обеспечение имуществом и материальными средств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ПГУГ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сотрудников МКУ «ПГУГЗ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35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50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504,8</w:t>
            </w:r>
          </w:p>
        </w:tc>
      </w:tr>
      <w:tr>
        <w:trPr>
          <w:trHeight w:val="19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объектов размещения подразделений МКУ «ПГУГЗ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504,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2. строки 1.1.1.2, «Итого по основному мероприятию 1.1.1.2» изложить в следующей редакции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52"/>
        <w:gridCol w:w="1417"/>
        <w:gridCol w:w="2128"/>
        <w:gridCol w:w="667"/>
        <w:gridCol w:w="709"/>
        <w:gridCol w:w="708"/>
        <w:gridCol w:w="709"/>
        <w:gridCol w:w="1175"/>
        <w:gridCol w:w="1276"/>
        <w:gridCol w:w="1134"/>
        <w:gridCol w:w="1135"/>
      </w:tblGrid>
      <w:tr>
        <w:trPr>
          <w:trHeight w:val="197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Организация и осуществление мероприятий по ГО, защите населения и территории города Перми от ЧС природного и техногенного характе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ПГУГЗ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мероприятий по ГО и 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1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67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58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588,5</w:t>
            </w:r>
          </w:p>
        </w:tc>
      </w:tr>
      <w:tr>
        <w:trPr>
          <w:trHeight w:val="19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мероприятий практического развертывания подвижного пункта пит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259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68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683,3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3. строки 1.1.1.5, «Итого по основному мероприятию 1.1.1.5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417"/>
        <w:gridCol w:w="1985"/>
        <w:gridCol w:w="709"/>
        <w:gridCol w:w="709"/>
        <w:gridCol w:w="699"/>
        <w:gridCol w:w="1002"/>
        <w:gridCol w:w="1276"/>
        <w:gridCol w:w="1275"/>
        <w:gridCol w:w="1134"/>
        <w:gridCol w:w="1134"/>
      </w:tblGrid>
      <w:tr>
        <w:trPr>
          <w:trHeight w:val="2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Обеспечение сотрудников администрации города Перми средствами индивидуальной защиты – противогаз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ПГУГ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приобретенных противо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31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66,4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31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66,4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4. строки 1.1.1.6, «Итого по основному мероприятию 1.1.1.6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26"/>
        <w:gridCol w:w="1417"/>
        <w:gridCol w:w="1985"/>
        <w:gridCol w:w="709"/>
        <w:gridCol w:w="709"/>
        <w:gridCol w:w="699"/>
        <w:gridCol w:w="10"/>
        <w:gridCol w:w="709"/>
        <w:gridCol w:w="1276"/>
        <w:gridCol w:w="1276"/>
        <w:gridCol w:w="1418"/>
        <w:gridCol w:w="1135"/>
      </w:tblGrid>
      <w:tr>
        <w:trPr>
          <w:trHeight w:val="32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рганизация противооползневых мероприятий </w:t>
              <w:br/>
              <w:t xml:space="preserve">в районе жилых домов </w:t>
              <w:br/>
              <w:t xml:space="preserve">по ул.КИМ,5,7, ул.Ивановс-кой,19 и ул.Чехова,2,4,6,8,10 в городе Перм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ткорректированная ПС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заключение государственной экспертиз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21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земельных участков, за которые оплачен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15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315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5. строку «Итого по задаче 1.1.1»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94"/>
        <w:gridCol w:w="1526"/>
        <w:gridCol w:w="1260"/>
        <w:gridCol w:w="1260"/>
      </w:tblGrid>
      <w:tr>
        <w:trPr>
          <w:trHeight w:val="462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задаче 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5804,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58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3069,0</w:t>
            </w:r>
          </w:p>
        </w:tc>
      </w:tr>
      <w:tr>
        <w:trPr>
          <w:trHeight w:val="462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</w:t>
              <w:br/>
              <w:t xml:space="preserve">города Перми (неиспользованные ассигнования </w:t>
              <w:br/>
              <w:t>2013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3,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6. строку «Итого по подпрограмме 1.1»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  <w:gridCol w:w="1843"/>
        <w:gridCol w:w="1701"/>
        <w:gridCol w:w="1353"/>
      </w:tblGrid>
      <w:tr>
        <w:trPr>
          <w:trHeight w:val="468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подпрограмме 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4556,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495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2347,1</w:t>
            </w:r>
          </w:p>
        </w:tc>
      </w:tr>
      <w:tr>
        <w:trPr>
          <w:trHeight w:val="468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</w:t>
              <w:br/>
              <w:t xml:space="preserve">города Перми (неиспользованные ассигнования </w:t>
              <w:br/>
              <w:t>201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3,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495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2347,1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4. В разделе «Финансирование подпрограммы 1.2 «Обеспечение первичных мер пожарной безопасности на территории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4.1. строки 1.2.1.2, «Итого по основному мероприятию 1.2.1.2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417"/>
        <w:gridCol w:w="1985"/>
        <w:gridCol w:w="709"/>
        <w:gridCol w:w="709"/>
        <w:gridCol w:w="850"/>
        <w:gridCol w:w="851"/>
        <w:gridCol w:w="1276"/>
        <w:gridCol w:w="1275"/>
        <w:gridCol w:w="1134"/>
        <w:gridCol w:w="1134"/>
      </w:tblGrid>
      <w:tr>
        <w:trPr>
          <w:trHeight w:val="1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рганизация обучения неработающего населения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ПГУГ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обученных граждан из числа неработающе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1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21,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1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21,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>4.2. строки 1.2.1.4, «Итого по основному мероприятию 1.2.1.4»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70"/>
        <w:gridCol w:w="2489"/>
        <w:gridCol w:w="2051"/>
        <w:gridCol w:w="553"/>
        <w:gridCol w:w="827"/>
        <w:gridCol w:w="735"/>
        <w:gridCol w:w="735"/>
        <w:gridCol w:w="1151"/>
        <w:gridCol w:w="986"/>
        <w:gridCol w:w="972"/>
        <w:gridCol w:w="913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1.4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Изготовление и распространение листовок в целях информирования населения о мерах пожарной безопас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ДО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изготовленных листово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3335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5,22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Т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размещенных листовок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ПН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33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5,2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/>
              <w:t>Итого по основному мероприятию 1.2.1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5,2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3. строку «Итого по задаче 1.2.1»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276"/>
        <w:gridCol w:w="1276"/>
        <w:gridCol w:w="1134"/>
        <w:gridCol w:w="121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задаче 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6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7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70,1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4. строки 1.2.2.1, «Итого по основному мероприятию 1.2.2.1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89"/>
        <w:gridCol w:w="2127"/>
        <w:gridCol w:w="1842"/>
        <w:gridCol w:w="709"/>
        <w:gridCol w:w="709"/>
        <w:gridCol w:w="710"/>
        <w:gridCol w:w="709"/>
        <w:gridCol w:w="1276"/>
        <w:gridCol w:w="1134"/>
        <w:gridCol w:w="992"/>
        <w:gridCol w:w="993"/>
      </w:tblGrid>
      <w:tr>
        <w:trPr>
          <w:trHeight w:val="138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2.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одготовка к обследованию, обследование, инвентаризация бесхозяйных пожарных водое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количество обследованных пожарных водоем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,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4,1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0,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4,1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0,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4,1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5. строки 1.2.2.2, «Итого по основному мероприятию 1.2.2.2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89"/>
        <w:gridCol w:w="2127"/>
        <w:gridCol w:w="1842"/>
        <w:gridCol w:w="709"/>
        <w:gridCol w:w="709"/>
        <w:gridCol w:w="710"/>
        <w:gridCol w:w="709"/>
        <w:gridCol w:w="1276"/>
        <w:gridCol w:w="1134"/>
        <w:gridCol w:w="992"/>
        <w:gridCol w:w="993"/>
      </w:tblGrid>
      <w:tr>
        <w:trPr>
          <w:trHeight w:val="138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2.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иведение в нормативное состояние бесхозяйных пожарных водое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количество отремонтированных пожарных водоем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4,1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14,1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2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14,1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6. строки 1.2.2.3, «Итого по основному мероприятию 1.2.2.3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89"/>
        <w:gridCol w:w="2127"/>
        <w:gridCol w:w="1842"/>
        <w:gridCol w:w="709"/>
        <w:gridCol w:w="709"/>
        <w:gridCol w:w="710"/>
        <w:gridCol w:w="710"/>
        <w:gridCol w:w="1276"/>
        <w:gridCol w:w="1134"/>
        <w:gridCol w:w="992"/>
        <w:gridCol w:w="993"/>
      </w:tblGrid>
      <w:tr>
        <w:trPr>
          <w:trHeight w:val="138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2.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Содержание бесхозяйных пожарных водое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количество отремонтированных пожарных водоем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1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3,8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администрация Мотовилихинского района района города </w:t>
            </w:r>
          </w:p>
          <w:p>
            <w:pPr>
              <w:pStyle w:val="TextBody"/>
              <w:jc w:val="center"/>
              <w:rPr/>
            </w:pPr>
            <w:r>
              <w:rPr/>
              <w:t>Пер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4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66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10,7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2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66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10,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7. строки 1.2.2.5, «Итого по основному мероприятию 1.2.2.5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89"/>
        <w:gridCol w:w="2127"/>
        <w:gridCol w:w="1842"/>
        <w:gridCol w:w="709"/>
        <w:gridCol w:w="709"/>
        <w:gridCol w:w="710"/>
        <w:gridCol w:w="709"/>
        <w:gridCol w:w="1276"/>
        <w:gridCol w:w="1134"/>
        <w:gridCol w:w="992"/>
        <w:gridCol w:w="993"/>
      </w:tblGrid>
      <w:tr>
        <w:trPr>
          <w:trHeight w:val="46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2.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одержание пожарных водоемов, принятых в муниципальную собственность, в том числе вновь построенных пожарных водое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пожарных водоемов, принятых в муниципальную собств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6,1</w:t>
            </w:r>
          </w:p>
        </w:tc>
      </w:tr>
      <w:tr>
        <w:trPr>
          <w:trHeight w:val="4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Мотовилихинского района района города Пер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4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8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8,2</w:t>
            </w:r>
          </w:p>
        </w:tc>
      </w:tr>
      <w:tr>
        <w:trPr>
          <w:trHeight w:val="4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,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47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67,4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2.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47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67,4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8. строки 1.2.2.6, «Итого по основному мероприятию 1.2.2.6» изложить в следующей редакции: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89"/>
        <w:gridCol w:w="2127"/>
        <w:gridCol w:w="2693"/>
        <w:gridCol w:w="567"/>
        <w:gridCol w:w="567"/>
        <w:gridCol w:w="567"/>
        <w:gridCol w:w="567"/>
        <w:gridCol w:w="1276"/>
        <w:gridCol w:w="1134"/>
        <w:gridCol w:w="850"/>
        <w:gridCol w:w="929"/>
      </w:tblGrid>
      <w:tr>
        <w:trPr>
          <w:trHeight w:val="141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2.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плата налога </w:t>
              <w:br/>
              <w:t xml:space="preserve">на имущество </w:t>
              <w:br/>
              <w:t xml:space="preserve">по пожарным </w:t>
              <w:br/>
              <w:t>водоемам, принятым в муниципальную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количество пожарных водоемов, </w:t>
              <w:br/>
              <w:t>за которые оплачен налог на имущ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9,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141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4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3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2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3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2,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9. строки 1.2.2.7, «Итого по основному мероприятию 1.2.2.7» изложить в следующей редакции: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89"/>
        <w:gridCol w:w="2127"/>
        <w:gridCol w:w="1701"/>
        <w:gridCol w:w="708"/>
        <w:gridCol w:w="993"/>
        <w:gridCol w:w="992"/>
        <w:gridCol w:w="850"/>
        <w:gridCol w:w="1276"/>
        <w:gridCol w:w="851"/>
        <w:gridCol w:w="850"/>
        <w:gridCol w:w="929"/>
      </w:tblGrid>
      <w:tr>
        <w:trPr>
          <w:trHeight w:val="1128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2.7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плата </w:t>
              <w:br/>
              <w:t xml:space="preserve">земельного </w:t>
              <w:br/>
              <w:t xml:space="preserve">налога </w:t>
              <w:br/>
              <w:t>за земельные уча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количество земельных участков, </w:t>
              <w:br/>
              <w:t>за которые оплачен земельный нало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,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12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,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2.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,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,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10. строку «Итого по задаче 1.2.2»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276"/>
        <w:gridCol w:w="1276"/>
        <w:gridCol w:w="1134"/>
        <w:gridCol w:w="121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задаче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1624,8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79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719,8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11. строки 1.2.3.2, «Итого по основному мероприятию 1.2.3.2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85"/>
        <w:gridCol w:w="1995"/>
        <w:gridCol w:w="1841"/>
        <w:gridCol w:w="567"/>
        <w:gridCol w:w="863"/>
        <w:gridCol w:w="720"/>
        <w:gridCol w:w="721"/>
        <w:gridCol w:w="1283"/>
        <w:gridCol w:w="1245"/>
        <w:gridCol w:w="992"/>
        <w:gridCol w:w="1123"/>
      </w:tblGrid>
      <w:tr>
        <w:trPr>
          <w:trHeight w:val="10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3.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Строительство пожарных </w:t>
              <w:br/>
              <w:t>водоемо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построенных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4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66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83,0</w:t>
            </w:r>
          </w:p>
        </w:tc>
      </w:tr>
      <w:tr>
        <w:trPr>
          <w:trHeight w:val="16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разработанной ПСД и проведенных ПИР (невыполнение показателя за предыдущий отчетный пери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48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(неиспользованные ассигнования 2013 го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528,00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2.3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4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80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83,0</w:t>
            </w:r>
          </w:p>
        </w:tc>
      </w:tr>
      <w:tr>
        <w:trPr>
          <w:trHeight w:val="2019" w:hRule="atLeast"/>
        </w:trPr>
        <w:tc>
          <w:tcPr>
            <w:tcW w:w="10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города Перми (неиспользованные ассигнования 2013 </w:t>
              <w:br/>
              <w:t>го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528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4.12. строку «Итого по задаче 1.2.3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827"/>
        <w:gridCol w:w="1417"/>
        <w:gridCol w:w="1135"/>
        <w:gridCol w:w="1275"/>
      </w:tblGrid>
      <w:tr>
        <w:trPr>
          <w:trHeight w:val="572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задаче 1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68,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0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120,1</w:t>
            </w:r>
          </w:p>
        </w:tc>
      </w:tr>
      <w:tr>
        <w:trPr>
          <w:trHeight w:val="1267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</w:t>
              <w:br/>
              <w:t>города Перми (неиспользованные ассигнования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54,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13. строку «Итого по подпрограмме 1.2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827"/>
        <w:gridCol w:w="1417"/>
        <w:gridCol w:w="1135"/>
        <w:gridCol w:w="1275"/>
      </w:tblGrid>
      <w:tr>
        <w:trPr>
          <w:trHeight w:val="991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подпрограмме 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660,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2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245,8</w:t>
            </w:r>
          </w:p>
        </w:tc>
      </w:tr>
      <w:tr>
        <w:trPr>
          <w:trHeight w:val="127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</w:t>
              <w:br/>
              <w:t>города Перми (неиспользованные ассигнования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54,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В приложении 1:</w:t>
      </w:r>
    </w:p>
    <w:p>
      <w:pPr>
        <w:pStyle w:val="Normal"/>
        <w:ind w:firstLine="709"/>
        <w:rPr/>
      </w:pPr>
      <w:r>
        <w:rPr/>
        <w:t>5.1. строки 1.1.1.1.1, 1.1.1.1.2, «Итого по основному мероприятию 1.1.1.1» изложить в следующей редакции: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73"/>
        <w:gridCol w:w="1417"/>
        <w:gridCol w:w="1559"/>
        <w:gridCol w:w="1560"/>
        <w:gridCol w:w="1701"/>
        <w:gridCol w:w="708"/>
        <w:gridCol w:w="1134"/>
        <w:gridCol w:w="1606"/>
        <w:gridCol w:w="15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уществление </w:t>
              <w:br/>
              <w:t>денежных выплат с начислениями за деятельность по предупреждению и ликвидации чрезвычайных ситуаций, организацию и осуществление мероприятий по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КУ «ПГУГ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сотрудников МКУ «ПГУГ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здание условий для функционирования объектов размещения подразделений ГО и ЧС (коммунальные услуги, </w:t>
              <w:br/>
              <w:t xml:space="preserve">в том числе </w:t>
              <w:br/>
              <w:t>тепло-, электро-, водоснабжения, другие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ГУГ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размещения подразделений МКУ «ПГУГ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9,7</w:t>
            </w:r>
          </w:p>
        </w:tc>
      </w:tr>
      <w:tr>
        <w:trPr/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5356,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2. строки 1.1.1.2.3, «Итого по основному мероприятию 1.1.1.2» изложить в следующей редакции: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73"/>
        <w:gridCol w:w="1417"/>
        <w:gridCol w:w="1559"/>
        <w:gridCol w:w="1560"/>
        <w:gridCol w:w="1701"/>
        <w:gridCol w:w="708"/>
        <w:gridCol w:w="1134"/>
        <w:gridCol w:w="1606"/>
        <w:gridCol w:w="15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городских и районных  соревнований нештатных аварийно-спасательных формирований, учащихся «Школа безо-пасности», «Юный спасатель». Участие в соревнованиях по Перм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КУ «ПГУГ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795</w:t>
            </w:r>
          </w:p>
        </w:tc>
      </w:tr>
      <w:tr>
        <w:trPr/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9,79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3. строки 1.1.1.5.1, «Итого по основному мероприятию 1.1.1.5» изложить в следующей редакции: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73"/>
        <w:gridCol w:w="1417"/>
        <w:gridCol w:w="1559"/>
        <w:gridCol w:w="1560"/>
        <w:gridCol w:w="1701"/>
        <w:gridCol w:w="708"/>
        <w:gridCol w:w="1134"/>
        <w:gridCol w:w="1606"/>
        <w:gridCol w:w="15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средств  индивидуальной защиты органов дыхания (противогаз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КУ «ПГУГ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противога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467</w:t>
            </w:r>
          </w:p>
        </w:tc>
      </w:tr>
      <w:tr>
        <w:trPr/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1,46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4. строку 1.1.1.6.2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43"/>
        <w:gridCol w:w="1167"/>
        <w:gridCol w:w="1535"/>
        <w:gridCol w:w="1497"/>
        <w:gridCol w:w="2657"/>
        <w:gridCol w:w="708"/>
        <w:gridCol w:w="525"/>
        <w:gridCol w:w="1151"/>
        <w:gridCol w:w="1312"/>
      </w:tblGrid>
      <w:tr>
        <w:trPr>
          <w:trHeight w:val="88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6.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Корректировка ПСД </w:t>
              <w:br/>
              <w:t xml:space="preserve">по противооползневым мероприятиям, </w:t>
              <w:br/>
              <w:t xml:space="preserve">в том числе проведение </w:t>
              <w:br/>
              <w:t>государственной экспертиз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ДЖКХ, МКУ «УС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1.08.201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5.12.20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откорректированная ПСД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60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заключение государственной экспертиз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5. строку «Итого по основному мероприятию 1.1.1.6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261"/>
        <w:gridCol w:w="1701"/>
      </w:tblGrid>
      <w:tr>
        <w:trPr>
          <w:trHeight w:val="7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1.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/>
              <w:t>5315,53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6. строку «Итого по задаче 1.1.1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261"/>
        <w:gridCol w:w="1701"/>
      </w:tblGrid>
      <w:tr>
        <w:trPr>
          <w:trHeight w:val="722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задаче 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55804,293</w:t>
            </w:r>
          </w:p>
        </w:tc>
      </w:tr>
      <w:tr>
        <w:trPr>
          <w:trHeight w:val="1269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</w:t>
              <w:br/>
              <w:t>города Перми (неиспользованные ассигнования 201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83,83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5.7. строки 1.1.2.1.1, 1.1.2.1.2</w:t>
      </w:r>
      <w:r>
        <w:rPr/>
        <w:t>, «Итого по основному мероприятию 1.1.2.1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627"/>
        <w:gridCol w:w="1234"/>
        <w:gridCol w:w="1527"/>
        <w:gridCol w:w="1494"/>
        <w:gridCol w:w="2565"/>
        <w:gridCol w:w="706"/>
        <w:gridCol w:w="636"/>
        <w:gridCol w:w="1151"/>
        <w:gridCol w:w="128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2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Осуществление денежных выплат с начислениями по содержанию аварийно-спасательной службы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МКУ «ПГС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1.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1.12.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количество сотрудников </w:t>
            </w:r>
            <w:r>
              <w:rPr>
                <w:szCs w:val="28"/>
              </w:rPr>
              <w:t>МКУ «ПГСС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7664,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2.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Cs w:val="28"/>
              </w:rPr>
              <w:t>Создание условий для функционирования аварийно-спасательной службы (коммунальные услуги, услуги связи, аренда и другие услуги, расход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КУ «ПГС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1.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1.12.2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количество объектов размещения подразделений </w:t>
            </w:r>
            <w:r>
              <w:rPr>
                <w:szCs w:val="28"/>
              </w:rPr>
              <w:t>МКУ «ПГСС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152,0</w:t>
            </w:r>
          </w:p>
        </w:tc>
      </w:tr>
      <w:tr>
        <w:trPr/>
        <w:tc>
          <w:tcPr>
            <w:tcW w:w="1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7816,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6. В приложении 2:</w:t>
      </w:r>
    </w:p>
    <w:p>
      <w:pPr>
        <w:pStyle w:val="Normal"/>
        <w:ind w:firstLine="709"/>
        <w:rPr/>
      </w:pPr>
      <w:r>
        <w:rPr/>
        <w:t>6.1. строку 1.2.1.2.1 изложи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088"/>
        <w:gridCol w:w="864"/>
        <w:gridCol w:w="1877"/>
        <w:gridCol w:w="1527"/>
        <w:gridCol w:w="2804"/>
        <w:gridCol w:w="691"/>
        <w:gridCol w:w="776"/>
        <w:gridCol w:w="1411"/>
        <w:gridCol w:w="134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</w:t>
              <w:br/>
              <w:t xml:space="preserve">неработающего населения </w:t>
              <w:br/>
              <w:t>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обученн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8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2. строки 1.2.1.4, 1.2.1.4.1, 1.2.1.4.2, «Итоги по основному мероприятию 1.2.1.4» изложи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64"/>
        <w:gridCol w:w="2189"/>
        <w:gridCol w:w="1701"/>
        <w:gridCol w:w="1559"/>
        <w:gridCol w:w="1701"/>
        <w:gridCol w:w="709"/>
        <w:gridCol w:w="992"/>
        <w:gridCol w:w="1276"/>
        <w:gridCol w:w="12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4</w:t>
            </w:r>
          </w:p>
        </w:tc>
        <w:tc>
          <w:tcPr>
            <w:tcW w:w="1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листовок в целях информирования населения о мерах пожарной безопас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4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листовок в целях информирования населения о мерах пожарной безопас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готовленных 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4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пространение листовок в целях информирования населения о мерах пожарной безопас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спространенных </w:t>
            </w:r>
          </w:p>
          <w:p>
            <w:pPr>
              <w:pStyle w:val="Normal"/>
              <w:jc w:val="center"/>
              <w:rPr/>
            </w:pPr>
            <w:r>
              <w:rPr/>
              <w:t>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спространенных </w:t>
            </w:r>
          </w:p>
          <w:p>
            <w:pPr>
              <w:pStyle w:val="Normal"/>
              <w:jc w:val="center"/>
              <w:rPr/>
            </w:pPr>
            <w:r>
              <w:rPr/>
              <w:t>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спространенных </w:t>
            </w:r>
          </w:p>
          <w:p>
            <w:pPr>
              <w:pStyle w:val="Normal"/>
              <w:jc w:val="center"/>
              <w:rPr/>
            </w:pPr>
            <w:r>
              <w:rPr/>
              <w:t>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спространенных </w:t>
            </w:r>
          </w:p>
          <w:p>
            <w:pPr>
              <w:pStyle w:val="Normal"/>
              <w:jc w:val="center"/>
              <w:rPr/>
            </w:pPr>
            <w:r>
              <w:rPr/>
              <w:t>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Лен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спространенных </w:t>
            </w:r>
          </w:p>
          <w:p>
            <w:pPr>
              <w:pStyle w:val="Normal"/>
              <w:jc w:val="center"/>
              <w:rPr/>
            </w:pPr>
            <w:r>
              <w:rPr/>
              <w:t>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спространенных </w:t>
            </w:r>
          </w:p>
          <w:p>
            <w:pPr>
              <w:pStyle w:val="Normal"/>
              <w:jc w:val="center"/>
              <w:rPr/>
            </w:pPr>
            <w:r>
              <w:rPr/>
              <w:t>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спространенных </w:t>
            </w:r>
          </w:p>
          <w:p>
            <w:pPr>
              <w:pStyle w:val="Normal"/>
              <w:jc w:val="center"/>
              <w:rPr/>
            </w:pPr>
            <w:r>
              <w:rPr/>
              <w:t>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спространенных </w:t>
            </w:r>
          </w:p>
          <w:p>
            <w:pPr>
              <w:pStyle w:val="Normal"/>
              <w:jc w:val="center"/>
              <w:rPr/>
            </w:pPr>
            <w:r>
              <w:rPr/>
              <w:t>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спространенных </w:t>
            </w:r>
          </w:p>
          <w:p>
            <w:pPr>
              <w:pStyle w:val="Normal"/>
              <w:jc w:val="center"/>
              <w:rPr/>
            </w:pPr>
            <w:r>
              <w:rPr/>
              <w:t>лис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3. строки 1.2.2.1, «Итого по основному мероприятию 1.2.2.1» изложи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78"/>
        <w:gridCol w:w="2228"/>
        <w:gridCol w:w="1476"/>
        <w:gridCol w:w="1476"/>
        <w:gridCol w:w="2263"/>
        <w:gridCol w:w="620"/>
        <w:gridCol w:w="443"/>
        <w:gridCol w:w="1216"/>
        <w:gridCol w:w="1126"/>
      </w:tblGrid>
      <w:tr>
        <w:trPr>
          <w:trHeight w:val="48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</w:t>
              <w:br/>
              <w:t>к обследованию, обследование, инвентаризация бесхозяйных пожарных водоем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едованных пожарных водоемов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01</w:t>
            </w:r>
          </w:p>
        </w:tc>
      </w:tr>
      <w:tr>
        <w:trPr>
          <w:trHeight w:val="480" w:hRule="atLeast"/>
        </w:trPr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01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4. строки 1.2.2.2.1, 1.2.2.2.2, «Итого по основному мероприятию 1.2.2.2» изложи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234"/>
        <w:gridCol w:w="2241"/>
        <w:gridCol w:w="1476"/>
        <w:gridCol w:w="1476"/>
        <w:gridCol w:w="2647"/>
        <w:gridCol w:w="625"/>
        <w:gridCol w:w="450"/>
        <w:gridCol w:w="1221"/>
        <w:gridCol w:w="703"/>
      </w:tblGrid>
      <w:tr>
        <w:trPr>
          <w:trHeight w:val="4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Приведение в нормативное состояние бесхозяйных пожарных водое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пожарных водоем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Приведение в нормативное состояние бесхозяйных пожарных водое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пожарных водоем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1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5. строки 1.2.2.3, 1.2.2.3.1 – 1.2.2.3.5, «Итого по основному мероприятию 1.2.2.3» изложи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21"/>
        <w:gridCol w:w="2534"/>
        <w:gridCol w:w="1476"/>
        <w:gridCol w:w="1476"/>
        <w:gridCol w:w="2273"/>
        <w:gridCol w:w="565"/>
        <w:gridCol w:w="558"/>
        <w:gridCol w:w="1260"/>
        <w:gridCol w:w="11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</w:t>
            </w:r>
          </w:p>
        </w:tc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бесхозяйных источников противопожарного водоснабжения (водоемы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бесхозяйных пожарных </w:t>
              <w:br/>
              <w:t>водоем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ород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бесхозяйных пожарных </w:t>
            </w:r>
          </w:p>
          <w:p>
            <w:pPr>
              <w:pStyle w:val="Normal"/>
              <w:rPr/>
            </w:pPr>
            <w:r>
              <w:rPr/>
              <w:t>водоем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ород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5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бесхозяйных пожарных </w:t>
              <w:br/>
              <w:t>водоем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ород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4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бесхозяйных пожарных </w:t>
              <w:br/>
              <w:t>водоем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ород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8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бесхозяйных пожарных </w:t>
              <w:br/>
              <w:t>водое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ород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ород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68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6. строки 1.2.2.5.1-1.2.2.5.6, «Итого по основному мероприятию 1.2.2.5» изложи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283"/>
        <w:gridCol w:w="2785"/>
        <w:gridCol w:w="1476"/>
        <w:gridCol w:w="1476"/>
        <w:gridCol w:w="2051"/>
        <w:gridCol w:w="610"/>
        <w:gridCol w:w="496"/>
        <w:gridCol w:w="1215"/>
        <w:gridCol w:w="1126"/>
      </w:tblGrid>
      <w:tr>
        <w:trPr>
          <w:trHeight w:val="391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5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пожарных водоемов, принятых в муниципальную собственность, в том числе содержание вновь построенных пожарных водое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ъектов </w:t>
              <w:br/>
              <w:t>на содержан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5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пожарных водоемов, принятых в муниципальную собственность, в том числе содержание вновь построенных пожарных водоем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  <w:br/>
              <w:t xml:space="preserve">Мотовилихинского района </w:t>
              <w:br/>
              <w:t>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ъектов </w:t>
              <w:br/>
              <w:t>на содержан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5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держание пожарных водоемов, принятых в муниципальную собственность, в том числе содержание вновь </w:t>
            </w:r>
          </w:p>
          <w:p>
            <w:pPr>
              <w:pStyle w:val="Normal"/>
              <w:jc w:val="left"/>
              <w:rPr/>
            </w:pPr>
            <w:r>
              <w:rPr/>
              <w:t>построенных пожарных водоем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  <w:br/>
              <w:t>поселка Новые Ляды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объектов </w:t>
              <w:br/>
              <w:t>на содержан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5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держание пожарных водоемов, принятых в муниципальную собственность, в том числе содержание вновь построенных пожарных </w:t>
              <w:br/>
              <w:t>водоем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8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5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держание пожарных водоемов, принятых в муниципальную собственность, в том числе содержание вновь построенных пожарных </w:t>
              <w:br/>
              <w:t>водоем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5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держание пожарных водоемов, принятых в муниципальную собственность, в том числе содержание вновь построенных пожарных </w:t>
              <w:br/>
              <w:t>водоем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79</w:t>
            </w:r>
          </w:p>
        </w:tc>
      </w:tr>
      <w:tr>
        <w:trPr/>
        <w:tc>
          <w:tcPr>
            <w:tcW w:w="1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6.7. строку 1.2.2.6.1 изложить в следующей редакции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331"/>
        <w:gridCol w:w="2534"/>
        <w:gridCol w:w="1476"/>
        <w:gridCol w:w="1476"/>
        <w:gridCol w:w="2180"/>
        <w:gridCol w:w="636"/>
        <w:gridCol w:w="497"/>
        <w:gridCol w:w="1233"/>
        <w:gridCol w:w="1126"/>
      </w:tblGrid>
      <w:tr>
        <w:trPr>
          <w:trHeight w:val="111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6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жарных водоемов, за которые оплачен налог на имуще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89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8. строку «Итого по основному мероприятию 1.2.2.6» изложить в следующей редакции: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  <w:gridCol w:w="1418"/>
        <w:gridCol w:w="1275"/>
      </w:tblGrid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2.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ород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/>
              <w:t>143,775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9. строку 1.2.2.7.1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77"/>
        <w:gridCol w:w="2534"/>
        <w:gridCol w:w="1476"/>
        <w:gridCol w:w="1476"/>
        <w:gridCol w:w="2262"/>
        <w:gridCol w:w="647"/>
        <w:gridCol w:w="556"/>
        <w:gridCol w:w="1151"/>
        <w:gridCol w:w="913"/>
      </w:tblGrid>
      <w:tr>
        <w:trPr>
          <w:trHeight w:val="11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7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плата земельного налога за земельные участ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емельных участк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3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10. строки «Итого по основному мероприятию 1.2.2.7», «Итого по задаче 1.2.2» изложить в следующей редакции: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  <w:gridCol w:w="1418"/>
        <w:gridCol w:w="1275"/>
      </w:tblGrid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2.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ород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354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задаче 1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ород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624,829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11. строки 1.2.3.2.1, 1.2.3.2.2, 1.2.3.2.3, «Итого по основному мероприятию 1.2.3.2» изложить в следующей редакции:</w:t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617"/>
        <w:gridCol w:w="1559"/>
        <w:gridCol w:w="1560"/>
        <w:gridCol w:w="2126"/>
        <w:gridCol w:w="709"/>
        <w:gridCol w:w="567"/>
        <w:gridCol w:w="1204"/>
        <w:gridCol w:w="14"/>
        <w:gridCol w:w="1191"/>
      </w:tblGrid>
      <w:tr>
        <w:trPr>
          <w:trHeight w:val="8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троительство пожарного водоема в микрорайоне Шустовка при въезде в жилую зон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роенных водое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5</w:t>
            </w:r>
          </w:p>
        </w:tc>
      </w:tr>
      <w:tr>
        <w:trPr>
          <w:trHeight w:val="8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1</w:t>
            </w:r>
          </w:p>
        </w:tc>
      </w:tr>
      <w:tr>
        <w:trPr>
          <w:trHeight w:val="15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Разработка ПСД и проведение ПИР для строительства пожарного водоема в микрорайоне Шустовк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ой ПСД (невыполнение показателя за предыдущий отчетный пери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1</w:t>
            </w:r>
          </w:p>
        </w:tc>
      </w:tr>
      <w:tr>
        <w:trPr>
          <w:trHeight w:val="15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ПИР (невыполнение показателя за предыдущий отчетный пери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Разработка технического задания для конкурсной документации по строительно-монтажным работам (далее – СМР) на пожарный водо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ведение электронного аукциона и заключение муниципального контракта на выполнение СМР на пожарный водо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ведение работ по строительству пожарного водо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5</w:t>
            </w:r>
          </w:p>
        </w:tc>
      </w:tr>
      <w:tr>
        <w:trPr>
          <w:trHeight w:val="12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троительство пожарного водоема в микрорайоне Новобродов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роен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5</w:t>
            </w:r>
          </w:p>
        </w:tc>
      </w:tr>
      <w:tr>
        <w:trPr>
          <w:trHeight w:val="17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Разработка ПСД и проведение ПИР для строительства пожарного водоема в микрорайоне Новобродовск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ой ПСД (невыполнение показателя за предыдущий отчетный пери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17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ПИР (невыполнение показателя за предыдущий отчетный пери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Разработка технического задания для конкурсной документации по СМР на пожарный водо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ведение электронного аукциона и заключение муниципального контракта на выполнение СМР на пожарный водо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ведение работ по строительству пожарного водо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5</w:t>
            </w:r>
          </w:p>
        </w:tc>
      </w:tr>
      <w:tr>
        <w:trPr>
          <w:trHeight w:val="15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Строительство пожарного водоема северо-восточнее микрорайона </w:t>
              <w:br/>
              <w:t xml:space="preserve">Оборино </w:t>
              <w:br/>
              <w:t>по ул.Бахчев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роен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Разработка технического задания для конкурсной документации по СМР на пожарный водо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ведение электронного аукциона и заключение муниципального контракта на выполнение СМР на пожарный водо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ведение работ по строительству пожарного водо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2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3.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1</w:t>
            </w:r>
          </w:p>
        </w:tc>
      </w:tr>
      <w:tr>
        <w:trPr>
          <w:trHeight w:val="2010" w:hRule="atLeast"/>
        </w:trPr>
        <w:tc>
          <w:tcPr>
            <w:tcW w:w="122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,001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12. строку «Итого по задаче 1.2.3» изложить в следующей редакции: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331"/>
        <w:gridCol w:w="1489"/>
      </w:tblGrid>
      <w:tr>
        <w:trPr>
          <w:trHeight w:val="642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задаче 1.2.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68,288</w:t>
            </w:r>
          </w:p>
        </w:tc>
      </w:tr>
      <w:tr>
        <w:trPr>
          <w:trHeight w:val="642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54,475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13. строки 1.2.4, 1.2.4.1, «Итого по задаче 1.2.4»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14. строку «Итого по подпрограмме» изложить в следующей редакции: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331"/>
        <w:gridCol w:w="1489"/>
      </w:tblGrid>
      <w:tr>
        <w:trPr>
          <w:trHeight w:val="642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подпрограмме 1.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660,997</w:t>
            </w:r>
          </w:p>
        </w:tc>
      </w:tr>
      <w:tr>
        <w:trPr>
          <w:trHeight w:val="642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54,475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 В приложении 3:</w:t>
      </w:r>
    </w:p>
    <w:p>
      <w:pPr>
        <w:pStyle w:val="TextBody"/>
        <w:spacing w:lineRule="auto" w:line="240"/>
        <w:ind w:firstLine="709"/>
        <w:rPr/>
      </w:pPr>
      <w:r>
        <w:rPr/>
        <w:t>7.1. строки 1.1.1.6.1, 1.1.1.6.2 изложить в следующей редакции:</w:t>
      </w:r>
    </w:p>
    <w:tbl>
      <w:tblPr>
        <w:tblW w:w="15309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18"/>
        <w:gridCol w:w="708"/>
        <w:gridCol w:w="354"/>
        <w:gridCol w:w="355"/>
        <w:gridCol w:w="284"/>
        <w:gridCol w:w="283"/>
        <w:gridCol w:w="284"/>
        <w:gridCol w:w="283"/>
        <w:gridCol w:w="284"/>
        <w:gridCol w:w="850"/>
        <w:gridCol w:w="1418"/>
        <w:gridCol w:w="425"/>
        <w:gridCol w:w="884"/>
        <w:gridCol w:w="567"/>
        <w:gridCol w:w="992"/>
        <w:gridCol w:w="709"/>
        <w:gridCol w:w="99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рганизация противооползневых мероприятий в районе жилых домов по ул.КИМ,5,7, ул.Ивановской,19 и ул.Чехова,2,4,6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ПСД МКУ «УС» </w:t>
              <w:br/>
              <w:t>от 22.12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11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59-5-5-5-0532-11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-жет города Пер-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200734,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23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2282,</w:t>
            </w:r>
          </w:p>
          <w:p>
            <w:pPr>
              <w:pStyle w:val="TextBody"/>
              <w:spacing w:lineRule="auto" w:line="24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1922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6.2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Разработанная и откорректированная ПСД (перевод расценок в ФЕ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Положительное заключение государственной экспертизы </w:t>
              <w:br/>
              <w:t>на ПСД и результатов инженерных изысканий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олученное заключение по обследованию оползневого склона в районе жил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Корректировка проектно-сметной документации </w:t>
              <w:br/>
              <w:t>по противооползневым мероприятиям, в том числе проведение государственн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Акт выполненных работ </w:t>
              <w:br/>
              <w:t xml:space="preserve">по строительству ливневой </w:t>
              <w:br/>
              <w:t>канализации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Акт выполненных работ </w:t>
              <w:br/>
              <w:t>по строительству удерживающего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Акт выполненных работ </w:t>
              <w:br/>
              <w:t>по строительству подпорной сте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2. строки 1.2.3.2.1, 1.2.3.2.1.1, 1.2.3.2.1.2 изложить в следующей редакции:</w:t>
      </w:r>
    </w:p>
    <w:tbl>
      <w:tblPr>
        <w:tblW w:w="15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17"/>
        <w:gridCol w:w="1134"/>
        <w:gridCol w:w="698"/>
        <w:gridCol w:w="239"/>
        <w:gridCol w:w="239"/>
        <w:gridCol w:w="239"/>
        <w:gridCol w:w="239"/>
        <w:gridCol w:w="239"/>
        <w:gridCol w:w="239"/>
        <w:gridCol w:w="218"/>
        <w:gridCol w:w="21"/>
        <w:gridCol w:w="1207"/>
        <w:gridCol w:w="1418"/>
        <w:gridCol w:w="567"/>
        <w:gridCol w:w="391"/>
        <w:gridCol w:w="425"/>
        <w:gridCol w:w="1134"/>
        <w:gridCol w:w="1061"/>
        <w:gridCol w:w="778"/>
        <w:gridCol w:w="779"/>
      </w:tblGrid>
      <w:tr>
        <w:trPr>
          <w:trHeight w:val="9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.2.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троительство пожарного водоема в микрорайоне Шустовка при въезде в жилую зону Орджоникидзе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31,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50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.2.1.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Разработанная ПСД и проведенные ПИ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.2.1.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оличество построенных пожарных водое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3. строки 1.2.3.2.2, 1.2.3.2.2.1, 1.2.3.2.2.2 изложить в следующей редакции:</w:t>
      </w:r>
    </w:p>
    <w:tbl>
      <w:tblPr>
        <w:tblW w:w="1517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17"/>
        <w:gridCol w:w="1134"/>
        <w:gridCol w:w="698"/>
        <w:gridCol w:w="239"/>
        <w:gridCol w:w="239"/>
        <w:gridCol w:w="239"/>
        <w:gridCol w:w="239"/>
        <w:gridCol w:w="239"/>
        <w:gridCol w:w="239"/>
        <w:gridCol w:w="218"/>
        <w:gridCol w:w="21"/>
        <w:gridCol w:w="1031"/>
        <w:gridCol w:w="1310"/>
        <w:gridCol w:w="425"/>
        <w:gridCol w:w="851"/>
        <w:gridCol w:w="425"/>
        <w:gridCol w:w="1134"/>
        <w:gridCol w:w="992"/>
        <w:gridCol w:w="709"/>
        <w:gridCol w:w="745"/>
      </w:tblGrid>
      <w:tr>
        <w:trPr>
          <w:trHeight w:val="12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.2.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троительство пожарного водоема в микрорайоне Новобродовский Свердло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5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.2.2.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Разработанная ПСД и проведенные ПИ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.2.2.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оличество построенных пожарных водое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4. строки 1.2.3.3.4, 1.2.3.3.4.1 изложить в следующей редакции:</w:t>
      </w:r>
    </w:p>
    <w:tbl>
      <w:tblPr>
        <w:tblW w:w="1517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17"/>
        <w:gridCol w:w="1134"/>
        <w:gridCol w:w="698"/>
        <w:gridCol w:w="239"/>
        <w:gridCol w:w="239"/>
        <w:gridCol w:w="239"/>
        <w:gridCol w:w="239"/>
        <w:gridCol w:w="239"/>
        <w:gridCol w:w="239"/>
        <w:gridCol w:w="218"/>
        <w:gridCol w:w="21"/>
        <w:gridCol w:w="1031"/>
        <w:gridCol w:w="1310"/>
        <w:gridCol w:w="851"/>
        <w:gridCol w:w="425"/>
        <w:gridCol w:w="425"/>
        <w:gridCol w:w="1134"/>
        <w:gridCol w:w="992"/>
        <w:gridCol w:w="709"/>
        <w:gridCol w:w="745"/>
      </w:tblGrid>
      <w:tr>
        <w:trPr>
          <w:trHeight w:val="12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.3.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троительство пожарного пирса в микрорайоне Верхняя Курья по ул.1-я Линия,41в Мотовилих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СД, шифр 12-2009-1 от 11.11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3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2510,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7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0,0</w:t>
            </w:r>
          </w:p>
        </w:tc>
      </w:tr>
      <w:tr>
        <w:trPr>
          <w:trHeight w:val="15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по решению Ар-битражного суд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760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.3.4.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Разработанная ПСД и проведенные ПИ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олучено положительное заключение государственной экспертизы на ПС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вод в эксплуатацию пожарного пир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57:00Z</dcterms:created>
  <dc:creator>EMarkin</dc:creator>
  <dc:description/>
  <dc:language>en-US</dc:language>
  <cp:lastModifiedBy>Вагапова Наталья Валерьевна</cp:lastModifiedBy>
  <cp:lastPrinted>2014-12-15T13:11:00Z</cp:lastPrinted>
  <dcterms:modified xsi:type="dcterms:W3CDTF">2014-12-3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существление мер по гражданской обороне, пожарной безопасности и защите от чрезвычайных ситуаций в городе Перми", утвержденную постановлением администрации города Перми от 18.10.2013 № 886</vt:lpwstr>
  </property>
  <property fmtid="{D5CDD505-2E9C-101B-9397-08002B2CF9AE}" pid="3" name="r_object_id">
    <vt:lpwstr>090000018f8ab637</vt:lpwstr>
  </property>
  <property fmtid="{D5CDD505-2E9C-101B-9397-08002B2CF9AE}" pid="4" name="r_version_label">
    <vt:lpwstr>1.32</vt:lpwstr>
  </property>
  <property fmtid="{D5CDD505-2E9C-101B-9397-08002B2CF9AE}" pid="5" name="reg_date">
    <vt:lpwstr>30.12.2014</vt:lpwstr>
  </property>
  <property fmtid="{D5CDD505-2E9C-101B-9397-08002B2CF9AE}" pid="6" name="reg_number">
    <vt:lpwstr>1085</vt:lpwstr>
  </property>
  <property fmtid="{D5CDD505-2E9C-101B-9397-08002B2CF9AE}" pid="7" name="sign_flag">
    <vt:lpwstr>Подписан ЭЦП</vt:lpwstr>
  </property>
</Properties>
</file>