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о статьями 8, 39 Градостроительного кодекса Российской Федерации, заявлением Александрова Александра Геннадьевича от 06 октября 2014 г. № СЭД-22-01-21-311, заключением о результатах публичных слушаний </w:t>
        <w:br/>
        <w:t xml:space="preserve">от 26 декабря 2014 г., с учетом рекомендации комиссии по землепользованию </w:t>
        <w:br/>
        <w:t>и застройке города Перми, изложенной в протоколе заседания комиссии по землепользованию и застройке города Перми от 26 декабря 2014 г. № 36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1713114:10 – «магазины товаров первой необходимости» – в территориальной зоне высших, средних специальных учебных заведений и научных комплексов (ЦС-2) по ул.Капитанской,22, ул.Калинина,25 Киров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 xml:space="preserve">2. Департаменту градостроительства и архитектуры администрации города Перми обеспечить размещение настоящего постановления в информационной </w:t>
        <w:br/>
        <w:t>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7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05:00Z</dcterms:created>
  <dc:creator>EMarkin</dc:creator>
  <dc:description/>
  <dc:language>en-US</dc:language>
  <cp:lastModifiedBy>Your User Name</cp:lastModifiedBy>
  <cp:lastPrinted>2011-03-16T10:09:00Z</cp:lastPrinted>
  <dcterms:modified xsi:type="dcterms:W3CDTF">2015-01-23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ого участка с кадастровым номером                                                 
59:01:1713114:10 – «магазины товаров первой                                             необхо</vt:lpwstr>
  </property>
  <property fmtid="{D5CDD505-2E9C-101B-9397-08002B2CF9AE}" pid="3" name="r_object_id">
    <vt:lpwstr>0900000190191a83</vt:lpwstr>
  </property>
  <property fmtid="{D5CDD505-2E9C-101B-9397-08002B2CF9AE}" pid="4" name="r_version_label">
    <vt:lpwstr>1.5</vt:lpwstr>
  </property>
  <property fmtid="{D5CDD505-2E9C-101B-9397-08002B2CF9AE}" pid="5" name="reg_date">
    <vt:lpwstr>22.01.2015</vt:lpwstr>
  </property>
  <property fmtid="{D5CDD505-2E9C-101B-9397-08002B2CF9AE}" pid="6" name="reg_number">
    <vt:lpwstr>21</vt:lpwstr>
  </property>
  <property fmtid="{D5CDD505-2E9C-101B-9397-08002B2CF9AE}" pid="7" name="sign_flag">
    <vt:lpwstr>Подписан ЭЦП</vt:lpwstr>
  </property>
</Properties>
</file>