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о статьями 8, 39 Градостроительного кодекса Российской Федерации, заявлением ОАО «МРСК Урала» от 16 октября 2014 г.                         № СЭД-22-01-21-321, заключением о результатах публичных слушаний                от 26 декабря 2014 г., 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от 26 декабря 2014 г. № 36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4410218:701 – «трансформаторная подстанция площадью более 100 кв.м, предназначенная </w:t>
        <w:br/>
        <w:t xml:space="preserve">для обслуживания линейных объектов, на отдельном земельном участке» – в территориальной зоне обслуживания промышленности, торговли, складирования </w:t>
        <w:br/>
        <w:t>и мелкого производства (Ц-6) по ул.Камчатовской Свердло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6:00Z</dcterms:created>
  <dc:creator>EMarkin</dc:creator>
  <dc:description/>
  <dc:language>en-US</dc:language>
  <cp:lastModifiedBy>Your User Name</cp:lastModifiedBy>
  <cp:lastPrinted>2011-03-16T10:09:00Z</cp:lastPrinted>
  <dcterms:modified xsi:type="dcterms:W3CDTF">2015-01-23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4410218:701 – «трансформаторная подстанция                                           пло</vt:lpwstr>
  </property>
  <property fmtid="{D5CDD505-2E9C-101B-9397-08002B2CF9AE}" pid="3" name="r_object_id">
    <vt:lpwstr>09000001901921ba</vt:lpwstr>
  </property>
  <property fmtid="{D5CDD505-2E9C-101B-9397-08002B2CF9AE}" pid="4" name="r_version_label">
    <vt:lpwstr>1.5</vt:lpwstr>
  </property>
  <property fmtid="{D5CDD505-2E9C-101B-9397-08002B2CF9AE}" pid="5" name="reg_date">
    <vt:lpwstr>22.01.2015</vt:lpwstr>
  </property>
  <property fmtid="{D5CDD505-2E9C-101B-9397-08002B2CF9AE}" pid="6" name="reg_number">
    <vt:lpwstr>22</vt:lpwstr>
  </property>
  <property fmtid="{D5CDD505-2E9C-101B-9397-08002B2CF9AE}" pid="7" name="sign_flag">
    <vt:lpwstr>Подписан ЭЦП</vt:lpwstr>
  </property>
</Properties>
</file>