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</w:t>
        <w:br/>
        <w:t xml:space="preserve">Российской Федерации, заявлением ОАО «МРСК Урала» от 16 октября 2014 г. </w:t>
        <w:br/>
        <w:t xml:space="preserve">№ СЭД-22-01-21-322, заключением о результатах публичных слушаний от 26 декабря 2014 г., с учетом рекомендации комиссии по землепользованию и застройке города Перми, изложенной в протоколе заседания комиссии по землепользованию </w:t>
        <w:br/>
        <w:t>и застройке города Перми от 26 декабря 2014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2910336:70 – «трансформаторная подстанция площадью более 100 кв.м, предназначенная для обслуживания линейных объектов, на отдельном земельном участке» – в территориальной </w:t>
        <w:br/>
        <w:t xml:space="preserve">зоне производственно-коммунальных объектов IV класса вредности (ПК-4) </w:t>
        <w:br/>
        <w:t>по ул.Писарева Орджоникидзе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EMarkin</dc:creator>
  <dc:description/>
  <dc:language>en-US</dc:language>
  <cp:lastModifiedBy>Your User Name</cp:lastModifiedBy>
  <cp:lastPrinted>2015-01-12T12:32:00Z</cp:lastPrinted>
  <dcterms:modified xsi:type="dcterms:W3CDTF">2015-01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2910336:70 – «трансформаторная подстанция                                         площад</vt:lpwstr>
  </property>
  <property fmtid="{D5CDD505-2E9C-101B-9397-08002B2CF9AE}" pid="3" name="r_object_id">
    <vt:lpwstr>0900000190192424</vt:lpwstr>
  </property>
  <property fmtid="{D5CDD505-2E9C-101B-9397-08002B2CF9AE}" pid="4" name="r_version_label">
    <vt:lpwstr>1.5</vt:lpwstr>
  </property>
  <property fmtid="{D5CDD505-2E9C-101B-9397-08002B2CF9AE}" pid="5" name="reg_date">
    <vt:lpwstr>22.01.2015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