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859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ответствии с подпунктом 5 части 1 статьи 16 Федерального закона от 6 октября 2003 г. № 131-ФЗ «Об общих принципах организации местного самоуправления в Российской Федерации», статьей 59.1 Устава города Перми, утвержденного решением Пермской городской Думы от 28 августа 2007 г № 185, в целях исполнения полномочий Пермского городского округа по обеспечению безопасности дорожного движения на автомобильных дорог включая осуществление муниципального контроля за сохранностью автомобильных дорог местного значения в границах городского округ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rPr>
          <w:szCs w:val="28"/>
        </w:rPr>
      </w:pPr>
      <w:r>
        <w:rPr>
          <w:szCs w:val="28"/>
        </w:rPr>
        <w:t>1. Установить на неограниченный срок расходное обязательство Пермского городского округа по обеспечению работ пунктов весового и габаритного контроля автомобильных дорог местного значения города Перми.</w:t>
      </w:r>
    </w:p>
    <w:p>
      <w:pPr>
        <w:pStyle w:val="Normal"/>
        <w:rPr/>
      </w:pPr>
      <w:r>
        <w:rPr/>
        <w:t xml:space="preserve">2. Расчет объема финансового обеспечения для исполнения расходного обязательства по </w:t>
      </w:r>
      <w:r>
        <w:rPr>
          <w:szCs w:val="28"/>
        </w:rPr>
        <w:t>обеспечению работ пунктов весового и габаритного контроля на автомобильных дорогах города Перми в соответствии со сметными расчетами, утвержденными в установленном порядк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тановить главным распорядителем бюджетных средств, организующими исполнение расходного обязательства, указанного в пункте 1 настоящего Постановления, управление внешнего благоустройства администрации города Перми в соответствии с полномочиями, закрепленными в установленном порядке.</w:t>
      </w:r>
    </w:p>
    <w:p>
      <w:pPr>
        <w:pStyle w:val="Normal"/>
        <w:rPr/>
      </w:pPr>
      <w:r>
        <w:rPr/>
        <w:t>4. Настоящее постановление вступает в силу с момента официального опубликования и распространяется на правоотношения с 01 января 2015 г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 – 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  <w:bookmarkStart w:id="0" w:name="Par176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0:00Z</dcterms:created>
  <dc:creator>EMarkin</dc:creator>
  <dc:description/>
  <dc:language>en-US</dc:language>
  <cp:lastModifiedBy>Пользователь</cp:lastModifiedBy>
  <cp:lastPrinted>2014-11-28T16:40:00Z</cp:lastPrinted>
  <dcterms:modified xsi:type="dcterms:W3CDTF">2015-01-2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7.2011 № 378 «Об утверждении в Методику расчета и размера стоимости работ по содержанию акарицидной и дератизационной обработке территорий  общего пользования
(объектов озеленения, пус</vt:lpwstr>
  </property>
  <property fmtid="{D5CDD505-2E9C-101B-9397-08002B2CF9AE}" pid="3" name="r_object_id">
    <vt:lpwstr>090000018ed97598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