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решением Пермской городской Думы от 23.09.2014 № 192 «О внесении изменений в решение Пермской городской Думы от 22.12.2009 № 321 «Об организации особо охраняемой природной территории местного значения – охраняемого природного ландшафта «Черняевский ле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оложение об особо охраняемой природной территории местного значения - охраняемом природном ландшафте «Черняевский лес», утвержденное постановлением администрации города Перми от 25.06.2010 № 35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rPr/>
      </w:pPr>
      <w:bookmarkStart w:id="0" w:name="sub_2"/>
      <w:bookmarkStart w:id="1" w:name="sub_4"/>
      <w:bookmarkEnd w:id="0"/>
      <w:bookmarkEnd w:id="1"/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rPr/>
      </w:pPr>
      <w:bookmarkStart w:id="2" w:name="sub_2"/>
      <w:bookmarkStart w:id="3" w:name="sub_3"/>
      <w:bookmarkEnd w:id="2"/>
      <w:bookmarkEnd w:id="3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rPr/>
      </w:pPr>
      <w:bookmarkStart w:id="4" w:name="sub_3"/>
      <w:bookmarkEnd w:id="4"/>
      <w:r>
        <w:rPr/>
        <w:t>4. Контроль за исполнением постановления возложить на заместителя главы администрации города Перми- начальника департамента градостроительства и архитектуры Ярославцева 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35390" cy="6557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204470</wp:posOffset>
                </wp:positionV>
                <wp:extent cx="6503035" cy="400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ема функциональных зон ООПТ  местного значения «Черняевский 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05pt;height:31.55pt;mso-wrap-distance-left:9.05pt;mso-wrap-distance-right:9.05pt;mso-wrap-distance-top:0pt;mso-wrap-distance-bottom:0pt;margin-top:-16.1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хема функциональных зон ООПТ  местного значения «Черняевский 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0260</wp:posOffset>
                </wp:positionH>
                <wp:positionV relativeFrom="paragraph">
                  <wp:posOffset>31115</wp:posOffset>
                </wp:positionV>
                <wp:extent cx="2479675" cy="154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особо охраняемой природной территории  местного значения охраняемом природном ландшафт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Черняевский 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5pt;height:121.5pt;mso-wrap-distance-left:9.05pt;mso-wrap-distance-right:9.05pt;mso-wrap-distance-top:0pt;mso-wrap-distance-bottom:0pt;margin-top:2.45pt;mso-position-vertical-relative:text;margin-left:56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Об особо охраняемой природной территории  местного значения охраняемом природном ландшафт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Черняевский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2705184.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6:00Z</dcterms:created>
  <dc:creator>EMarkin</dc:creator>
  <dc:description/>
  <dc:language>en-US</dc:language>
  <cp:lastModifiedBy>Пользователь</cp:lastModifiedBy>
  <cp:lastPrinted>2015-01-21T12:20:00Z</cp:lastPrinted>
  <dcterms:modified xsi:type="dcterms:W3CDTF">2015-01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Охрана, защита, воспроизводство городских лесов и обустройство мест отдыха в лесах города Перми в 2013-2015 годах», утвержденную постановлением администрации города Перми  от 13.12.2012 № 904</vt:lpwstr>
  </property>
  <property fmtid="{D5CDD505-2E9C-101B-9397-08002B2CF9AE}" pid="3" name="r_object_id">
    <vt:lpwstr>090000018c0ff138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