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7.01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7.01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 xml:space="preserve">О внесении изменений в Порядок </w:t>
        <w:br/>
        <w:t xml:space="preserve">предоставления субсидий на возмещение </w:t>
        <w:br/>
        <w:t xml:space="preserve">затрат хозяйствующим субъектам, </w:t>
        <w:br/>
        <w:t xml:space="preserve">осуществляющим пассажирские </w:t>
        <w:br/>
        <w:t xml:space="preserve">перевозки по маршрутам регулярных </w:t>
        <w:br/>
        <w:t xml:space="preserve">перевозок города Перми, утвержденный </w:t>
        <w:br/>
        <w:t xml:space="preserve">постановлением администрации города </w:t>
        <w:br/>
        <w:t>Перми от 18.03.2014 № 176</w:t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ешением Пермской городской Думы от </w:t>
      </w:r>
      <w:r>
        <w:rPr>
          <w:sz w:val="28"/>
          <w:szCs w:val="24"/>
        </w:rPr>
        <w:t xml:space="preserve">16 декабря 2014 г. № 270 «О бюджете города Перми на 2015 год </w:t>
        <w:br/>
        <w:t>и на плановый период 2016 и 2017 годов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рядок предоставления субсидий на возмещение затрат хозяйствующим субъектам, осуществляющим пассажирские перевозки по маршрутам регулярных перевозок города Перми, утвержденный постановлением администрации города Перми от 18 марта 2014 г. № 176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абзац первый пункта 3.3 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3. Объем фактически выполненной транспортной работы определяется </w:t>
        <w:br/>
        <w:t>в соответствии с актом, подписанным сторонами (далее – акт). Акты составляются перевозчиками и представляются на подписание организатору пассажирских перевозок не позднее 15 числа месяца, следующего за отчетным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2. пункт 3.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3.5. Субсидии перечисляются организатором пассажирских перевозок на расчетные счета перевозчиков, указанные в договоре на предоставление субсидии,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отношении перевозок автомобильным транспортом на маршрутах регулярных перевозок города Перми – ежемесячно не позднее 25 числа месяца, следующего за отчетным, за исключением субсидии за декабрь текущего года, которая подлежит перечислению не позднее 30 января года, следующего за отчет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отношении перевозок городским электрическим транспортом перечисления осуществляются двумя частями. Первая часть – не реже 1 раза в квартал авансовыми платежами в размере, не превышающем ¼ объема субсидии на финансовый год, установленного договором на предоставление субсидии, на основании заявки МУП «Пермгорэлектротранс» в 10-дневный срок со дня поступления заявки исходя из планового объема транспортной работы в месяц. Перерасчет выплаченной субсидии производится на основании подписанных сторонами актов о фактически выполненном объеме транспортной работы за месяц до 20 числа месяца, следующего за отчетным кварталом, и учитывается при расчете субсидии, подлежащей перечислению в следующем периоде, в соответствии с настоящим Порядком. Вторая часть субсидии, направленная на возмещение затрат </w:t>
      </w:r>
      <w:r>
        <w:rPr>
          <w:rFonts w:eastAsia="Calibri"/>
          <w:color w:val="000000"/>
          <w:sz w:val="28"/>
          <w:szCs w:val="28"/>
          <w:lang w:eastAsia="en-US"/>
        </w:rPr>
        <w:t>на обновление подвижного состава, перечисляется согласно графику платежей по заключенному договору лизинга в соответствии с представленными платежными документами.»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дополнить пунктом 5.2.3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5.2.3. возврат субсидии, перечисленной авансовыми платежами, осуществляется в соответствии с пунктом 3.5 настоящего Порядка.»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4. в приложении пункт 4.3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4.3. С</w:t>
      </w:r>
      <w:r>
        <w:rPr>
          <w:rFonts w:eastAsia="Calibri"/>
          <w:sz w:val="28"/>
          <w:szCs w:val="28"/>
          <w:lang w:eastAsia="en-US"/>
        </w:rPr>
        <w:t>убсидии перечисляются Организатором пассажирских перевозок на расчетный счет Получателя субсидии в соответствии с пунктом 3.5 Порядка.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ab/>
        <w:t xml:space="preserve">   Д.И.Самойл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6:00Z</dcterms:created>
  <dc:creator>Сергей</dc:creator>
  <dc:description/>
  <dc:language>en-US</dc:language>
  <cp:lastModifiedBy>Your User Name</cp:lastModifiedBy>
  <cp:lastPrinted>2015-01-27T13:04:00Z</cp:lastPrinted>
  <dcterms:modified xsi:type="dcterms:W3CDTF">2015-01-27T12:56:00Z</dcterms:modified>
  <cp:revision>2</cp:revision>
  <dc:subject/>
  <dc:title/>
</cp:coreProperties>
</file>