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0859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pt;margin-top:164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b/>
          <w:b/>
          <w:szCs w:val="28"/>
        </w:rPr>
      </w:pPr>
      <w:r>
        <w:rPr>
          <w:szCs w:val="28"/>
        </w:rPr>
        <w:t>В</w:t>
      </w:r>
      <w:r>
        <w:rPr/>
        <w:t xml:space="preserve"> </w:t>
      </w:r>
      <w:r>
        <w:rPr>
          <w:szCs w:val="28"/>
        </w:rPr>
        <w:t>соответствии с подпунктом 7 части 1 статьи 16 Федерального закона от 6 октября 2003 г. № 131-ФЗ «Об общих принципах организации местного самоуправления в Российской Федерации», статьей 59.1 Устава города Перми,  пунктом 3 статьи 20 Положения о бюджете и бюджетном процессе в городе Перми, утвержденного решением Пермской городской Думы от 28 августа 2007 г № 185, в целях совершенствования организации транспортного обслуживания населения в границах Пермского городского округа</w:t>
      </w:r>
      <w:r>
        <w:rPr>
          <w:b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. Установить на неограниченный срок расходное обязательство Пермского городского округа по созданию и обслуживанию автоматизированной системы учета пассажиропотока на городском пассажирском транспорте общего пользования города Перми.</w:t>
      </w:r>
    </w:p>
    <w:p>
      <w:pPr>
        <w:pStyle w:val="Normal"/>
        <w:rPr/>
      </w:pPr>
      <w:r>
        <w:rPr/>
        <w:t xml:space="preserve">2. Расчет объема финансового обеспечения для исполнения расходного обязательства по </w:t>
      </w:r>
      <w:r>
        <w:rPr>
          <w:szCs w:val="28"/>
        </w:rPr>
        <w:t>созданию и обслуживанию автоматизированной системы учета пассажиропотока на городском пассажирском транспорте общего пользования города Перми производить в соответствии со сметными расчетами, утвержденными в установленном порядк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становить главным распорядителем бюджетных средств, организующим исполнение расходного обязательства, указанного в пункте 1 настоящего постановления, департамент дорог и транспорта администрации города Перми. </w:t>
      </w:r>
    </w:p>
    <w:p>
      <w:pPr>
        <w:pStyle w:val="Normal"/>
        <w:ind w:firstLine="709"/>
        <w:rPr/>
      </w:pPr>
      <w:r>
        <w:rPr/>
        <w:t>4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/>
        <w:t>5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7. Контроль за исполнением постановления возложить на заместителя главы администрации города Перми – 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    Д.И.Самойлов</w:t>
      </w:r>
      <w:bookmarkStart w:id="0" w:name="Par176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EMarkin</dc:creator>
  <dc:description/>
  <cp:keywords/>
  <dc:language>en-US</dc:language>
  <cp:lastModifiedBy>ised</cp:lastModifiedBy>
  <cp:lastPrinted>2014-11-28T16:40:00Z</cp:lastPrinted>
  <dcterms:modified xsi:type="dcterms:W3CDTF">2015-01-28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7.07.2011 № 378 «Об утверждении в Методику расчета и размера стоимости работ по содержанию акарицидной и дератизационной обработке территорий  общего пользования
(объектов озеленения, пус</vt:lpwstr>
  </property>
  <property fmtid="{D5CDD505-2E9C-101B-9397-08002B2CF9AE}" pid="3" name="r_object_id">
    <vt:lpwstr>090000018ed97598</vt:lpwstr>
  </property>
  <property fmtid="{D5CDD505-2E9C-101B-9397-08002B2CF9AE}" pid="4" name="r_version_label">
    <vt:lpwstr>1.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