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оответствии с решением Пермской городской Думы от 29 июня 2006 г.    № 128 «О структуре администрации города Перми», в целях актуализации нормативных правовых актов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еречень официальных адресов электронной почты функциональных и территориальных органов, функциональных подразделений администрации города Перми, утвержденный распоряжением администрации города Перми от 05 октября 2012 г. № 92, изложив в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уководителям функциональных и территориальных органов, функциональных подразделений администрации города Перми определить специалистов, ответственных за работу с официальной электронной почтой, и привести в соответствие бланки писем, телефонные справочники и другие документы, содержащие официальные адреса электронной поч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Информационно-аналитическому управлению администрации города Перми разместить (опубликовать) на официальном сайте муниципального образования город Пермь в информационно-телекоммуникационной сети Интернет официальные адреса электронной почты функциональных и территориальных органов, функциональных подразделений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Настоящее распоряжение вступает в силу с даты подпис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/>
      </w:pPr>
      <w:r>
        <w:rPr>
          <w:rFonts w:eastAsia="Calibri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>от 28.01.2015 № 13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фициальных адресов электронной почт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ункциональных и территориальных органов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ункциональных подразделений администрации города Перми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"/>
        <w:gridCol w:w="6386"/>
        <w:gridCol w:w="3119"/>
      </w:tblGrid>
      <w:tr>
        <w:trPr>
          <w:trHeight w:val="6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функционального и территориального органа, функционального подразделения администрации города Перм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main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4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Функциональные органы администрации города Перми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ga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дорог и транспорта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dit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communal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земельных отношен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z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i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kmp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разования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ob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социальной политики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d</w:t>
            </w: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>p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финансов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f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d</w:t>
            </w:r>
            <w:r>
              <w:rPr>
                <w:rFonts w:eastAsia="Calibri"/>
                <w:szCs w:val="28"/>
                <w:lang w:val="en-US" w:eastAsia="en-US"/>
              </w:rPr>
              <w:t>ep</w:t>
            </w:r>
            <w:r>
              <w:rPr>
                <w:rFonts w:eastAsia="Calibri"/>
                <w:szCs w:val="28"/>
                <w:lang w:eastAsia="en-US"/>
              </w:rPr>
              <w:t>p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kfks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vb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жилищных отношен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zh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zags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ks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ep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1" w:name="Par97"/>
            <w:bookmarkEnd w:id="1"/>
            <w:r>
              <w:rPr>
                <w:rFonts w:eastAsia="Calibri"/>
                <w:b/>
                <w:szCs w:val="28"/>
                <w:lang w:eastAsia="en-US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dzr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ir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kir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len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mtv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ord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svr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anld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9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2" w:name="Par118"/>
            <w:bookmarkEnd w:id="2"/>
            <w:r>
              <w:rPr>
                <w:rFonts w:eastAsia="Calibri"/>
                <w:b/>
                <w:szCs w:val="28"/>
                <w:lang w:eastAsia="en-US"/>
              </w:rPr>
              <w:t>Функциональные подразделения администрации города Перми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планирования и мониторинга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dpm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-аналитическое управление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inf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ьно-аналитический департамент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kad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 по бухгалтерскому учету и отчетности администрации город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obu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6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по работе с обращениями граждан администрации города Перм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orog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</w:t>
            </w: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авовое управление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pu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тор по мобилизационной работе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mr@gorodperm.ru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тор по спецработе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sr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информационных технолог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it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муниципального заказа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mz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организационно-методической работы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omr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вопросам муниципальной службы и кадров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vmsk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9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vosmo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общим вопросам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uov@gorodperm.ru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6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зяйственное управление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hozu@gorodperm.ru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9:00Z</dcterms:created>
  <dc:creator>EMarkin</dc:creator>
  <dc:description/>
  <dc:language>en-US</dc:language>
  <cp:lastModifiedBy>Пользователь</cp:lastModifiedBy>
  <cp:lastPrinted>2015-01-28T16:46:00Z</cp:lastPrinted>
  <dcterms:modified xsi:type="dcterms:W3CDTF">2015-01-2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фициальных адресов электронной почты функциональных и территориальных органов, функциональных подразделений администрации города Перми, утвержденный распоряжением администрации города Перми от 05.10.1012 № 92</vt:lpwstr>
  </property>
  <property fmtid="{D5CDD505-2E9C-101B-9397-08002B2CF9AE}" pid="3" name="r_object_id">
    <vt:lpwstr>09000001903a7d99</vt:lpwstr>
  </property>
  <property fmtid="{D5CDD505-2E9C-101B-9397-08002B2CF9AE}" pid="4" name="r_version_label">
    <vt:lpwstr>1.5</vt:lpwstr>
  </property>
  <property fmtid="{D5CDD505-2E9C-101B-9397-08002B2CF9AE}" pid="5" name="reg_date">
    <vt:lpwstr>28.01.2015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