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1, 42, 43, 45, 46, 56, 57 Градостроительного кодекса Российской Федерации, заявлением </w:t>
      </w:r>
      <w:r>
        <w:rPr>
          <w:bCs/>
          <w:szCs w:val="28"/>
        </w:rPr>
        <w:t xml:space="preserve">открытого акционерного общества «Пермский завод силикатных панелей» </w:t>
      </w:r>
      <w:r>
        <w:rPr>
          <w:szCs w:val="28"/>
        </w:rPr>
        <w:t xml:space="preserve">от 09 октября 2014 г. </w:t>
        <w:br/>
        <w:t xml:space="preserve">№ </w:t>
      </w:r>
      <w:r>
        <w:rPr>
          <w:bCs/>
          <w:szCs w:val="28"/>
        </w:rPr>
        <w:t>СЭД-22-01-23-692</w:t>
      </w:r>
      <w:r>
        <w:rPr>
          <w:szCs w:val="28"/>
        </w:rPr>
        <w:t xml:space="preserve">, в целях </w:t>
      </w:r>
      <w:r>
        <w:rPr>
          <w:szCs w:val="28"/>
          <w:lang w:eastAsia="en-US"/>
        </w:rPr>
        <w:t xml:space="preserve">обеспечения устойчивого развития территорий, выделения элементов планировочной структуры, установления параметров планируемого развит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rPr>
          <w:szCs w:val="28"/>
        </w:rPr>
      </w:pPr>
      <w:r>
        <w:rPr>
          <w:bCs/>
          <w:szCs w:val="28"/>
        </w:rPr>
        <w:t xml:space="preserve">1. Открытому акционерному обществу «Пермский завод силикатных панелей» (ИНН 5903004541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Саранской, ул.Солдатова, ул.Яблочкова, ул.Куйбышева в Свердлов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 xml:space="preserve">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3. Функциональным и территори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>3.1. департаменту земельных отношений администрации города Перми о:</w:t>
      </w:r>
      <w:r>
        <w:br w:type="page"/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 xml:space="preserve">предоставленных земельных участках в объеме информации, содержащейся </w:t>
        <w:br/>
        <w:t xml:space="preserve">в базе данных муниципального реестра земель, в границах территории, </w:t>
        <w:br/>
        <w:t xml:space="preserve">для которой разрабатывается документация по проекту планировки </w:t>
        <w:br/>
        <w:t>и (или) проекту межевания территории;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>земельных участках, в отношении которых утверждены схемы расположения земельного участка или земельных участков на кадастровом плане территории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3.2. департаменту образования администрации города Перми: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 xml:space="preserve">схему размещения, параметры (фактическую наполняемость </w:t>
        <w:br/>
        <w:t xml:space="preserve">и потребность) и характеристики объектов сети образовательных учреждений </w:t>
        <w:br/>
        <w:t>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е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>
          <w:szCs w:val="28"/>
        </w:rPr>
      </w:pPr>
      <w:r>
        <w:rPr>
          <w:szCs w:val="28"/>
        </w:rPr>
        <w:t>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spacing w:lineRule="exact" w:line="322"/>
        <w:ind w:left="20" w:firstLine="709"/>
        <w:rPr/>
      </w:pPr>
      <w:r>
        <w:rPr>
          <w:szCs w:val="28"/>
        </w:rPr>
        <w:t>3.3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9"/>
        <w:rPr>
          <w:szCs w:val="28"/>
        </w:rPr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20" w:right="40" w:firstLine="709"/>
        <w:rPr>
          <w:szCs w:val="28"/>
        </w:rPr>
      </w:pPr>
      <w:r>
        <w:rPr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партаменту общественной безопасности администрации города Перми границы зон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епартамен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и и </w:t>
      </w:r>
      <w:r>
        <w:rPr>
          <w:rFonts w:cs="Times New Roman" w:ascii="Times New Roman" w:hAnsi="Times New Roman"/>
          <w:sz w:val="28"/>
          <w:szCs w:val="28"/>
        </w:rPr>
        <w:t>промышленной политики,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3.6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709"/>
        <w:rPr>
          <w:szCs w:val="28"/>
        </w:rPr>
      </w:pPr>
      <w:r>
        <w:rPr>
          <w:szCs w:val="28"/>
        </w:rPr>
        <w:t xml:space="preserve">наличии планов по новому строительству, модернизации </w:t>
        <w:br/>
        <w:t>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9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информацию </w:t>
        <w:br/>
        <w:t>о характере, типологии застройки территории многоквартирными дом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</w:t>
        <w:br/>
        <w:t>(кг на человека в год);</w:t>
      </w:r>
    </w:p>
    <w:p>
      <w:pPr>
        <w:pStyle w:val="TextBody"/>
        <w:spacing w:lineRule="exact" w:line="322"/>
        <w:ind w:left="20" w:right="40" w:firstLine="709"/>
        <w:rPr/>
      </w:pPr>
      <w:r>
        <w:rPr>
          <w:szCs w:val="28"/>
        </w:rPr>
        <w:t>3.7. департаменту культуры и молодежной политики администрации города Перми:</w:t>
      </w:r>
    </w:p>
    <w:p>
      <w:pPr>
        <w:pStyle w:val="TextBody"/>
        <w:spacing w:lineRule="exact" w:line="322"/>
        <w:ind w:left="20" w:right="40" w:firstLine="709"/>
        <w:rPr>
          <w:szCs w:val="28"/>
        </w:rPr>
      </w:pPr>
      <w:r>
        <w:rPr>
          <w:szCs w:val="28"/>
        </w:rPr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>
          <w:szCs w:val="28"/>
        </w:rPr>
      </w:pPr>
      <w:r>
        <w:rPr>
          <w:szCs w:val="28"/>
        </w:rPr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exact" w:line="322"/>
        <w:ind w:left="20" w:right="40" w:firstLine="709"/>
        <w:rPr/>
      </w:pPr>
      <w:r>
        <w:rPr>
          <w:szCs w:val="28"/>
        </w:rPr>
        <w:t>3.8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9"/>
        <w:rPr/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9"/>
        <w:rPr>
          <w:szCs w:val="28"/>
        </w:rPr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</w:t>
        <w:br/>
        <w:t>и характеристик: площади, года последнего ремонта, года планового очередного ремо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9"/>
        <w:rPr/>
      </w:pPr>
      <w:r>
        <w:rPr>
          <w:szCs w:val="28"/>
        </w:rPr>
        <w:t xml:space="preserve">3.9. управлению по экологии и природопользованию администрации города Перми о планах изменения вышеперечисленных зон и границ городских лесов </w:t>
        <w:br/>
        <w:t>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3.10. комитету по физической культуре и спорту администрации города Перми: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о планах развития (нового строительства, реконструкции) спортивных сооружений, наличии планов либо наличии программ федерального (регионального) уровня по размещению указанных объектов на территории планировочн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обеспеченности территории планировочного района спортивными сооружениями;</w:t>
      </w:r>
    </w:p>
    <w:p>
      <w:pPr>
        <w:pStyle w:val="Normal"/>
        <w:ind w:firstLine="709"/>
        <w:rPr/>
      </w:pPr>
      <w:r>
        <w:rPr>
          <w:szCs w:val="28"/>
        </w:rPr>
        <w:t xml:space="preserve">3.11. администрации Свердловского района города Перми 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б организации вывоза мусора, </w:t>
        <w:br/>
        <w:t>в том числе крупногабаритного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и территориальных органов администрации города Перми, подготовить и утвердить техническое задание на разработку документации </w:t>
        <w:br/>
        <w:t>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ткрытому акционерному обществу «Пермский завод силикатных панелей»</w:t>
      </w:r>
      <w:r>
        <w:rPr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ткрытого акционерного общества «Пермский завод силикатных панелей»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</w:t>
      </w:r>
      <w:r>
        <w:rPr>
          <w:bCs/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ми-начальника департамента градостроительства </w:t>
        <w:br/>
        <w:t xml:space="preserve">и архитектуры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i/>
          <w:i/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5387" w:firstLine="6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jc w:val="left"/>
        <w:rPr/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от 27.01.2015 № 41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firstLine="720"/>
        <w:jc w:val="center"/>
        <w:rPr/>
      </w:pPr>
      <w:r>
        <w:rPr>
          <w:b/>
          <w:szCs w:val="28"/>
        </w:rPr>
        <w:t>ограниченная ул.Саранской, ул.Солдатова, ул.Яблочкова,</w:t>
      </w:r>
    </w:p>
    <w:p>
      <w:pPr>
        <w:pStyle w:val="Normal"/>
        <w:spacing w:lineRule="exact" w:line="240"/>
        <w:ind w:right="283" w:firstLine="720"/>
        <w:jc w:val="center"/>
        <w:rPr/>
      </w:pPr>
      <w:r>
        <w:rPr>
          <w:b/>
          <w:szCs w:val="28"/>
        </w:rPr>
        <w:t>ул.Куйбышева в Свердловском районе города Перми</w:t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94755" cy="5802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2:00Z</dcterms:created>
  <dc:creator>EMarkin</dc:creator>
  <dc:description/>
  <dc:language>en-US</dc:language>
  <cp:lastModifiedBy>Пользователь</cp:lastModifiedBy>
  <cp:lastPrinted>2015-01-27T11:40:00Z</cp:lastPrinted>
  <dcterms:modified xsi:type="dcterms:W3CDTF">2015-01-29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Саранской, ул.Солдатова, ул.Яблочкова,
ул.Куйбышева в Свердловском районе города Перми</vt:lpwstr>
  </property>
  <property fmtid="{D5CDD505-2E9C-101B-9397-08002B2CF9AE}" pid="3" name="r_object_id">
    <vt:lpwstr>0900000190048580</vt:lpwstr>
  </property>
  <property fmtid="{D5CDD505-2E9C-101B-9397-08002B2CF9AE}" pid="4" name="r_version_label">
    <vt:lpwstr>5.5</vt:lpwstr>
  </property>
  <property fmtid="{D5CDD505-2E9C-101B-9397-08002B2CF9AE}" pid="5" name="reg_date">
    <vt:lpwstr>27.01.2015</vt:lpwstr>
  </property>
  <property fmtid="{D5CDD505-2E9C-101B-9397-08002B2CF9AE}" pid="6" name="reg_number">
    <vt:lpwstr>41</vt:lpwstr>
  </property>
  <property fmtid="{D5CDD505-2E9C-101B-9397-08002B2CF9AE}" pid="7" name="sign_flag">
    <vt:lpwstr>Подписан ЭЦП</vt:lpwstr>
  </property>
</Properties>
</file>