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</w:t>
        <w:br/>
        <w:t xml:space="preserve">от 05.05.2012 № 215, от 05.06.2012 № 258, от 28.06.2012 № 351, от 02.08.2012 № 430, от 22.08.2012  № 477, от 08.10.2012 № 593, от 09.10.2012 № 606, от 01.11.2012 </w:t>
        <w:br/>
        <w:t>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14 № 964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4-2016» заменить цифрами «2015-2017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4-2016» заменить цифрами «2015-2017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ри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формировании перечня мероприятий, направленных </w:t>
        <w:br/>
        <w:t>на решение отдельных вопросов местного значения в микрорайонах на территории Пермского городского округа, на 2015-2017 го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мероприятий, направленных на решение отдельных вопросов местного значения в микрорайонах на территории Пермского городского округа, </w:t>
        <w:br/>
        <w:t xml:space="preserve">на 2015 год с объемом финансирования за счет средств бюджета города Перми </w:t>
        <w:br/>
        <w:t>в размере 108000000,00 руб. на 2015 год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4-2016» заменить цифрами «2015-2017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2015 и 2016 годы до 01 июля 2014 г.» заменить словами «на 2016 и 2017 годы до 01 июля 2015 г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4-2016 годы, утвержденное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от 01.03.2012 № 74, от 30.03.2012 № 134, от 05.05.2012 № 215, от 05.06.2012 </w:t>
        <w:br/>
        <w:t xml:space="preserve">№ 258, от 28.06.2012 № 351, от 02.08.2012 № 430, от 22.08.2012 № 477, </w:t>
        <w:br/>
        <w:t>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14 № 964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4-2016» заменить цифрами «2015-2017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>, 1.2.3 цифры «2014-2016» заменить цифрами «2015-2017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ы 2.1.1, 2.1.4 признать утратившими сил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</w:t>
        <w:br/>
        <w:t xml:space="preserve">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14 № 964), изложив в редакции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5 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</w:t>
        <w:tab/>
        <w:t xml:space="preserve">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20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5 № 38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8"/>
          <w:szCs w:val="28"/>
        </w:rPr>
        <w:t>ИНИЦИАТИВНЫЕ ПРЕДЛОЖ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(перераспределении) средств, предусмотренных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нение мероприятий, направленных на решение отдельных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 в микрорайонах на территори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городского округа, на 2015-2017 год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_________ города Пер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62"/>
        <w:gridCol w:w="2421"/>
        <w:gridCol w:w="2134"/>
        <w:gridCol w:w="2269"/>
        <w:gridCol w:w="1238"/>
        <w:gridCol w:w="1197"/>
        <w:gridCol w:w="1200"/>
        <w:gridCol w:w="928"/>
        <w:gridCol w:w="915"/>
        <w:gridCol w:w="889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место провед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мероприятия (главный </w:t>
              <w:br/>
              <w:t>распорядитель бюджетных средств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  <w:br/>
              <w:t>мероприят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финансирования </w:t>
              <w:br/>
              <w:t>мероприятий (руб.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5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6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7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й (главный распорядитель бюджетных средств), да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пись, расшифровка 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70" w:leader="none"/>
          <w:tab w:val="right" w:pos="10205" w:leader="none"/>
        </w:tabs>
        <w:spacing w:lineRule="exact" w:line="240"/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5 № 38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 на 2015-2017 годы по состоянию</w:t>
      </w:r>
    </w:p>
    <w:p>
      <w:pPr>
        <w:pStyle w:val="ConsPlusNormal"/>
        <w:tabs>
          <w:tab w:val="clear" w:pos="708"/>
          <w:tab w:val="center" w:pos="7339" w:leader="none"/>
          <w:tab w:val="left" w:pos="12154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_________________________</w:t>
        <w:tab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наименование главного распорядителя бюджетных средств города Перми, являющегося исполнителем </w:t>
        <w:br/>
        <w:t xml:space="preserve">мероприятий по решению отдельных вопросов местного значения в микрорайонах на территории Пермского </w:t>
        <w:br/>
        <w:t>городского округа, на 2015-2017 годы в соответствии с утвержденным перечнем мероприятий)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29"/>
        <w:gridCol w:w="1877"/>
        <w:gridCol w:w="1963"/>
        <w:gridCol w:w="1579"/>
        <w:gridCol w:w="1433"/>
        <w:gridCol w:w="1791"/>
        <w:gridCol w:w="2457"/>
        <w:gridCol w:w="1824"/>
      </w:tblGrid>
      <w:tr>
        <w:trPr>
          <w:trHeight w:val="29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 соответствии </w:t>
              <w:br/>
              <w:t>с утвержденным перечнем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 xml:space="preserve">с ведомственной структурой расходов бюджета </w:t>
              <w:br/>
              <w:t xml:space="preserve">города Перми </w:t>
              <w:br/>
              <w:t>на 2015-2017 г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неиспол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я реализации мероприятия (объявлен конкурс, заключен договор (контракт), </w:t>
              <w:br/>
              <w:t>выполняются работы и так далее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оставление формы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5 № 38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направленных на решение отдельных вопросов местного значения в микрорайонах на территории Пермского городского округа, на 2015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56"/>
        <w:gridCol w:w="2022"/>
        <w:gridCol w:w="1134"/>
        <w:gridCol w:w="1882"/>
      </w:tblGrid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мероприятия (ГРБ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исполнения мероприятий, квартал 2015 </w:t>
              <w:br/>
              <w:t xml:space="preserve">г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мероприятий (руб.), </w:t>
              <w:br/>
              <w:t xml:space="preserve">2015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56"/>
        <w:gridCol w:w="2022"/>
        <w:gridCol w:w="1134"/>
        <w:gridCol w:w="1882"/>
      </w:tblGrid>
      <w:tr>
        <w:trPr>
          <w:tblHeader w:val="true"/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ЖКХ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гардероба для учащихся в корпусе № 1 МАОУ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«СОШ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№ 7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ьчакова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О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женского туалета в корпусе № 2 МАОУ «СОШ № 7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ьчакова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спортивного зала в МАОУ «СОШ № 2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олева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фасада здания МАДОУ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 xml:space="preserve"> «Детский сад </w:t>
              <w:br/>
              <w:t>№ 10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олева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сфальтирование территории МАДОУ «Детский сад № 13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ьчакова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Пло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Дзержинского района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леханов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леханов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леханов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«Дворец </w:t>
              <w:br/>
              <w:t>молодеж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округа № 2 по вопросам проведения реформирования ЖКХ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и управления жилыми многоквартирными дом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,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я «Наш город – наше будущее» для учащихся школ МАОУ «СОШ </w:t>
              <w:br/>
              <w:t xml:space="preserve">№ 120» г.Перми, МАОУ «СОШ № 84» г.Перми, </w:t>
              <w:br/>
              <w:t xml:space="preserve">МАОУ «Гимназия № 4 им.Братьев Каменских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3, ул.Толмачева,18, ул.Плеханова,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й по краеведению на базе МАОУ «СОШ № 120»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по популяризации хорового пения в МАУК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</w:rPr>
              <w:t xml:space="preserve"> «ЦДиТ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КМП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У «Дворец </w:t>
              <w:br/>
              <w:t>молодеж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культурно-массовых мероприятий для жителей округа, посвященных Дню Победы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ню памяти жертв политических репресс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,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/р Светл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,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У «Дворец </w:t>
              <w:br/>
              <w:t>молодеж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Новому году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Новому году, для жителей округа №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Светл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Центральный, м/р Светлый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ридора в МАОУ «Гимназия № 31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3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ограждения из железобетонных секций части территории МАОУ «Гимназия </w:t>
              <w:br/>
              <w:t>№ 1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туалетов в МАДОУ «Детский сад № 5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Василия </w:t>
              <w:br/>
              <w:t>Каменского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 замене дверных блоков в МАДОУ «Детский сад № 2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рамзиной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, приобретение и установка малых архитектурных форм в МАДОУ «Детский сад № 90 «Оляп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Василия </w:t>
              <w:br/>
              <w:t>Каменского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по замене пола в МАОУ ДОД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ЦДТ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</w:rPr>
              <w:t xml:space="preserve"> «Юность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овая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защитника Отечества и Международному женскому дню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защитника Отечества и Международному женскому дню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ОС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</w:t>
              <w:br/>
              <w:t>«Парковый-1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Парковы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 «ДКЖ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, посвященных Международному дню защиты детей, для жителей м/р ДКЖ и Парковы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знаний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жилых людей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Новому году, для жителей округа №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санитарная обрезка деревьев на территории м/р ДКЖ, м/р Парковый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ограждения  территории МАОУ «СОШ № 5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8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кондиционерного оборудования в актовый зал МАОУ «СОШ </w:t>
              <w:br/>
              <w:t>№ 4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ограждения территории МАОУ «СОШ № 4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в методическом кабинете МАОУ «СОШ № 3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 в методический кабинет МАОУ «СОШ № 34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в методический кабинет МАОУ «СОШ № 3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текление кабинетов в здании МАДОУ «Детский сад № 12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роителей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детской игровой площадки на территории МАДОУ «Детский сад № 36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их шкафов для одежды в МАДОУ «Детский сад № 36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детской игровой площадки на территории МАДОУ «Детский сад № 384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ройство ограждения территории МАДОУ «Центр развития ребенка – детский сад № 16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9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ограждения территории МАДОУ «Детский сад № 37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пищеблока МАДОУ «Детский сад № 23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21/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подвесного потолка в книгохранилище здания МБУК</w:t>
            </w:r>
            <w:r>
              <w:rPr>
                <w:szCs w:val="28"/>
                <w:vertAlign w:val="superscript"/>
              </w:rPr>
              <w:t>17</w:t>
            </w:r>
            <w:r>
              <w:rPr>
                <w:szCs w:val="28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пластиковых окон в здании МБУК «Объединение муниципальных библиотек» (детская библиотека № 15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в здании МБУК «Объединение муниципальных библиотек» (библиотека № 1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арк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тренировок и соревнований баскетбольной секции МАОУ «СОШ № 111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Лепешинской,</w:t>
              <w:br/>
              <w:t>4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по популяризации хорового пения в МАУК «ЦДиТ «Радуга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Заречный, </w:t>
              <w:br/>
              <w:t>м/р Комсомольский, м/р Пролетарск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тренировок, соревнований, приобретение инвентаря для секций по боксу МАОУ «СОШ № 40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стычева,3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го оборудования и развивающих игр в МБУК «Объединение муниципальных библиотек» (библиотека № 10, библиотека № 3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Хабаровская, 143, ул.Докучаева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Заречный, </w:t>
              <w:br/>
              <w:t>м/р Комсомольский, м/р Пролета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 «Арбузник» для жителей округа №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Ветлужская,62, ТОС «Заречны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ых мероприятий для жителей округа № 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Ремонт лестницы к остановке общественного транспорта «ПЗСП»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Докучае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и установка остановочного павильона на остановке общественного транспорта «ПЗС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Докучае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ДТ</w:t>
            </w:r>
            <w:r>
              <w:rPr>
                <w:szCs w:val="28"/>
                <w:vertAlign w:val="superscrip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6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сфальтирование пешеходной дорожки от дома по ул.Хабаровской,153 к дому по ул.Хабаровской,1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Хабаровская, 153, ул.Хабаровская,</w:t>
              <w:br/>
              <w:t>1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портивного зала МАОУ «СОШ № 9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лестничных пролетов МАОУ «СОШ </w:t>
              <w:br/>
              <w:t>№ 14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Льва </w:t>
              <w:br/>
              <w:t>Толстого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портивного зала МАОУ «СОШ № 10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кабинетов МАОУ «СОШ </w:t>
              <w:br/>
              <w:t>№ 12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вкова,3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в МБУК «Объединение муниципальных библиотек» (библиотека № 7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ясорубки, стиральной машины и компьютерного оборудования для административно-управленческого персонала МАДОУ «Детский сад № 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вкова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территории МБДОУ</w:t>
            </w:r>
            <w:r>
              <w:rPr>
                <w:szCs w:val="28"/>
                <w:vertAlign w:val="superscript"/>
              </w:rPr>
              <w:t>21</w:t>
            </w:r>
            <w:r>
              <w:rPr>
                <w:szCs w:val="28"/>
              </w:rPr>
              <w:t xml:space="preserve"> «Центр развития </w:t>
              <w:br/>
              <w:t>ребенка – детский сад № 21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жилых люд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му году и Рождеству Христов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жилых люд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му году и Рождеству Христов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Пермский край» для жителей </w:t>
              <w:br/>
              <w:t>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Пермский край» для жителей </w:t>
              <w:br/>
              <w:t>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6, посвященных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учителя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Новому году, для жителей округа №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Советской </w:t>
              <w:br/>
              <w:t>Армии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текущий ремонт газон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текущий ремонт газон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й (текущий ремонт проездов)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5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I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и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на оконных блоков в МАОУ «СОШ № 132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светильников искусственного освещения в МАОУ «СОШ № 11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ных блоков в МБУК «Объединение муниципальных библиотек» (библиотека № 6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етро-павловская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териальных запасов и основных средств для МБУК «Объединение муниципальных библиотек» (библиотека № 3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Петро-павловская,2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в МАОУ «СОШ № 13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в МАОУ «СОШ № 13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в МАОУ «СОШ № 11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школьным каникулам, для учащихся МАОУ «СОШ № 115» 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2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оветской Армии,4 (Краевой дом народного творчеств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«Наш край» для жителей м/р Центральный, м/р Черняе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 для жителей м/р Черняевский, посвященных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ню защитника Отечества, Международному женскому дню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енице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жилых люд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му год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 для жителей м/р Центральный, посвященных: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енице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ю Победы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ждународному дню защиты дет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ку «Золотая осень»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ю пожилых люде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у год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Победы, для жителей Индустриального район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Судьбы, опаленные войной», посвященного Дню Победы, для жителей округа </w:t>
              <w:br/>
              <w:t>№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II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района по вопросам местного значе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зготовление информационного справочника «Вопросы ЖКХ» для жителей округа № 8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нтерактивной трибуны в актовый зал для МАОУ «Лицей № 3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рхитектора </w:t>
              <w:br/>
              <w:t>Свиязева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на дверей в спортивном зале для МАОУ «СОШ № 3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электронного табло в спортивный зал для проведения спортивных мероприятий </w:t>
              <w:br/>
              <w:t>в МАОУ «СОШ № 10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на окон ПВХ в МАДОУ «Детский сад </w:t>
              <w:br/>
              <w:t xml:space="preserve">№ 424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3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в актовый зал для МАОУ «Экономическая школа № 14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арпинского,</w:t>
              <w:br/>
              <w:t>8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ля МАДОУ «Центр развития ребенка – детский сад № 47» ковров и коврового покры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водник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для МАДОУ «Детский сад </w:t>
              <w:br/>
              <w:t>№ 396» ЖК-телевизора в холл, оргтехники в бухгалтерию, компьютеров и принтеров для административно-хозяйственного персон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водников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для МАОУ «СОШ № 91» компьютера для методист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ля МБОУ ДОД «СДЮСШОР</w:t>
            </w:r>
            <w:r>
              <w:rPr>
                <w:szCs w:val="28"/>
                <w:vertAlign w:val="superscript"/>
              </w:rPr>
              <w:t>22</w:t>
            </w:r>
            <w:r>
              <w:rPr>
                <w:szCs w:val="28"/>
              </w:rPr>
              <w:t xml:space="preserve"> по самбо и дзюдо «Витязь» спортивной фор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арпинского,</w:t>
              <w:br/>
              <w:t>100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ФКС</w:t>
            </w:r>
            <w:r>
              <w:rPr>
                <w:szCs w:val="28"/>
                <w:vertAlign w:val="superscript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м/р Авиагород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рождения ТОС «Авиагородок», для жителей м/р Авиагород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Авиагородок, м/р Декабристов, </w:t>
              <w:br/>
              <w:t>м/р Новоплоский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, Дню Матери и Новому году, для жителей м/р Авиагород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Авиагород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рождения ТОС «Декабристов-100»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Матери и Новому году, для жителей м/р Декабрист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/р Новоплоский, посвященного Дню рождения ТОС «Карпинск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водников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 и Новому году,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Индустриального района, посвященного Дню пожилых люд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Индустриального района, посвященного Международному дню инвали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 и Новому году,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 и Новому году,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Авиагород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соседа, для жителей м/р Новопло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для жителей Индустри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амяти воинов-интернационалистов, для жителей округа </w:t>
              <w:br/>
              <w:t>№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текущий ремонт газон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X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(ризограф) в кабинет методиста в МАОУ «Лицей № 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детского игрового оборудования для прогулочных участков в </w:t>
              <w:br/>
              <w:t>МАДОУ «Детский сад № 21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Одоевского,2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(компьютеров/ноутбуков/копировального аппарата) в кабинет заведующего, заместителя заведующего, методиста и бухгалтерии в МАДОУ «Детский сад № 42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9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детского игрового оборудования для прогулочных участков в </w:t>
              <w:br/>
              <w:t xml:space="preserve">МАДОУ «Центр развития ребенка – детский сад </w:t>
              <w:br/>
              <w:t>№ 22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конных блоков в МАДОУ «Детский сад № 1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найперов,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ов/ноутбуков в кабинеты заведующего, заместителя заведующего и бухгалтерии в МАДОУ «Центр развития ребенка – детский сад № 11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рхитектора </w:t>
              <w:br/>
              <w:t>Свиязева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ЖК-телевизоров в холлы для получения информации родителям и оргтехники (ноутбук/копировальный аппарат) в методический кабинет в МАДОУ «Детский сад № 20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ефтяников,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детского игрового оборудования для прогулочных участков </w:t>
              <w:br/>
              <w:t>МАДОУ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«Детский сад № 30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ефтяников,36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 «Открытая школа» в МАОУ «Лицей № 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й линейки «День знаний» в МАОУ «Лицей № 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компьютеров/ноутбуков в кабинеты заместителя директора и методиста </w:t>
              <w:br/>
              <w:t>в МАОУ «Лицей № 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ова,6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й линейки «День знаний» в МАОУ «Лицей № 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ова,6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ультимедиа-проектора или интерактивной трибуны в актовый зал для представления информации учителям и родителям </w:t>
              <w:br/>
              <w:t>в МАОУ «Лицей № 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рхитектора </w:t>
              <w:br/>
              <w:t>Свиязева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й линейки «День знаний» в МАОУ «Лицей № 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рхитектора </w:t>
              <w:br/>
              <w:t>Свиязева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(компьютеров/ноутбуков) в кабинеты директора, заместителя директора и бухгалтерии в МАОУ «Гимназия № 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Леонова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й линейки «День знаний» в МАОУ «Гимназия № 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Леонова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энергосберегающих ламп в учебных кабинетах в МАОУ «СОШ </w:t>
              <w:br/>
              <w:t>№ 10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й линейки «День знаний» в МАОУ «СОШ № 10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ий ремонт в учебных кабинетах </w:t>
              <w:br/>
              <w:t>в МАОУ «СОШ № 10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й линейки «День знаний» в МАОУ «СОШ № 10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ливка и расчистка льда на хоккейной коробке МАОУ «Лицей № 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Нагор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Нагор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Мира,39 </w:t>
              <w:br/>
              <w:t>(ДК</w:t>
            </w:r>
            <w:r>
              <w:rPr>
                <w:szCs w:val="28"/>
                <w:vertAlign w:val="superscript"/>
              </w:rPr>
              <w:t>24</w:t>
            </w:r>
            <w:r>
              <w:rPr>
                <w:szCs w:val="28"/>
              </w:rPr>
              <w:t xml:space="preserve"> им.Ю.А.Гагарин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Нагор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Нагор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 празднованию Масленицы, для жителей м/р Нижний Нагорны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м/р Нижний Нагорный, </w:t>
              <w:br/>
              <w:t>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м/р Нижний Нагорный, </w:t>
              <w:br/>
              <w:t>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м/р Декабрист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дравствуй, школа!» для жителей округа №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м/р Центральны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м/р Центральны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Декабрис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Декабристов,</w:t>
              <w:br/>
              <w:t>3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Нагор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м/р Нижний Нагорны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посвященного Новому году, для жителей округа №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Советской </w:t>
              <w:br/>
              <w:t>Армии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Судьбы, опаленные войной», посвященного Дню Победы, для жителей округа </w:t>
              <w:br/>
              <w:t>№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ледовой коробки для зимнего катка на территории МАОУ «СОШ № 13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Милиционера </w:t>
              <w:br/>
              <w:t>Власова,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округа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, шоссе Космонавтов,1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ермь историческая» для жителей округа №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, шоссе Космонавтов,1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аш Пермский край» для жителей округа №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, шоссе Космонавтов,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Судьбы, опаленные войной», посвященного Дню Победы, для жителей округа </w:t>
              <w:br/>
              <w:t>№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осмонавта </w:t>
              <w:br/>
              <w:t>Беляева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празднованию </w:t>
              <w:br/>
              <w:t>70-летия Дня Победы, для жителей округа №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Советской </w:t>
              <w:br/>
              <w:t>Армии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округа № 11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аботка и снос деревье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, 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зимних ледовых городков и установка новогодних ел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2-я Казанцевская,5, ул.Космонавта Беляева,61, шоссе Космонавтов,326, ул.Экскаватор-ная,60, шоссе Космонавтов,2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санузлов в МАУК «Пермский городской дворец культуры им.С.М.Кир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звуковой аппаратуры для МАУК «Парк культуры и отдых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Маршала </w:t>
              <w:br/>
              <w:t>Рыбалко,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онтажу, пуску, наладке и подключению объектовой станции радиосистемы передачи извещений «Стрелец-мониторинг» в МАОУ ДОД «ЦДОД</w:t>
            </w:r>
            <w:r>
              <w:rPr>
                <w:szCs w:val="28"/>
                <w:vertAlign w:val="superscript"/>
              </w:rPr>
              <w:t>25</w:t>
            </w:r>
            <w:r>
              <w:rPr>
                <w:szCs w:val="28"/>
              </w:rPr>
              <w:t xml:space="preserve"> «Луч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ветлогорская,</w:t>
              <w:b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Налимиха,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  <w:r>
              <w:rPr>
                <w:szCs w:val="28"/>
                <w:vertAlign w:val="superscript"/>
              </w:rPr>
              <w:t>2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есенному фестивалю, для жителей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ы этой памяти верны», посвященного Дню Победы, для жителей м/р Судозаводский, м/р Новые Водники, м/р Налимих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портивных мероприятий для жителей м/р Судозаводский, </w:t>
              <w:br/>
              <w:t>м/р Новые Водники, м/р Налимих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 мероприятий, посвященных Дню рождения города Перми, для жителей м/р Судозаводский, м/р Новые Водники, м/р Налимих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Налимиха,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о свидания, лето, до свидания!» для жителей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молодежная акция «Юность России» для жителей м/р Налимиха,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сд-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ь литературной гостиной «Собираем таланты города Перми» для жителей м/р Судозаводски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учителя, для жителей м/р Налимиха, м/р Судозаводский, </w:t>
              <w:br/>
              <w:t>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ярмарка и фестиваль народного творчества для жителей м/р Налимиха,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воспитателя и всех дошкольных работников, для жителей </w:t>
              <w:br/>
              <w:t>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Юное дарование» для жителей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нег кружится, летает, летает...» для жителей м/р Налимиха,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Новому году, для жителей м/р Налимиха, м/р Судозаводский, </w:t>
              <w:br/>
              <w:t>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День семьи» для жителей </w:t>
              <w:br/>
              <w:t>м/р Налимиха, м/р Судозаводский, м/р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ь «Через тернии к звездам» для жителей м/р Налимиха, м/р Судозаводский, м/р Новые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VI юношеские олимпийские игры Кировского района города Перми» для жителей Ки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III разде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граждение спортивной площадки на территории в МАОУ «СОШ № 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линина,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гардероба в МАОУ «СОШ № 1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ипатова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стичная замена забора на территории </w:t>
              <w:br/>
              <w:t>МАДОУ «Детский сад № 7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Закамская,58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лых форм для оборудования детских площадок МАДОУ «Детский сад № 9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Маршала </w:t>
              <w:br/>
              <w:t>Рыбалко,109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йка теневых навесов в МАДОУ «Детский сад № 15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Маршала </w:t>
              <w:br/>
              <w:t>Рыбалко,9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алых форм для оборудования детских площадок МАДОУ «Детский сад </w:t>
              <w:br/>
              <w:t>№ 40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Волгодонская,</w:t>
              <w:b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наружных пожарных лестниц из запасных выходов  в МАДОУ «Центр развития ребенка – детский сад № 41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питанская,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ресел в зрительный зал в МАОУ ДОД ЦДТ «Ист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цорова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в МАУК «Пермский городской дворец культуры им.С.М.Кир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для жителей м/р Новый Январский, м/р Водники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 мероприятий, посвященных Международному дню инвалидов,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новогодних мероприятий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пожилых людей, для жителей м/р Новый Январский, </w:t>
              <w:br/>
              <w:t>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ыпускник-2015» для жителей м/р Новый Январский, 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За честь школы» для жителей </w:t>
              <w:br/>
              <w:t>м/р Вод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конкурс патриотической авторской песни Б.Окуджавы» для жителей Ки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традиционный открытый фестиваль» для жителей Ки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Водники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од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информационно-просветительских мероприятий «Пермь муниципальная» для молодежи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стичный ремонт (уличные веранды) </w:t>
              <w:br/>
              <w:t xml:space="preserve">в МАДОУ «Центр развития ребенка – детский сад № 252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Автозавод-ская,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(ремонт туалетных комнат) </w:t>
              <w:br/>
              <w:t>в МАУК «Пермский городской дворец культуры им.С.М.Кир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Весна, весна» для жителей </w:t>
              <w:br/>
              <w:t xml:space="preserve">м/р Центральный, м/р Январск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Победы, для жителей Кировского район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Центральный, м/р Январск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Лето, лето» для жителей м/р Центральный, м/р Январ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Школьная пора» для жителей </w:t>
              <w:br/>
              <w:t xml:space="preserve">м/р Центральный, м/р Январск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Люди пожилые, сердцем молодые» для жителей м/р Центральный, Январ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ама, милая мама» для жителей м/р Центральный, м/р Январ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овогодние приключения» для жителей м/р Центральный, м/р Январ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V разде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информационно-просветительских мероприятий «Пермь муниципальная» для молодежи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3.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 для пищеблока </w:t>
              <w:br/>
              <w:t xml:space="preserve">в МАДОУ «Центр развития ребенка – детский сад № 335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Охотников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(изготовление) теневых навесов на уличные площадки в МАДОУ «Детский сад № 168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Маршала </w:t>
              <w:br/>
              <w:t>Рыбалко,29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лестничных площадок (укладка плитки) в МАОУ «СОШ № 70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Невского,25, ул.Закамская,24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мебели (детские кровати) для МАДОУ «Детский сад № 111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Химградская,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(ремонт туалетных комнат) </w:t>
              <w:br/>
              <w:t>в МАУК «Пермский городской дворец культуры им.С.М.Кир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роприятия «Вместе весело шагать» для жителей м/р Чистопольский, м/р Октябрьский, </w:t>
              <w:br/>
              <w:t>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Ки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ко Дню Победы «Помнит мир спасенный» для жителей м/р Чистопольский, </w:t>
              <w:br/>
              <w:t>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 теплотой и лаской к человеку» для жителей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молодежи России, для жителей м/р Чистопольский, </w:t>
              <w:br/>
              <w:t>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День знаний – праздник с нами» для жителей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А у нас во дворе» для жителей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е стареют душой ветераны» для жителей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ама, милая мама» для жителей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овогодняя сказка» для жителей м/р Чистопольский, м/р Октябрьский,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стичный ремонт малого спортивного зала </w:t>
              <w:br/>
              <w:t>в МАОУ «СОШ № 6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оронежская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стичный ремонт спортивного зала </w:t>
              <w:br/>
              <w:t>в МАОУ «СОШ № 6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Ласьвинская,</w:t>
              <w:br/>
              <w:t>64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игровой площадки на территории МАДОУ «Детский сад № 26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оронежская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игровой площадки на территории МАДОУ «Детский сад № 41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лазовская,1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игровой площадки на территории МАДОУ «Детский сад № 39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лтав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игровой площадки на территории МАДОУ «Центр развития ребенка – детский сад № 14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Богдана </w:t>
              <w:br/>
              <w:t>Хмельницкого,5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(ремонт туалетных комнат) в МАУК «Пермский городской дворец культуры «Урал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Фадеева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историческая» для жителей м/р Химградский, м/р Новый Крым, 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, посвященных Дню защитника Отечества, для жителей м/р Химградский, м/р Новый Крым, </w:t>
              <w:br/>
              <w:t>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Международному женскому дню, для жителей м/р Химградский, м/р Новый Крым, 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, посвященных Дню Победы, для жителей </w:t>
              <w:br/>
              <w:t>м/р Химградский, м/р Новый Крым, 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, посвященных Дню учителя, для жителей </w:t>
              <w:br/>
              <w:t>м/р Химградский, м/р Новый Крым, 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жилых людей, для жителей м/р Химградский, м/р Новый Крым, 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портивных мероприятий «Юный бегун» для жителей Кировского район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портивных мероприятий «Золотая осень» для жителей Кировского район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 культурно-массовых мероприятий с членами поэтического клуба «Свеча» для жителей м/р Новый Кры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портивных мероприятий - волейбольный турнир среди сборных команд для жителей м/р Химградский, м/р Новый Крым, </w:t>
              <w:br/>
              <w:t>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Новому году, для жителей м/р Новый Крым, м/р Химградский, </w:t>
              <w:br/>
              <w:t>м/р Октябр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ежегодного фестиваля талантов «Кактус» для жителей м/р Новый Кры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– военизированная игра «Зарница» для жителей Ки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V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для бухгалтерии в МАДОУ «Детский сад № 23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азеты </w:t>
              <w:br/>
              <w:t>«Звезда»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лых архитектурных форм для МАДОУ «Детский сад № 27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комоль-ский,20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лых архитектурных форм для МАДОУ «Детский сад № 40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Профессора </w:t>
              <w:br/>
              <w:t>Дедюкина,6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Ленинского района (ремонт дворовых проездов и тротуаров)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Ленинского района</w:t>
            </w:r>
            <w:r>
              <w:rPr>
                <w:szCs w:val="28"/>
                <w:vertAlign w:val="superscript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 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V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</w:t>
              <w:br/>
              <w:t>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детской спортивной площадки в МАДОУ «Детский сад № 3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исанова,2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роватей, обеденных столов и стульев в МАДОУ «Центр развития ребенка – детский сад № 2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катеринин-ская,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еденных столов и стульев в МАДОУ «Детский сад № 23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азеты </w:t>
              <w:br/>
              <w:t>«Звезда»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кон в МАДОУ «Детский сад № 3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исанова,22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толов и стульев для столовой МАОУ «СОШ № 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катеринин-ская,1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амяти и скорби – дню начала Великой Отечественной войны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ых мероприятий, посвященных Международному дню инвалидов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посвященного Дню Победы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ых мероприятий, посвященных Дню защитника Отечества и Международному женскому дню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посвященного Дню медицинского работника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чанинова,8 (общественный центр «Совет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посвященного Дню пожилых людей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посвященного Новому году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чанинова,8 (общественный центр «Совет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празднованию Нового года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Сибирская,27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атери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России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амяти и скорби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 «Дары осени»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настыр-ская,96 (общественный центр «Энер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посвященного Дню Победы, для жителей округа №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4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І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Мотовилихинского района</w:t>
            </w:r>
            <w:r>
              <w:rPr>
                <w:szCs w:val="28"/>
                <w:vertAlign w:val="superscript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 мероприятия, посвященного Дню Победы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25-летию ТОС «Вышка-1»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м/р Вышка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м/р Яз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Яз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Яз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«Язова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V Рэп-фестиваль» среди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женскому дню, для жителей м/р Вышка-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абантуй»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25-летию ТОС «Вышка-2»,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IIІ Фестиваль детского творчества «Роза ветров»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Вышка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искусственных неровностей и соответствующих дорожных зна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шкова,41А, ул.Гашкова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 спортивного оборудования на прогулочных участках МБДОУ «Детский сад </w:t>
              <w:br/>
              <w:t>№ 29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ядовская,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ройство игрового оборудования на прогулочных участках МАДОУ «Детский сад № 41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станогова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асфальтированию территории МАОУ «Средняя общеобразовательная школа № 47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осстания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Международному дню защиты детей, для жителей округа №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 №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санитарная обрезка деревьев на территории округа №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округа № 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 и Новому году, для жителей округа № 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празднованию Дня защитника Отечества и Международному женскому дню,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празднованию Дня Победы,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празднованию Дню пожилых людей,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празднованию Нового года,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Танцевальные вечера»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, 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ых мероприятий (экскурсий) для жителей округа 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, находящихся в общей долевой собственности собственников помещений </w:t>
              <w:br/>
              <w:t>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онирование деревьев на территории округа </w:t>
              <w:br/>
              <w:t>№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шинского,1, ул.Ушинского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.1.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информационных стендов для населения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львар </w:t>
              <w:br/>
              <w:t>Гагарина,113Б, ул.Пушкарская,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олдатская каша», посвященного Дню Победы,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70-летию Дня Победы,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едицинского работника,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работникам педагогического труда,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ешеходной дорожки от жилого дома по ул.Звонарева,45 к торцу жилого дома по ул.Пушкарской,1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вонарева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ешеходной дорожки с установкой бортового камня за жилым домом по ул.Крупской,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ешеходной дорожки с установкой бортового камня от торца жилого дома по ул.Старцева,35/3 к жилому дому по ул.Пушкарской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рцева,35/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ешеходной дорожки с установкой бортового камня от торца жилого дома по ул.Старцева,35/3 к жилому дому по ул.Старцева,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рцева,35/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пешеходной дорожки от жилого дома по ул.Уинской,40 к контейнерной площад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инская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Ямочный ремонт проезда вдоль жилого дома по бульвару Гагарина,93/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93/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асфальтового покрытия подъезда к жилому дому по ул.Крупской,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асфальтового покрытия подъезда к жилому дому по ул.Крупской,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(асфальтирование с обустройством пешеходной дорожки) у магазина «Уралочка» (ул.Крупской,80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80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(асфальтирование с обустройством пешеходной дорожки) у жилого дома </w:t>
              <w:br/>
              <w:t>№ 47 по ул.Старцева,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рцева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граждения зеленой зоны у дома по ул.Уинской,4 (со стороны ул.Уинской,6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инская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санитарная обрезка деревьев у проезжей части за домом по ул.Звонарева,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вонарева,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и санитарная обрезка деревьев за домом по ул.Пушкарской,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ушкарская,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санитарная обрезка деревьев  за домом по ул.Крупской,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санитарная обрезка деревьев у детской игровой площадки во дворе жилого дома по ул.Крупской,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Рождественской елки для жителей округа №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проезда вдоль дома </w:t>
              <w:br/>
              <w:t xml:space="preserve">по ул.Пушкарской,69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ушкарская,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роезда вдоль дома по ул.Крупской,84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граждения зеленой зоны у жилого дома по ул.Пономарева,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номарева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площадки для контейнеров (мусоросборников) у жилого дома по ул.Пушкарской,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ушкарская,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площадки для контейнеров (мусоросборников) у жилого дома по ул.Пушкарской,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ушкарская,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0,00 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еминаров в рамках реализации информационной политики администрации города Перм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 №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Халтурина,10, </w:t>
              <w:br/>
              <w:t>ТОС «Ага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Халтурина,10, </w:t>
              <w:br/>
              <w:t>ТОС «Ага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езка и высадка новых деревье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>№ 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кроватки) и малых форм для площадок в МАДОУ «Детский сад № 39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кроватки) и малых форм для площадок в МАДОУ «Центр развития ребенка – детский сад № 39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элементов формы для учащихся кадетских классов МАОУ «СОШ № 2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в МАОУ «СОШ № 2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знаний, в МАОУ «СОШ № 2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помещения МБУК «Объединение муниципальных библиотек» (библиотека № 8 им.Н.А.Островског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для жителей округа № 25 в МБУК «ДЦДиТ</w:t>
            </w:r>
            <w:r>
              <w:rPr>
                <w:szCs w:val="28"/>
                <w:vertAlign w:val="superscript"/>
              </w:rPr>
              <w:t>29</w:t>
            </w:r>
            <w:r>
              <w:rPr>
                <w:szCs w:val="28"/>
              </w:rPr>
              <w:t xml:space="preserve">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жилых людей, для жителей округа № 25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для жителей округа № 25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ику Весны и Труда, для жителей округа № 25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медицинского работника, для жителей округа № 25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детского новогоднего праздника для детей округа № 25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танцевальных костюмов для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юбилею Орджоникидзевского района, для жителей округа № 25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онирование, санитарная обработка и снос деревьев на территории МАДОУ «Детский сад </w:t>
              <w:br/>
              <w:t>№ 39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аботка и снос деревьев на территории МАОУ «СОШ № 2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Репина,6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аботка и снос деревьев на территории округа № 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Орджоникидзевского района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зимних городков и установка новогодних елок на территории округа № 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металлопластиковых окон в МАДОУ «Центр развития ребенка – детский сад № 39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ий ремонт системы водоотведения на кровле здания МАОУ «СОШ № 66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итал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ка, посвященного Дню учителя, в МАОУ «СОШ № 6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италин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ронирования и обрезки аварийных деревьев на территории МБОУ «Вечерняя (сменная) общеобразовательная школа № 1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исарева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учителя, в МБОУ «Вечерняя (сменная) общеобразовательная школа № 16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исарева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школьных творческих мероприятий в МАОУ «СОШ № 7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учителя, в МАОУ «СОШ № 7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школьных творческих мероприятий в МАОУ «СОШ № 101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учителя, в МАОУ «СОШ № 10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сфальтирование площадки перед входом в здание на территории МАОУ ДОД «ДЮЦ</w:t>
            </w:r>
            <w:r>
              <w:rPr>
                <w:szCs w:val="28"/>
                <w:vertAlign w:val="superscript"/>
              </w:rPr>
              <w:t>31</w:t>
            </w:r>
            <w:r>
              <w:rPr>
                <w:szCs w:val="28"/>
              </w:rPr>
              <w:t xml:space="preserve"> «Фавори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ухонного оборудования в МАДОУ «Детский сад № 17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линолеума для </w:t>
              <w:br/>
              <w:t>МАДОУ «Детский сад № 17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на светильников в спортивном зале </w:t>
              <w:br/>
              <w:t>в МАДОУ «Центр развития ребенка – детский сад № 2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Васнецова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я, посвященного Дню Победы, в МАОУ «СОШ № 79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пожилых людей, в МАОУ «СОШ № 79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ованию Масленицы, в МАОУ «СОШ № 7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учителя, в МАОУ «Гимназия № 3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Звенигородская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конкурсов в МБУК «Объединение муниципальных библиотек» (библиотека № 8 им.Н.А.Островског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кафедры для выдачи книг и выставочные стеллажи) в МБУК «Объединение муниципальных библиотек» (библиотека № 8 им.Н.А.Островског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стюмов для театра танцев «Лучики» в МАОУ ДОД «Детская школа искусств № 7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я, посвященного 75-летию Орджоникидзевского района, </w:t>
              <w:br/>
              <w:t>в МБУК «Клуб им.Златогорског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Трясолобова,</w:t>
              <w:br/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, посвященных Дню пожилых людей, для жителей м/р Заозерье в МБУК «Клуб им.Златогорского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Трясолобова,</w:t>
              <w:br/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Победы, в МБУК «Клуб им.Златогорског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Трясолобова,</w:t>
              <w:br/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реквизита для цирковой студии </w:t>
              <w:br/>
              <w:t xml:space="preserve">в МБУК «Клуб им.Златогорского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Трясолобова,</w:t>
              <w:br/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медицинского работника,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для жителей округа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я, посвященного Международному дню защиты детей, для детей округа (с приобретением подарков) </w:t>
              <w:br/>
              <w:t>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новогоднего праздника (с приобретением подарков) для детей округа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йонного фестиваля исполнительного творчества детей дошкольного возраста «Моя Россия – моя страна»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фотовыставки, посвященной </w:t>
              <w:br/>
              <w:t>75-летию Орджоникидзевского района,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шив (приобретение) костюмов для участников танцевального коллектива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шоу-конкурса «Супермама» </w:t>
              <w:br/>
              <w:t>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Дню Победы,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Международному дню инвалидов,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естиваля молодежных субкультур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пожилых людей,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оржественной церемонии вручения паспортов в МБУК «ДЦДиТ «Род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бала выпускников </w:t>
              <w:br/>
              <w:t>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фестиваля «Веселые лучики» для детей дошкольного возраста </w:t>
              <w:br/>
              <w:t>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75-летию Орджоникидзевского района, с участием коллективов МАУК «Дворец культуры «Искра» для жителей м/р Левши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портивного мероприятия «Левшино спортивное» для жителей округа № 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арикова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зимних городков в м/р округа № 26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Заозерье,</w:t>
              <w:br/>
              <w:t>м/р Левшино,</w:t>
              <w:br/>
              <w:t>м/р Гай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 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еталлопластиковых окон в МАДОУ «Детский сад № 358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Оршанская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ограждения в МАДОУ «Детский сад № 187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 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детских площадок в МАДОУ «Детский сад № 187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 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душевых кабин и проточных электрических водонагревателей в МАОУ ДОД «ЦДОД «Радуг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аград для поощрения школьников – участников интеллектуальных и спортивных мероприятий в МАОУ «СОШ № 153 с углубленным изучением иностранных язык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оциалисти-ческая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единой спортивной формы для школьной сборной команды участников соревнований в МАОУ «СОШ № 153 с углубленным изучением иностранных язык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оциалисти-ческая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в МАОУ «СОШ № 123» (реконструкция пола коридора первого этаж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 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новогодних мероприятий с вручением подарков в МАОУ ДОД «ЦДОД «Радуг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матического мероприятия, посвященного Всемирному Дню туризма, в МАОУ ДОД «ЦДОД «Радуг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для организации учебного процесса в МАОУ ДОД «Детская школа искусств № 1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звуковой аппаратуры (микшерский пульт, ноутбук), светового оборудования в МАУК 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I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в МБУК «Объединение муниципальных библиотек» (библиотека № 16) мероприятия, посвященного 70-летию Дня Побе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естрорец-кая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Международному женскому дню, для жителей </w:t>
              <w:br/>
              <w:t xml:space="preserve">м/р Январский, м/р Домостроительный в МАУК </w:t>
              <w:br/>
              <w:t>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Победы, для жителей м/р Январский, м/р Домостроительный в МАУК 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пожилых людей, для жителей м/р Январский, Домостроительный в МАУК </w:t>
              <w:br/>
              <w:t>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матери, для жителей м/р Январский, м/р Домостроительный в МАУК 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Новому году, для жителей м/р Январский, м/р Домостроительный в МАУК 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учителя, в МАУК «Дворец культуры «Искр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пожилых людей, в МАУК «Дворец культуры «Искр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юбилею Орджоникидзевского района города Перми, для жителей округа № 27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 xml:space="preserve">Веденеева,54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юбилею Орджоникидзевского района города Перми, для жителей округа в МАУК </w:t>
              <w:br/>
              <w:t>«ДК им.А.С.Пушк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юбилею Орджоникидзевского района города Перми, для жителей округа № 27 в МАОУ ДОД «Детская школа искусств № 1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портивной формы для игры в хоккей для МАУ ФКиС</w:t>
            </w:r>
            <w:r>
              <w:rPr>
                <w:szCs w:val="28"/>
                <w:vertAlign w:val="superscript"/>
              </w:rPr>
              <w:t>32</w:t>
            </w:r>
            <w:r>
              <w:rPr>
                <w:szCs w:val="28"/>
              </w:rPr>
              <w:t xml:space="preserve"> «Пермский городской хоккейны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м/р Малые реки, </w:t>
              <w:br/>
              <w:t>м/р Зареч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ого мероприятия, посвященного Дню Победы, для жителей </w:t>
              <w:br/>
              <w:t>м/р Бумажник, м/р Головановский, м/р Чусовской водозабор, м/р Малые реки, м/р Зареч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физкультурника, для жителей округа № 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атери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м/р Бумажник, Головановский, м/р Чусовской водозабор, м/р Малые реки, м/р Зареч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Новому году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защиты детей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амяти и скорби, для жителей округа № 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амяти жертв политических репрессий, для жителей округа № 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Домострои-тельная,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«Белая трость», для жителей округа № 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 xml:space="preserve">Веденеева,2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Молодеж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 xml:space="preserve">Веденеева,2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снос (при необходимости) деревьев на территории м/р Бумкомбина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 ул.Бумажников до ул.Евгения </w:t>
              <w:br/>
              <w:t xml:space="preserve">Пузырева, </w:t>
              <w:br/>
              <w:t>от ул.Корсуньской до ул.Бенгальс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онирование и снос (при необходимости) деревьев на территории м/р Молодежный, </w:t>
              <w:br/>
              <w:t>м/р КамГЭС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>, м/р Домостроите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м/р Молодежный, </w:t>
              <w:br/>
              <w:t>м/р КамГЭС, м/р Домостро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подходов к роднику у железнодорожной станции Голован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ижняя </w:t>
              <w:br/>
              <w:t>Василье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пешеходной зоны на ул.Александра Щербак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Перевалочной до ул.Верхоянс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 домах города Перми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дицинского оборудования для офтальмологического кабинета для детей с ОВЗ</w:t>
            </w:r>
            <w:r>
              <w:rPr>
                <w:szCs w:val="28"/>
                <w:vertAlign w:val="superscript"/>
              </w:rPr>
              <w:t>34</w:t>
            </w:r>
            <w:r>
              <w:rPr>
                <w:szCs w:val="28"/>
              </w:rPr>
              <w:t xml:space="preserve"> в МАДОУ «Центр развития ребенка – детский сад № 49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ушмакина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на территории МАДОУ «Центр развития ребенка – детский сад № 49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ушмакина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, ограждения на территории МАДОУ «Центр развития ребенка – детский сад № 144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на территории МАДОУ «Центр развития ребенка – детский сад № 378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зонная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мягкого инвентаря в МАДОУ «Детский сад № 22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ссурийская,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звукового оборудования в МАОУ «СОШ № 131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Черняховского,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ремонтных работ в МАОУ «СОШ № 131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Черняховского,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ремонтных работ в МАОУ «СОШ № 16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спортивной площадки на территории МБОУ</w:t>
            </w:r>
            <w:r>
              <w:rPr>
                <w:szCs w:val="28"/>
                <w:vertAlign w:val="superscript"/>
              </w:rPr>
              <w:t>35</w:t>
            </w:r>
            <w:r>
              <w:rPr>
                <w:szCs w:val="28"/>
              </w:rPr>
              <w:t xml:space="preserve"> «СОШ № 88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архоменко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емонтных работ теплицы на территории МАОУ «Лицей № 5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Черняховского,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детского конкурса «Веселые лучики» на территории округа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ованию Масленицы,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Доватор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й «Принцесса года», «Девушка года», «Женщина года» </w:t>
              <w:br/>
              <w:t>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я, посвященного Международному женскому дню, </w:t>
              <w:br/>
              <w:t>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города,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отчетного концерта </w:t>
              <w:br/>
              <w:t>в МАОУ ДОД «Детская школа искусств № 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Доватор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Дню пожилых людей,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раздничного мероприятия, посвященного Дню знаний (с изготовлением фото для детей округа № 28) в МАУК «Центр досуга </w:t>
              <w:br/>
              <w:t>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я «Пермь историческая» для жителей округа № 28 </w:t>
              <w:br/>
              <w:t>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Доватор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матери,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жилых людей, для жителей округа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Новому году, для детей округа № 28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Новому году, для детей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Доватор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Новому году, для ветеранов округа в МАУК «Центр досуга «Альян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>Доватора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75-летию Орджоникидзевского района, для жителей округа </w:t>
              <w:br/>
              <w:t>№ 28 в МАУК «Дворец культуры «Иск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</w:t>
              <w:br/>
              <w:t>Веденеева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75-летию Орджоникидзе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на первенство района по волейболу среди жителей округа № 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по мини-футболу среди жителей округа № 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– открытое первенство по тяжелой атлетике памяти А.Н.Ионова среди жителей округа № 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ледового городка для жителей округа № 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детские кровати, детские обеденные столы и стулья) для МБДОУ «Детский сад № 9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нышевского,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ягкого инвентаря (полотенца, покрывала, постельное белье, халаты, фартуки, шторы) для МАДОУ «Центр развития ребенка – детский сад № 23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Фонтанная,9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шкафы для игрушек, детские обеденные столы и стулья) в МАДОУ «Центр развития ребенка – детский сад № 23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Фонтанная,9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запасных выходов из здания МАДОУ «Детский сад № 42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волюции,3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лых архитектурных форм для прогулочных участков в МАДОУ «Детский сад № 42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ародовольче-ская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й пришкольного участка в МАОУ «СОШ № 6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46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абинетов робототехники и технологии в МАОУ «Гимназия № 33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спортивно-игровой площадки с проведением работ по благоустройству закрепленной территории в МАОУ ДОД «Центр детского творчества «Рит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и оборудования для центральной детской библиотеки МБУК «Объединение муниципальных библиоте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нышевского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праздничных мероприятий, посвященных Дню пожилых людей, </w:t>
              <w:br/>
              <w:t>в МАОУ ДОД «Центр детского творчества «Рит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, посвященных Новому году, с приобретением подарков для детей в МАОУ ДОД «Центр детского творчества «Рит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</w:t>
              <w:br/>
              <w:t>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ограждения МБДОУ «Центр развития ребенка – детский сад № 26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роев </w:t>
              <w:br/>
              <w:t>Хасана,13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фестиваля детского творчества «Ренессанс-юниор» в МАОУ ДОД «Центр детского творчества «Ритм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БОУ «СОШ № 13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Льва </w:t>
              <w:br/>
              <w:t>Шатрова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Хочу стать вожатым!» в МАУСО</w:t>
            </w:r>
            <w:r>
              <w:rPr>
                <w:szCs w:val="28"/>
                <w:vertAlign w:val="superscript"/>
              </w:rPr>
              <w:t>36</w:t>
            </w:r>
            <w:r>
              <w:rPr>
                <w:szCs w:val="28"/>
              </w:rPr>
              <w:t xml:space="preserve"> «Дом учителя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дошкольного возраста в МБДОУ «Центр развития ребенка – детский сад № 26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роев </w:t>
              <w:br/>
              <w:t>Хасана,13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ка Масленицы с детьми и родителями коллективами МАОУ ДОД «ЦДОД «Луч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лькина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«Звездной гостиной» для ветеранов педагогического труда в МАУСО «Дом учителя»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стюмов для коллективов МАУК «Пермский городской дворец культуры им.А.Г.Солдат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Комсомоль-ский,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, посвященных Дню учителя и Дню воспитателя и всех дошкольных работников в образовательных учреждениях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СОШ № 13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Льва </w:t>
              <w:br/>
              <w:t>Шатрова,2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ОШ № 12 с углубленным изучением немецкого язы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Юрия </w:t>
              <w:br/>
              <w:t>Смирнова,1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ОШ № 22 с углубленным изучением иностранных язык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8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БОУ «СОШ № 77 с углубленным изучением английского язы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роев </w:t>
              <w:br/>
              <w:t>Хасана,1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ДОУ «Детский сад № 50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минтерна,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БДОУ «Центр развития ребенка – детский сад № 26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Героев </w:t>
              <w:br/>
              <w:t>Хасана,13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ДОУ «Детский сад № 25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1-я Красноармейская,17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29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Льва </w:t>
              <w:br/>
              <w:t>Шатрова,1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31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Льва </w:t>
              <w:br/>
              <w:t>Шатрова,2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ДОУ «Детский сад № 70 компенсирующего ви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Павла </w:t>
              <w:br/>
              <w:t>Соловьева,10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БОУ «Центр психолого-медико-социального сопровождения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Комсомольс-кий,84а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новогодних праздничных мероприятий для детей в МАОУ ДОД «Центр детского творчества «Ритм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Николая </w:t>
              <w:br/>
              <w:t>Островского,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удование системы видеонаблюдения в МБОУ «Центр психолого-медико-социального сопровождения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-кий,84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ых инструментов для актового зала в МАОУ «СОШ № 12 с углубленным изучением немецкого язы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Юрия </w:t>
              <w:br/>
              <w:t>Смирнова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аздничного мероприятия, посвященного Международному женскому дню, </w:t>
              <w:br/>
              <w:t>в МАУК «Пермский городской дворец культуры им.А.Г.Солдат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Комсомоль-ский,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праздничного мероприятия, посвященного Дню пожилых людей, </w:t>
              <w:br/>
              <w:t>в МАУК «Пермский городской дворец культуры им.А.Г.Солдатов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.Комсомоль-ский,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едицинского работника,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Свердловского района</w:t>
            </w:r>
            <w:r>
              <w:rPr>
                <w:szCs w:val="28"/>
                <w:vertAlign w:val="superscript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Ярмарка народного творчества», посвященного празднованию Масленицы,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Зеленое </w:t>
              <w:br/>
              <w:t>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 «Память сердца» в честь Дня пожилых людей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в честь Международного дня инвалидов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25-го Октября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овогодний бал» в гарнизонном Доме офицеров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учителя,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едицинского работника,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 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Дню защиты детей, в МАОУ ДОД «ЦДОД «Луч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лькина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, посвященных Дню знаний, для школьников в МАОУ ДОД «ЦДОД «Луч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лькина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оведение мероприятия, посвященного Дню города, в МАОУ ДОД «ДД(Ю)Т»</w:t>
            </w:r>
            <w:r>
              <w:rPr>
                <w:szCs w:val="28"/>
                <w:vertAlign w:val="superscript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2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, посвященных Новому году (с приобретением подарков), в МАОУ ДОД «ДД(Ю)Т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27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ой игровой площадки для детей МАДОУ «Детский сад № 87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дова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женскому дню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едицинского работника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воспитателя и всех дошкольных работников, Дню учителя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беды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«Белая трость»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Краснова,18 </w:t>
              <w:br/>
              <w:t>(ДК ВОС</w:t>
            </w:r>
            <w:r>
              <w:rPr>
                <w:szCs w:val="28"/>
                <w:vertAlign w:val="superscript"/>
              </w:rPr>
              <w:t>39</w:t>
            </w:r>
            <w:r>
              <w:rPr>
                <w:szCs w:val="2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 №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I раздел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разделу 3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Проводы зимы» для жителей </w:t>
              <w:br/>
              <w:t>м/р Крохал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Крохал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детского спортивного мероприятия, посвященного Международному дню защиты детей, для жителей округа № 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м/р Крохал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м/р Крохал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жилых людей, для жителей округа № 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Крохал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</w:t>
              <w:br/>
              <w:t xml:space="preserve">Октябрьский, </w:t>
              <w:br/>
              <w:t>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округа № 33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Свердловского района по отдельным вопросам местного зна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  <w:br/>
              <w:t xml:space="preserve"> № 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уйбышева,140, ул.Никулина,41, ул.Лодыгина,9, ул.Куйбышева,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жилых людей, для жителей округа №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уйбышева,140, ул.Никулина,41, ул.Лодыгина,9, ул.Куйбышева,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Новому году и Рождеству Христову, для жителей округа №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уйбышева,140, ул.Никулина,41, ул.Сергинская,7, ул.Куйбышева,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атери, для жителей округа №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икулина,41, ул.Лодыгина,9, ул.Куйбышева,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25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празднованию Масленицы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ригадирская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ых мероприятий, посвященных Дню защитника Отечества и Международному женскому дню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</w:t>
              <w:br/>
              <w:t>м/р Владимирский, м/р Липовая Г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</w:t>
              <w:br/>
              <w:t>м/р Владимирский, м/р Липовая Гора, м/р Соболи, м/р Голый Мыс, м/р Новобродов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Международному дню защиты детей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медицинского работника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ерпуховс-кая,11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рождения м/р Владимирский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портивного мероприятия, посвященного Дню рождения м/р Владимирский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учителя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жилых людей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Владимирский, </w:t>
              <w:br/>
              <w:t>м/р Липовая Гора, м/р Соболи, м/р Голый мы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празднованию Нового года и Рождества Христова, для жителей округа №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00,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, для жителей м/р Южный, м/р Юбилейны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космонавтики, для жителей поселка Новые Ля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поселка Новые Ляды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празднованию </w:t>
              <w:br/>
              <w:t>70-летия Дня Победы, для жителей поселка Новые Ля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поселка Новые Ля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поселка Новые Ля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поселка Новые Ля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инвалидов, для жителей поселка Новые Ля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для жителей м/р Южный, </w:t>
              <w:br/>
              <w:t>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Южный,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м/р Южный,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м/р Южный,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дню инвалидов, для жителей м/р Южный, </w:t>
              <w:br/>
              <w:t>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абантуй» для жителей м/р Южный,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ж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ых мероприятий «Любительский клуб по интересам» для жителей м/р Южный,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м/р Южный, м/р Юбиле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Централь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новогодних горок и их содерж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елок Новые </w:t>
              <w:br/>
              <w:t>Ля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ых домов (резер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распределено по мероприятия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992442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аспределенный резер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5750,00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утверждено по мероприятия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000,00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&lt;1&gt; В графе 1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ервая цифра – номер избирательного округа города Перм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торая цифра – номер направления расходов по реализации мероприятий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«1» – оказание консультативно-информационной помощи физическим и юридическим лицам по вопросам управления многоквартирными жилыми домами и отдельным вопросам местного значения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23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8 июня 2011 г. № 153 </w:t>
        <w:br/>
        <w:t>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3» – дополнительное финансовое обеспечение муниципальных учреждений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нормативах финансового обеспечения муниципальных услуг (выполнения работ)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нормативах финансового обеспечения муниципальных услуг (выполнения работ)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15-2017 годы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6» – строительство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 для регулирования дорожного движения, остановочных пунктов, не включенных в перечни работ и объектов на 2015-2017 годы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8» – разработка проектно-сметной документации на проведение капитального ремонта имущества, находящегося 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«9» – 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города Перми, в соответствии с </w:t>
      </w:r>
      <w:hyperlink r:id="rId24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;</w:t>
      </w:r>
    </w:p>
    <w:p>
      <w:pPr>
        <w:pStyle w:val="Normal"/>
        <w:autoSpaceDE w:val="false"/>
        <w:ind w:firstLine="540"/>
        <w:rPr/>
      </w:pPr>
      <w:r>
        <w:rPr>
          <w:spacing w:val="-2"/>
          <w:sz w:val="24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2&gt; Департамент жилищно-коммунального хозяйства администрации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3&gt; Муниципальное автономное общеобразовательное учреждение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4&gt; Средняя общеобразовательная школ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5&gt; Департамент образования администрации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6&gt; Муниципальное автономное дошкольное образовательное учреждение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7&gt; Микрорайо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8&gt; Администрация Дзержинского района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9&gt; Муниципальное автономное учреждение.</w:t>
      </w:r>
    </w:p>
    <w:p>
      <w:pPr>
        <w:pStyle w:val="TextBody"/>
        <w:spacing w:lineRule="auto" w:line="240"/>
        <w:rPr/>
      </w:pPr>
      <w:r>
        <w:rPr>
          <w:sz w:val="24"/>
        </w:rPr>
        <w:t>&lt;10&gt; Жилищно-коммунальное хозяйство.</w:t>
      </w:r>
    </w:p>
    <w:p>
      <w:pPr>
        <w:pStyle w:val="TextBody"/>
        <w:spacing w:lineRule="auto" w:line="240"/>
        <w:rPr/>
      </w:pPr>
      <w:r>
        <w:rPr>
          <w:sz w:val="24"/>
        </w:rPr>
        <w:t>&lt;11&gt; Муниципальное автономное учреждение культуры.</w:t>
      </w:r>
    </w:p>
    <w:p>
      <w:pPr>
        <w:pStyle w:val="TextBody"/>
        <w:spacing w:lineRule="auto" w:line="240"/>
        <w:rPr/>
      </w:pPr>
      <w:r>
        <w:rPr>
          <w:sz w:val="24"/>
        </w:rPr>
        <w:t>&lt;12&gt; Центр досуга и творчества.</w:t>
      </w:r>
    </w:p>
    <w:p>
      <w:pPr>
        <w:pStyle w:val="TextBody"/>
        <w:spacing w:lineRule="auto" w:line="240"/>
        <w:rPr/>
      </w:pPr>
      <w:r>
        <w:rPr>
          <w:sz w:val="24"/>
        </w:rPr>
        <w:t>&lt;13&gt; Департамент культуры и молодежной политики администрации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14&gt; Дополнительного образования детей.</w:t>
      </w:r>
    </w:p>
    <w:p>
      <w:pPr>
        <w:pStyle w:val="TextBody"/>
        <w:spacing w:lineRule="auto" w:line="240"/>
        <w:rPr/>
      </w:pPr>
      <w:r>
        <w:rPr>
          <w:sz w:val="24"/>
        </w:rPr>
        <w:t>&lt;15&gt; Центр детского творчества.</w:t>
      </w:r>
    </w:p>
    <w:p>
      <w:pPr>
        <w:pStyle w:val="TextBody"/>
        <w:spacing w:lineRule="auto" w:line="240"/>
        <w:rPr/>
      </w:pPr>
      <w:r>
        <w:rPr>
          <w:sz w:val="24"/>
        </w:rPr>
        <w:t>&lt;16&gt; Территориальное общественное самоуправление.</w:t>
      </w:r>
    </w:p>
    <w:p>
      <w:pPr>
        <w:pStyle w:val="TextBody"/>
        <w:spacing w:lineRule="auto" w:line="240"/>
        <w:rPr/>
      </w:pPr>
      <w:r>
        <w:rPr>
          <w:sz w:val="24"/>
        </w:rPr>
        <w:t>&lt;17&gt; Муниципальное бюджетное учреждение культуры.</w:t>
      </w:r>
    </w:p>
    <w:p>
      <w:pPr>
        <w:pStyle w:val="TextBody"/>
        <w:spacing w:lineRule="auto" w:line="240"/>
        <w:rPr/>
      </w:pPr>
      <w:r>
        <w:rPr>
          <w:sz w:val="24"/>
        </w:rPr>
        <w:t>&lt;18&gt; Пермский завод силикатных панеле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19&gt; Департамент дорог и транспорта администрации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20&gt; Администрации Индустриального района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21&gt; Муниципальное бюджетное дошкольное образовательное учреждение.</w:t>
      </w:r>
    </w:p>
    <w:p>
      <w:pPr>
        <w:pStyle w:val="TextBody"/>
        <w:spacing w:lineRule="auto" w:line="240"/>
        <w:rPr/>
      </w:pPr>
      <w:r>
        <w:rPr>
          <w:sz w:val="24"/>
        </w:rPr>
        <w:t>&lt;22&gt; Специализированная детская юношеская спортивная школа олимпийского резерва.</w:t>
      </w:r>
    </w:p>
    <w:p>
      <w:pPr>
        <w:pStyle w:val="TextBody"/>
        <w:spacing w:lineRule="auto" w:line="240"/>
        <w:rPr/>
      </w:pPr>
      <w:r>
        <w:rPr>
          <w:sz w:val="24"/>
        </w:rPr>
        <w:t>&lt;23&gt; Комитет по физической культуре и спорту администрации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24&gt; Дворец культуры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25&gt; Центр дополнительного образования детей.</w:t>
      </w:r>
    </w:p>
    <w:p>
      <w:pPr>
        <w:pStyle w:val="TextBody"/>
        <w:spacing w:lineRule="auto" w:line="240"/>
        <w:rPr/>
      </w:pPr>
      <w:r>
        <w:rPr>
          <w:sz w:val="24"/>
        </w:rPr>
        <w:t>&lt;26&gt; Администрация Кировского района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27&gt; Администрация Ленинского района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28&gt; Администрация Мотовилихинского района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29&gt; Детский центр досуга и творчеств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30&gt; Администрация Орджоникидзевского района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31&gt; Детский юношеский центр.</w:t>
      </w:r>
    </w:p>
    <w:p>
      <w:pPr>
        <w:pStyle w:val="TextBody"/>
        <w:spacing w:lineRule="auto" w:line="240"/>
        <w:rPr/>
      </w:pPr>
      <w:r>
        <w:rPr>
          <w:sz w:val="24"/>
        </w:rPr>
        <w:t>&lt;32&gt; Физической культуры и спорта.</w:t>
      </w:r>
    </w:p>
    <w:p>
      <w:pPr>
        <w:pStyle w:val="TextBody"/>
        <w:spacing w:lineRule="auto" w:line="240"/>
        <w:rPr/>
      </w:pPr>
      <w:r>
        <w:rPr>
          <w:sz w:val="24"/>
        </w:rPr>
        <w:t>&lt;33&gt; Камская ГЭС.</w:t>
      </w:r>
    </w:p>
    <w:p>
      <w:pPr>
        <w:pStyle w:val="TextBody"/>
        <w:spacing w:lineRule="auto" w:line="240"/>
        <w:rPr/>
      </w:pPr>
      <w:r>
        <w:rPr>
          <w:sz w:val="24"/>
        </w:rPr>
        <w:t>&lt;34&gt; Ограниченными возможностями здоровья.</w:t>
      </w:r>
    </w:p>
    <w:p>
      <w:pPr>
        <w:pStyle w:val="TextBody"/>
        <w:spacing w:lineRule="auto" w:line="240"/>
        <w:rPr/>
      </w:pPr>
      <w:r>
        <w:rPr>
          <w:sz w:val="24"/>
        </w:rPr>
        <w:t>&lt;35&gt; Муниципальное бюджетное образовательное учреждение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36&gt; Муниципальное автономное учреждение системы образова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37&gt; Администрация Свердловского района города Перми.</w:t>
      </w:r>
    </w:p>
    <w:p>
      <w:pPr>
        <w:pStyle w:val="TextBody"/>
        <w:spacing w:lineRule="auto" w:line="240"/>
        <w:rPr/>
      </w:pPr>
      <w:r>
        <w:rPr>
          <w:sz w:val="24"/>
        </w:rPr>
        <w:t>&lt;38&gt; Дворец детского (юношеского) творчеств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&lt;39&gt; Всероссийское общество слепых.</w:t>
      </w:r>
    </w:p>
    <w:p>
      <w:pPr>
        <w:pStyle w:val="TextBody"/>
        <w:spacing w:lineRule="auto" w:line="240"/>
        <w:rPr/>
      </w:pPr>
      <w:r>
        <w:rPr>
          <w:sz w:val="24"/>
        </w:rPr>
        <w:t>&lt;40&gt; Администрация поселка Новые Ляды города Перми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2606F322BA2034ACD91CC2D71432F4B323809D1AF999FBF77F170462937D1759A05D46E7C3FE85B39BCBE3522EL" TargetMode="External"/><Relationship Id="rId5" Type="http://schemas.openxmlformats.org/officeDocument/2006/relationships/hyperlink" Target="consultantplus://offline/ref=2606F322BA2034ACD91CC2D71432F4B323809D1AF999FBF77F170462937D1759A05D46E7C3FE85B39BCBE35229L" TargetMode="External"/><Relationship Id="rId6" Type="http://schemas.openxmlformats.org/officeDocument/2006/relationships/hyperlink" Target="consultantplus://offline/ref=2606F322BA2034ACD91CC2D71432F4B323809D1AF999FBF77F170462937D1759A05D46E7C3FE85B39BCBE35224L" TargetMode="External"/><Relationship Id="rId7" Type="http://schemas.openxmlformats.org/officeDocument/2006/relationships/hyperlink" Target="consultantplus://offline/ref=2606F322BA2034ACD91CC2D71432F4B323809D1AF999FBF77F170462937D1759A05D46E7C3FE85B39BCAEA522DL" TargetMode="External"/><Relationship Id="rId8" Type="http://schemas.openxmlformats.org/officeDocument/2006/relationships/hyperlink" Target="consultantplus://offline/ref=2606F322BA2034ACD91CC2D71432F4B323809D1AF999FBF77F170462937D1759A05D46E7C3FE85B39BCAEA522CL" TargetMode="External"/><Relationship Id="rId9" Type="http://schemas.openxmlformats.org/officeDocument/2006/relationships/hyperlink" Target="consultantplus://offline/ref=2606F322BA2034ACD91CC2D71432F4B323809D1AF999FBF77F170462937D1759A05D46E7C3FE85B39BCAEA522CL" TargetMode="External"/><Relationship Id="rId10" Type="http://schemas.openxmlformats.org/officeDocument/2006/relationships/hyperlink" Target="consultantplus://offline/ref=2606F322BA2034ACD91CC2D71432F4B323809D1AF999FBF77F170462937D1759A05D46E7C3FE85B39BCAEA522FL" TargetMode="External"/><Relationship Id="rId11" Type="http://schemas.openxmlformats.org/officeDocument/2006/relationships/hyperlink" Target="consultantplus://offline/ref=2606F322BA2034ACD91CC2D71432F4B323809D1AF999FBF77F170462937D1759A05D46E7C3FE85B39BCAEA5228L" TargetMode="External"/><Relationship Id="rId12" Type="http://schemas.openxmlformats.org/officeDocument/2006/relationships/hyperlink" Target="consultantplus://offline/ref=2606F322BA2034ACD91CC2D71432F4B323809D1AF999FBF77F170462937D1759A05D46E7C3FE85B39BCAEB5229L" TargetMode="External"/><Relationship Id="rId13" Type="http://schemas.openxmlformats.org/officeDocument/2006/relationships/hyperlink" Target="consultantplus://offline/ref=2606F322BA2034ACD91CC2D71432F4B323809D1AF999FBF77F170462937D1759A05D46E7C3FE85B39ACDED522AL" TargetMode="External"/><Relationship Id="rId14" Type="http://schemas.openxmlformats.org/officeDocument/2006/relationships/hyperlink" Target="consultantplus://offline/ref=2606F322BA2034ACD91CC2D71432F4B323809D1AF99BFCF27C170462937D1759A05D46E7C3FE85B399CFED522A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C0579F5E546B41521D3515FF4B0B6CB23441F2E5C5356FA48439B10BFB6973B9qF5EM" TargetMode="External"/><Relationship Id="rId24" Type="http://schemas.openxmlformats.org/officeDocument/2006/relationships/hyperlink" Target="consultantplus://offline/ref=C0579F5E546B41521D3515FF4B0B6CB23441F2E5C53F69A58439B10BFB6973B9qF5EM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0:00Z</dcterms:created>
  <dc:creator>EMarkin</dc:creator>
  <dc:description/>
  <cp:keywords/>
  <dc:language>en-US</dc:language>
  <cp:lastModifiedBy>Волегова Ольга Викторовна</cp:lastModifiedBy>
  <cp:lastPrinted>2015-01-27T13:08:00Z</cp:lastPrinted>
  <dcterms:modified xsi:type="dcterms:W3CDTF">2015-01-2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ffe830d</vt:lpwstr>
  </property>
  <property fmtid="{D5CDD505-2E9C-101B-9397-08002B2CF9AE}" pid="4" name="r_version_label">
    <vt:lpwstr>1.32</vt:lpwstr>
  </property>
  <property fmtid="{D5CDD505-2E9C-101B-9397-08002B2CF9AE}" pid="5" name="reg_date">
    <vt:lpwstr>27.01.2015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