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spacing w:lineRule="exact" w:line="240"/>
        <w:ind w:right="4111" w:hanging="0"/>
        <w:rPr>
          <w:color w:val="000000"/>
        </w:rPr>
      </w:pPr>
      <w:r>
        <w:rPr>
          <w:color w:val="000000"/>
        </w:rPr>
        <w:t>О внесении изменений в постановление администрации города Перми от 30.12.2013 № 1257 «О реализации антикоррупционного законодательства»</w:t>
      </w:r>
    </w:p>
    <w:p>
      <w:pPr>
        <w:pStyle w:val="Normal"/>
        <w:tabs>
          <w:tab w:val="clear" w:pos="708"/>
          <w:tab w:val="left" w:pos="6663" w:leader="none"/>
        </w:tabs>
        <w:ind w:right="41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й закон от 22.12.2014 № 431-ФЗ</w:t>
        <w:br/>
        <w:t>«О внесении изменений в отдельные законодательные акты Российской Федерации по вопросам противодействия корруп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 декабря 2013 г. «О реализации антикоррупционного законодательства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 Муниципальные служащие, замещающие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сведения о своих расходах, а также о расходах своих супруги (супруга) и несовершеннолетних детей (далее - сведения о расходах).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 Муниципальные служащие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ложения о пред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 (далее - Положение), обязаны представлять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крупная сделка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крупной сделки и источники получения средств, за счет которых она была совершена, подтверждаются документально.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Сведения о расходах представляются муниципальными служащим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Пермского края от 11 ноября 2013 г.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 (далее - Закон N 239-ПК), по форме, установленной для представления сведений о расходах государственными гражданскими служащими Пермского края, до 30 апреля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изменения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постановлением администрации города Перми от 30 декабря 2013 г. «О реализации антикоррупционного законодательства», изложив абзац 5 пункта 2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5FA9BF5CFE66129D4C0976DDEDB8F005FA5A4DBF75B76498F4FAC47EF0A5F96AA3143D30B2004529BE5g6e2J" TargetMode="External"/><Relationship Id="rId3" Type="http://schemas.openxmlformats.org/officeDocument/2006/relationships/hyperlink" Target="consultantplus://offline/ref=15AF5645D0A36EBE060A642E953121B1CB0F811286221A0D341CA36757C7ECEBuFj7J" TargetMode="External"/><Relationship Id="rId4" Type="http://schemas.openxmlformats.org/officeDocument/2006/relationships/hyperlink" Target="consultantplus://offline/ref=FD9A9C029DDB2420040E5F5B270088BDED9C9DC3DE26B88D8CD5FF08AC7DFDD4C1977FAC2DE88B4FCC2CB4eFq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2:00Z</dcterms:created>
  <dc:creator>СОК</dc:creator>
  <dc:description/>
  <dc:language>en-US</dc:language>
  <cp:lastModifiedBy>Пользователь</cp:lastModifiedBy>
  <cp:lastPrinted>2015-01-26T14:46:00Z</cp:lastPrinted>
  <dcterms:modified xsi:type="dcterms:W3CDTF">2015-02-02T15:02:00Z</dcterms:modified>
  <cp:revision>2</cp:revision>
  <dc:subject/>
  <dc:title>АДМИНИСТРАЦИЯ ГОРОДА ПЕРМИ</dc:title>
</cp:coreProperties>
</file>