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66420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820" w:leader="none"/>
        </w:tabs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ерми от 06.11.2009 № 830 «Об утверждении положения о системе оплаты труда работников муниципальных учреждений в сфере благоустройства территории города Перми»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целях создания прозрачного механизма оплаты труда руководителей учреждений, с учетом Единых </w:t>
      </w:r>
      <w:hyperlink r:id="rId3">
        <w:r>
          <w:rPr>
            <w:rStyle w:val="InternetLink"/>
            <w:bCs/>
            <w:sz w:val="28"/>
            <w:szCs w:val="28"/>
          </w:rPr>
          <w:t>рекомендаций</w:t>
        </w:r>
      </w:hyperlink>
      <w:r>
        <w:rPr>
          <w:bCs/>
          <w:sz w:val="28"/>
          <w:szCs w:val="28"/>
        </w:rPr>
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 на 2014 год, утвержденных решением Российской трехсторонней комиссии по регулированию социально-трудовых отношений от 25 декабря 2013 г. администрация города Перм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истеме оплаты труда работников муниципальных учреждений в сфере благоустройства территории города Перми, утвержденное постановлением администрации города Перми от 6 ноября 2009 г. № 830                       «Об утверждении Положения о системе оплаты труда работников муниципальных учреждений в сфере благоустройства территории города Перми»                                      (в ред. от 10.08.2010 № 491, от 27.01.2011 № 21, от 05.09.2011 № 465,                              от 09.04.2012 № 153, от 12.02.2013 </w:t>
      </w:r>
      <w:hyperlink r:id="rId5">
        <w:r>
          <w:rPr>
            <w:rStyle w:val="InternetLink"/>
            <w:sz w:val="28"/>
            <w:szCs w:val="28"/>
          </w:rPr>
          <w:t>№ 74</w:t>
        </w:r>
      </w:hyperlink>
      <w:r>
        <w:rPr>
          <w:sz w:val="28"/>
          <w:szCs w:val="28"/>
        </w:rPr>
        <w:t xml:space="preserve">, от 22.03.2013 </w:t>
      </w:r>
      <w:hyperlink r:id="rId6">
        <w:r>
          <w:rPr>
            <w:rStyle w:val="InternetLink"/>
            <w:sz w:val="28"/>
            <w:szCs w:val="28"/>
          </w:rPr>
          <w:t>№ 168</w:t>
        </w:r>
      </w:hyperlink>
      <w:r>
        <w:rPr>
          <w:sz w:val="28"/>
          <w:szCs w:val="28"/>
        </w:rPr>
        <w:t xml:space="preserve">, от 15.07.2014                  </w:t>
      </w:r>
      <w:hyperlink r:id="rId7">
        <w:r>
          <w:rPr>
            <w:rStyle w:val="InternetLink"/>
            <w:sz w:val="28"/>
            <w:szCs w:val="28"/>
          </w:rPr>
          <w:t>№ 477</w:t>
        </w:r>
      </w:hyperlink>
      <w:r>
        <w:rPr>
          <w:sz w:val="28"/>
          <w:szCs w:val="28"/>
        </w:rPr>
        <w:t xml:space="preserve">, от 28.10.2014 </w:t>
      </w:r>
      <w:hyperlink r:id="rId8">
        <w:r>
          <w:rPr>
            <w:rStyle w:val="InternetLink"/>
            <w:sz w:val="28"/>
            <w:szCs w:val="28"/>
          </w:rPr>
          <w:t>№ 784</w:t>
        </w:r>
      </w:hyperlink>
      <w:r>
        <w:rPr>
          <w:sz w:val="28"/>
          <w:szCs w:val="28"/>
        </w:rPr>
        <w:t xml:space="preserve">) дополнив пункт 3.2 абзацем следующего содержания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отношение средней заработной платы руководителя учреждения                       к средней заработной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плате работников, которые относятся к основному персоналу учреждения, рассчитывается за календарный год. Предельный уровень соотношения заработной платы руководителя учреждения к средней заработной плате работников, которые относятся к основному персоналу учреждения, устанавливается в кратности не менее 1,5 и не более 3,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тношение средней заработной платы административно-управленческого персонала учреждения к средней заработной плате работников, которые относятся к основному персоналу учреждения, рассчитывается за календарный год. Предельный уровень соотношения заработной платы административно-управленческого персонала учреждения к средней заработной плате работников, которые относятся к основному персоналу учреждения, устанавливается в кратности не менее 1,0 и не более 3,0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отношения, возникшие с 01 января 2015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– начальника управления внешнего благоустройства администрации города Перми Дашкевича А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                                                        Д.И. Самойлов </w:t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BDAC5E332776988353C3A69EBFCE513E32D04BA4035ED9CBF11BBFA12fAi7I" TargetMode="External"/><Relationship Id="rId4" Type="http://schemas.openxmlformats.org/officeDocument/2006/relationships/hyperlink" Target="consultantplus://offline/ref=2C316AC8C0B10E70844E278EAEE96A64F0577132EDBFD58A58D526162A8C17E2AE277FE238F151E9F49E95VDY5D" TargetMode="External"/><Relationship Id="rId5" Type="http://schemas.openxmlformats.org/officeDocument/2006/relationships/hyperlink" Target="consultantplus://offline/ref=0FE82C3EB065D3DFC9DABAF99D8E0861DAD2B7738EA0ECAACE4A6DDD257EA6D134650719E371E0B1143CAACCjEH" TargetMode="External"/><Relationship Id="rId6" Type="http://schemas.openxmlformats.org/officeDocument/2006/relationships/hyperlink" Target="consultantplus://offline/ref=0FE82C3EB065D3DFC9DABAF99D8E0861DAD2B7738EA1EEA6C24A6DDD257EA6D134650719E371E0B1143CAACCjEH" TargetMode="External"/><Relationship Id="rId7" Type="http://schemas.openxmlformats.org/officeDocument/2006/relationships/hyperlink" Target="consultantplus://offline/ref=0FE82C3EB065D3DFC9DABAF99D8E0861DAD2B7738FA1ECA7C94A6DDD257EA6D134650719E371E0B1143CAACCjEH" TargetMode="External"/><Relationship Id="rId8" Type="http://schemas.openxmlformats.org/officeDocument/2006/relationships/hyperlink" Target="consultantplus://offline/ref=4D1DE1F8AC8BD3DBA833C763276FDF569ED088D23DB1B770B31386CFDE182369498741950DC8D277B26BAFaAC1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16:00Z</dcterms:created>
  <dc:creator>Пользователь</dc:creator>
  <dc:description/>
  <dc:language>en-US</dc:language>
  <cp:lastModifiedBy>Пользователь</cp:lastModifiedBy>
  <dcterms:modified xsi:type="dcterms:W3CDTF">2015-02-02T15:16:00Z</dcterms:modified>
  <cp:revision>1</cp:revision>
  <dc:subject/>
  <dc:title/>
</cp:coreProperties>
</file>