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drawing>
          <wp:inline distT="0" distB="0" distL="0" distR="0">
            <wp:extent cx="56642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Об утверждении типовых форм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договоров, </w:t>
      </w:r>
      <w:r>
        <w:rPr>
          <w:b/>
          <w:bCs/>
        </w:rPr>
        <w:t xml:space="preserve">заключаемых с владельцем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автомобильной дороги общего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льзования местного знач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города Перм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Федеральными законами от 06 октября 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08 ноября 2007 </w:t>
      </w:r>
      <w:hyperlink r:id="rId4">
        <w:r>
          <w:rPr>
            <w:rStyle w:val="InternetLink"/>
          </w:rPr>
          <w:t>№ 257-ФЗ</w:t>
        </w:r>
      </w:hyperlink>
      <w:r>
        <w:rPr/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8 ноября 2014 № 241 «О внесении изменений в решение Пермской городской Думы от 21.12.2011 № 237 «О создании муниципального дорожного фонда города Перми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 прилагаемую форму договора, заключаемого владельцем инженерных коммуникаций с владельцем автомобильной дороги общего пользования местного значения города Перми при прокладке, переносе, переустройстве, эксплуатации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Утвердить прилагаемую форму договора о присоединении объекта дорожного сервиса к автомобильной дороге общего пользования местного значения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/>
        <w:t>Глава администрации города Перми                                                                              Д.И.Самойл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Par27"/>
      <w:bookmarkStart w:id="1" w:name="Par27"/>
      <w:bookmarkEnd w:id="1"/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4751F58620697498A767CEFE5B6F79C5BE5992947C3796AC7EA8435EkCmBF" TargetMode="External"/><Relationship Id="rId4" Type="http://schemas.openxmlformats.org/officeDocument/2006/relationships/hyperlink" Target="consultantplus://offline/ref=7C4751F58620697498A767CEFE5B6F79C5BE539F90713796AC7EA8435EkCmBF" TargetMode="External"/><Relationship Id="rId5" Type="http://schemas.openxmlformats.org/officeDocument/2006/relationships/hyperlink" Target="consultantplus://offline/ref=7C4751F58620697498A767D8FD373272CCB30E97927E3DC5F021F31E09C25110k8m4F" TargetMode="External"/><Relationship Id="rId6" Type="http://schemas.openxmlformats.org/officeDocument/2006/relationships/hyperlink" Target="consultantplus://offline/ref=8317CC29D3B0F6A62862ECDD62557366F4D58EB17AB4478FEF454A8966378B6D74CFB59FEA715F329893E4UEe9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0:00Z</dcterms:created>
  <dc:creator>sotrudnik</dc:creator>
  <dc:description/>
  <dc:language>en-US</dc:language>
  <cp:lastModifiedBy>Пользователь</cp:lastModifiedBy>
  <cp:lastPrinted>2009-09-17T15:43:00Z</cp:lastPrinted>
  <dcterms:modified xsi:type="dcterms:W3CDTF">2015-02-02T15:20:00Z</dcterms:modified>
  <cp:revision>2</cp:revision>
  <dc:subject/>
  <dc:title/>
</cp:coreProperties>
</file>