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На основании статей 8, 41, 42, 43, 45, 46, 57 Градостроительного кодекса Российской Федерации, в целях обеспечения устойчивого развития территорий, </w:t>
      </w:r>
      <w:r>
        <w:rPr>
          <w:rFonts w:eastAsia="Calibri"/>
          <w:sz w:val="28"/>
          <w:szCs w:val="28"/>
          <w:lang w:eastAsia="en-US"/>
        </w:rPr>
        <w:t xml:space="preserve">выделения элементов планировочной структуры, установления параметров планируемого развит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>и размещения линейных объектов,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. Департаменту градостроительства и архитектуры администрации города Перми обеспечить подготовку документации по планировке территории 3 </w:t>
        <w:br/>
        <w:t xml:space="preserve">(СТН часть В11, Г10, часть Г3, часть И18, часть Б6, Б7, часть В3, часть В4, </w:t>
        <w:br/>
        <w:t>часть Г8, часть Г9, часть Д5, И17, часть Д7, Е4, Ж11, И7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ной ул.Железнодорожной, ул.Адмирала Старикова, ул.Го-мельской, ул.Ереванской, ул.Социалистической, ул.Памирской, ул.Делегатской, границей городских лесов, Ленинским переулком, ул.Лянгасова, ул.Амбарной 2-й, ул.Никопольской, ул.Фрунзе, Кыновским переулком, ул.Амбарной, Ямальским переулком, Рудянским переулком, ул.Фрунзе, Ямальским переулком, ул.Январской, ул.Пасечной, ул.Верхне-Вишерской, Каргапольским переулком, ул.Никопольской, ул.Боковой, ул.Краматорской, ул.Лянгасова, ул.Боковой 2-й, ул.Верхне-Волжской, ул.Боковой, ул.Крутой, ул.Арзамасской, ул.Снежной, ул.Баргузинской, ул.Верхнетурской 1-й, ул.Сентябрьской, ул.Верхнетурской 2-й, ул.Алмазной, ул.Новоалмазной, ул.Кутамышской, ул.Менжинского, ул.Таганрогской, коллективными садами, ул.Волховской, ул.Льва Лаврова, ул.Штурвальной 2-й, ул.Косякова, ул.Лянгасова, ул.Качканарской, ул.Кронита, ул.Ставропольской, ул.Академика Веденеева, ул.Первомайской, ул.Льва Лаврова, ул.Лобачевского, ул.Таганрогской, ул.Первомайской, ул.Городцова, ул.Язьвинской, ул.Кавказской, ул.Амбарной, ул.Валежной, ул.Томской </w:t>
        <w:br/>
        <w:t>в Орджоникидзевском районе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ной ул.Боковой, ул.Лянгасова, ул.Краснослудской, долиной ручья Грязного, коллективными садами в Орджоникидзевском районе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ной проездом от ул.Соликамской до ул.Токарной, ул.Токарной, границей городских лесов, ул.Липовой, границей городских лесов, ул.Планерной 2-й, Еловским 4-м переулком, ул.Чапаева, ул.Трактористов, ул.Соликамской, долиной реки Язовой, коллективными садами в Орджоникидзевском районе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ной проездом от ул.Горшкова до ул.Грозненской, ул.Целинной, ул.Пороховой, ул.Тагильской, ул.Калгановской, ул.Кирпичной, долиной реки Малой Язовой, ул.Красноуральской, ул.Тобольской, ул.Соликамской </w:t>
        <w:br/>
        <w:t>в Мотовилихинском районе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ной долиной реки Ивы, ул.Речка Ива, ул.Лифанова, ул.КИМ, ул.Чехова, долиной реки Ивы, коллективными садами, ул.Инженерной, коллективными садами, ул.Повареный лог 2-й, ул.Макаренко, бульваром Гагарина, ул.Крупской, ул.Уральской, промышленной зоной, ул.Красновишерской, ул.Братьев Вагановых, ул.Уральской, ул.Веры Фигнер, ул.Садовой, ул.Морской, ул.Набережной 1-й, ул.Садовой, ул.Циолковского, ул.Уральской, ул.Якова Свердлова, за исключением территорий, ограниченных ул.Уральской, ул.Розалии Землячки, ул.Лебедева, ул.Братьев Вагановых, ул.Лебедева, ул.Василия Соломина, ул.КИМ, ул.Тургенева в Мотовилихинском районе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ной ул.Речка Талажанка, долиной реки Талажанки, проспектом Октябрят, ул.Грибоедова, ул.Изюмской, коллективными садами, долиной реки Ивы, ул.Сарапульской, ул.Обросова в Мотовилихинском районе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ной ул.Старцева, ул.Жигулевской, ул.Звонарева, ул.Пушкарской, ул.Старцева, бульваром Гагарина, ул.Николая Островского, бульваром Гагарина, коллективными садами, долиной реки Егошихи, ул.Патриса Лумумбы, ул.Аркадия Гайдара, ул.Пушкарской, ул.Уинской, долиной реки Ивы </w:t>
        <w:br/>
        <w:t>в Мотовилихинском и Свердловском районах города Перм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ограниченной ул.Советской Армии, промышленной зоной, ул.Карпинского, ул.Веры Засулич, ул.Рязанской, ул.Подводников, ул.Норильской, ул.Карпинского, ул.Архитектора Свиязева, ул.Мира, проспектом Декабристов, ул.9-го Мая, ул.Семченко, ул.Заслонова, ул.Мира в Индустриальном районе города Перми, </w:t>
        <w:br/>
        <w:t>за исключением территории, ограниченной ул.Подводников, ул.Молодогвардейской, ул.Рязанской, ул.Веры Засулич в Индустриальном районе города Пер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Границы территории определены согласно приложению к настоящему постановл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Объем работ, подлежащих выполнению, определить муниципальным заданием на разработку документации по планировке территор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 Функциональным и территориальным органам администрации города Перми в месячный срок с даты подписания настоящего 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ить и представить в департамент градостроительства и архитектуры администрации города Перми сведения по исходным данным относительно территории, указанной в пункте 1 настоящего постановления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3.1. департаменту земельных отношений администрации города Перми: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</w:t>
        <w:br/>
        <w:t xml:space="preserve">и (или) проекту межевания территории; 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ах, в отношении которых утверждены схемы расположения земельного участка или земельных участков на кадастровом плане территории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3.2. департаменту образования администрации города Перми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схему размещения, параметры (фактическую наполняемость и потребность) </w:t>
        <w:br/>
        <w:t>и характеристики объектов сети образовательных учреждений на территории планировочного района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о планах развития (нового строительства, реконструкции) объектов сети образовательных учреждений, наличии планов по изменению количества мест </w:t>
        <w:br/>
        <w:t>в школьных и дошкольных учреждениях либо наличии программ по изменению ранее принятой схемы обслуживания населения на территории планировочного района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об уровне обслуживания территории планировочного района объектами сети образовательных учреждений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3.3. департаменту дорог и транспорта администрации города Перми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Style2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партаменту общественной безопасности администрации города Перми – границы зон земельных участков существующего и планируемого размещения объектов обеспечения общественной безопасности;</w:t>
      </w:r>
    </w:p>
    <w:p>
      <w:pPr>
        <w:pStyle w:val="Style2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епартаменту экономики и промышленной политики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ируемом размещении на территории планировочного района объектов коммерческой недвижимости и производственных объект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схему размещения нестационарных торговых объектов на территории планировочного района с описанием параметров и характеристик: площади, специализации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3.6. департаменту жилищно-коммунального хозяйства администрации города Перми о: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и планов по новому строительству, модернизации </w:t>
        <w:br/>
        <w:t>и капитальному ремонту объектов инженерной инфраструктуры;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м показателе накопления твердых бытовых отходов </w:t>
        <w:br/>
        <w:t>(кг на человека в год)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3.7. департаменту культуры и молодежной политики администрации города Перми: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размещения, параметры и характеристики объектов культуры и мест массового отдыха на территории планировочного района;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анах развития (новое строительство, реконструкция) объектов культуры и мест массового отдыха на территории планировочного района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об уровне обслуживания территории планировочного района объектами культуры и местами массового отдыха;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управлению внешнего благоустройства администрации города Перми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</w:t>
        <w:br/>
        <w:t>и характеристик: площади, года последнего ремонта, года планового очередного ремонта;</w:t>
      </w:r>
    </w:p>
    <w:p>
      <w:pPr>
        <w:pStyle w:val="Style2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3.9. управлению по экологии и природопользованию администрации города Перми – о планах изменения вышеперечисленных зон и границ городских лесов на территории планировочного района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3.10. комитету по физической культуре и спорту администрации города Перми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схему размещения спортивных сооружений на территории планировочного района с описанием параметров и характеристик: вида, площади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о планах развития (нового строительства, реконструкции) спортивных сооружений, наличии планов либо наличии программ федерального (регионального) уровня по размещению указанных объектов на территории планировочного район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об обеспеченности территории планировочного района спортивными сооружениям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администрациям Орджоникидзевского, Мотовилихинского, Свердловского, Индустриального районов города Перми – о наличии социальных, культурных и экологических программ, направленных на улучшение качества жизни населения, количестве проживающего (зарегистрированного) населения, системе эксплуатации жилого фонда, об организации вывоза мусора, в том числе крупногабаритного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градостроительства и архитектуры администрации города Перм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ыступить заказчиком для обеспечения подготовки документации </w:t>
        <w:br/>
        <w:t>по планировке территории, указанной в пункте 1 настоящего постановл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4.2. обеспечить рассмотрение подготовленной 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4.3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и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</w:t>
        <w:br/>
        <w:t xml:space="preserve">муниципального образования город Пермь»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Style w:val="Defaultlabelstyle3"/>
          <w:rFonts w:cs="Times New Roman"/>
          <w:color w:val="000000"/>
          <w:sz w:val="28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возложить на заместителя главы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ачальника департамента градострои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и архитектуры администрации города Перми Ярославцева А.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.о.главы администрации города Перми</w:t>
        <w:tab/>
        <w:tab/>
        <w:tab/>
        <w:tab/>
        <w:tab/>
        <w:t xml:space="preserve">           А.В.Шагап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30.01.2015 № 5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Я 3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(СТН часть В11, Г10, часть Г3, часть И18, часть Б6, Б7, часть В3, часть В4, </w:t>
        <w:br/>
        <w:t>часть Г8, часть Г9, часть Д5, И17, часть Д7, Е4, Ж11, И7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в Орджоникидзевском, Мотовилихинском, Свердловском, Индустриальном </w:t>
        <w:br/>
        <w:t>районах города Перми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37160</wp:posOffset>
            </wp:positionV>
            <wp:extent cx="9453245" cy="93503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3245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4180</wp:posOffset>
                </wp:positionH>
                <wp:positionV relativeFrom="paragraph">
                  <wp:posOffset>11430</wp:posOffset>
                </wp:positionV>
                <wp:extent cx="462915" cy="420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33.1pt;mso-wrap-distance-left:9.05pt;mso-wrap-distance-right:9.05pt;mso-wrap-distance-top:0pt;mso-wrap-distance-bottom:0pt;margin-top:0.9pt;mso-position-vertical-relative:text;margin-left:5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4130</wp:posOffset>
                </wp:positionH>
                <wp:positionV relativeFrom="paragraph">
                  <wp:posOffset>127000</wp:posOffset>
                </wp:positionV>
                <wp:extent cx="745490" cy="486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38.3pt;mso-wrap-distance-left:9.05pt;mso-wrap-distance-right:9.05pt;mso-wrap-distance-top:0pt;mso-wrap-distance-bottom:0pt;margin-top:10pt;mso-position-vertical-relative:text;margin-left:5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9745</wp:posOffset>
                </wp:positionH>
                <wp:positionV relativeFrom="paragraph">
                  <wp:posOffset>124460</wp:posOffset>
                </wp:positionV>
                <wp:extent cx="433705" cy="389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0.7pt;mso-wrap-distance-left:9.05pt;mso-wrap-distance-right:9.05pt;mso-wrap-distance-top:0pt;mso-wrap-distance-bottom:0pt;margin-top:9.8pt;mso-position-vertical-relative:text;margin-left:4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1785</wp:posOffset>
                </wp:positionH>
                <wp:positionV relativeFrom="paragraph">
                  <wp:posOffset>92710</wp:posOffset>
                </wp:positionV>
                <wp:extent cx="365760" cy="393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1pt;mso-wrap-distance-left:9.05pt;mso-wrap-distance-right:9.05pt;mso-wrap-distance-top:0pt;mso-wrap-distance-bottom:0pt;margin-top:7.3pt;mso-position-vertical-relative:text;margin-left:4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0</wp:posOffset>
                </wp:positionV>
                <wp:extent cx="400050" cy="389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0.7pt;mso-wrap-distance-left:9.05pt;mso-wrap-distance-right:9.05pt;mso-wrap-distance-top:0pt;mso-wrap-distance-bottom:0pt;margin-top:11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0700</wp:posOffset>
                </wp:positionH>
                <wp:positionV relativeFrom="paragraph">
                  <wp:posOffset>58420</wp:posOffset>
                </wp:positionV>
                <wp:extent cx="604520" cy="4978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39.2pt;mso-wrap-distance-left:9.05pt;mso-wrap-distance-right:9.05pt;mso-wrap-distance-top:0pt;mso-wrap-distance-bottom:0pt;margin-top:4.6pt;mso-position-vertical-relative:text;margin-left:3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9720</wp:posOffset>
                </wp:positionH>
                <wp:positionV relativeFrom="paragraph">
                  <wp:posOffset>137160</wp:posOffset>
                </wp:positionV>
                <wp:extent cx="635000" cy="389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30.7pt;mso-wrap-distance-left:9.05pt;mso-wrap-distance-right:9.05pt;mso-wrap-distance-top:0pt;mso-wrap-distance-bottom:0pt;margin-top:10.8pt;mso-position-vertical-relative:text;margin-left:3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00</wp:posOffset>
                </wp:positionH>
                <wp:positionV relativeFrom="paragraph">
                  <wp:posOffset>6350</wp:posOffset>
                </wp:positionV>
                <wp:extent cx="400050" cy="389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0.7pt;mso-wrap-distance-left:9.05pt;mso-wrap-distance-right:9.05pt;mso-wrap-distance-top:0pt;mso-wrap-distance-bottom:0pt;margin-top:0.5pt;mso-position-vertical-relative:text;margin-left: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44780</wp:posOffset>
            </wp:positionH>
            <wp:positionV relativeFrom="margin">
              <wp:posOffset>11452860</wp:posOffset>
            </wp:positionV>
            <wp:extent cx="716915" cy="3937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274" t="52413" r="50187" b="44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393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- </w:t>
      </w:r>
      <w:r>
        <w:rPr>
          <w:sz w:val="28"/>
          <w:szCs w:val="28"/>
        </w:rPr>
        <w:t>граница территории для подготовки документации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3755</wp:posOffset>
                </wp:positionH>
                <wp:positionV relativeFrom="paragraph">
                  <wp:posOffset>118110</wp:posOffset>
                </wp:positionV>
                <wp:extent cx="704215" cy="4025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45pt;height:31.7pt;mso-wrap-distance-left:9.05pt;mso-wrap-distance-right:9.05pt;mso-wrap-distance-top:0pt;mso-wrap-distance-bottom:0pt;margin-top:9.3pt;mso-position-vertical-relative:text;margin-left:-6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7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омер фрагмента территории. Площадь территории - 1996,94 га.</w:t>
      </w:r>
    </w:p>
    <w:sectPr>
      <w:headerReference w:type="default" r:id="rId7"/>
      <w:headerReference w:type="first" r:id="rId8"/>
      <w:type w:val="nextPage"/>
      <w:pgSz w:w="16838" w:h="23811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2:00Z</dcterms:created>
  <dc:creator>EMarkin</dc:creator>
  <dc:description/>
  <cp:keywords/>
  <dc:language>en-US</dc:language>
  <cp:lastModifiedBy>Волегова Ольга Викторовна</cp:lastModifiedBy>
  <cp:lastPrinted>2015-01-20T16:17:00Z</cp:lastPrinted>
  <dcterms:modified xsi:type="dcterms:W3CDTF">2015-02-02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 3 (СТН часть В11, Г10, часть Г3, часть И18, часть Б6, Б7, 
часть В3, часть В4, часть Г8, часть Г9, часть Д5, И17, часть Д7, Е4, Ж11, И7) в Орджоникидзевском, Мотовилихинском, Свердловском, Индустриальном,</vt:lpwstr>
  </property>
  <property fmtid="{D5CDD505-2E9C-101B-9397-08002B2CF9AE}" pid="3" name="r_object_id">
    <vt:lpwstr>090000018fff8e06</vt:lpwstr>
  </property>
  <property fmtid="{D5CDD505-2E9C-101B-9397-08002B2CF9AE}" pid="4" name="r_version_label">
    <vt:lpwstr>6.4</vt:lpwstr>
  </property>
  <property fmtid="{D5CDD505-2E9C-101B-9397-08002B2CF9AE}" pid="5" name="reg_date">
    <vt:lpwstr>30.01.2015</vt:lpwstr>
  </property>
  <property fmtid="{D5CDD505-2E9C-101B-9397-08002B2CF9AE}" pid="6" name="reg_number">
    <vt:lpwstr>56</vt:lpwstr>
  </property>
  <property fmtid="{D5CDD505-2E9C-101B-9397-08002B2CF9AE}" pid="7" name="sign_flag">
    <vt:lpwstr>Подписан ЭЦП</vt:lpwstr>
  </property>
</Properties>
</file>