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302" w:leader="none"/>
        </w:tabs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02" w:leader="none"/>
        </w:tabs>
        <w:jc w:val="center"/>
        <w:rPr>
          <w:b/>
          <w:b/>
          <w:caps/>
        </w:rPr>
      </w:pPr>
      <w:r>
        <w:rPr>
          <w:b/>
          <w:caps/>
        </w:rPr>
        <w:t>администрация города Перми</w:t>
      </w:r>
    </w:p>
    <w:p>
      <w:pPr>
        <w:pStyle w:val="Normal"/>
        <w:tabs>
          <w:tab w:val="clear" w:pos="708"/>
          <w:tab w:val="left" w:pos="2302" w:leader="none"/>
        </w:tabs>
        <w:rPr>
          <w:b/>
          <w:b/>
          <w:caps/>
        </w:rPr>
      </w:pPr>
      <w:r>
        <w:rPr>
          <w:b/>
          <w:caps/>
        </w:rPr>
        <w:t>______                                                                                                                                   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мплексного у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ажданской обороне, защи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от чрезвычайных ситуац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джоникидзевском районе города Пер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 28-ФЗ «О гражданской обороне», от 06 октября 2003 г. № 131-ФЗ «Об общих принципах организации местного самоуправления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13 г. № 284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,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утвержденным главой администрация города Перми 20 января 2015 г.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>Провести с 22 апреля 2015 г. по 24 апреля 2015 г. комплексное учение по гражданской обороне, защите населения от чрезвычайных ситуаций в Орджоникидзевском районе города Перми (далее – комплексное учение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комплексного учения назначить Руммеля Алексея Людвиговича, начальника департамента общественной безопасности администрации города Перм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Главе администрации Орджоникидзевского района города Перми определить для участия в комплексном учении перечень организаций, имеющих опасные производственные объекты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Пермское городское управление гражданской защиты»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ы, определяющие порядок подготовки и проведения комплексного уч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кт по результатам комплексного учения и представить главе администрации города Перми на утверждение до 12 ма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– 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                                              Д.И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проект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формление для подписания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(РАСПОРЯЖЕНИЯ)                   __________________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аименование постановления: «О проведении комплексного учения по гражданской обороне, защите населения от чрезвычайных ситуаций в Орджоникидзевском районе города Перм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0"/>
        <w:gridCol w:w="1620"/>
        <w:gridCol w:w="1620"/>
        <w:gridCol w:w="1260"/>
      </w:tblGrid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руководителя   </w:t>
              <w:br/>
              <w:t>подразделения администрации</w:t>
              <w:br/>
              <w:t xml:space="preserve">города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>инициа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  <w:br/>
              <w:t xml:space="preserve">на согласование </w:t>
              <w:br/>
              <w:t xml:space="preserve">&lt;*&gt;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02"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Замеча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</w:t>
              <w:br/>
              <w:t xml:space="preserve">дата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ачальник департамента ЖКХ</w:t>
              <w:br/>
              <w:t>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 Н.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02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</w:t>
              <w:br/>
              <w:t>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финан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япкина В.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отоко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.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епартамен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безопасно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мель А.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Пермское городское управление гражданской защит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ихин И.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Глава администрации Орджоникидзев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Л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департамен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безопасности администрации город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 А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в прокуратуру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МКУ «Пермское городское управление гражданской защит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 И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в прокуратуру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&lt;*&gt; Заполняется специалистом, ответственным за делопроизводство в подразделении администрации города, в которое поступил проект на соглас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При наличии замечаний следует указать "Замечания прилагаютс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Указать наименование подраз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(распоряжение) разосл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города Перм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рганизационно-методическ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1260"/>
      </w:tblGrid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разделения/    </w:t>
              <w:br/>
              <w:t xml:space="preserve">полное наименование организации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  <w:br/>
              <w:t xml:space="preserve">с индексом  </w:t>
              <w:br/>
              <w:t>(для сторонних</w:t>
              <w:br/>
              <w:t xml:space="preserve">организаций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 xml:space="preserve">экз. </w:t>
            </w:r>
          </w:p>
        </w:tc>
      </w:tr>
      <w:tr>
        <w:trPr>
          <w:trHeight w:val="318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С "Консультант-Плюс" 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г. Перми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ское городское управление гражданской защиты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ская городская служба спасения»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69215</wp:posOffset>
                </wp:positionV>
                <wp:extent cx="2990850" cy="1379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ОТПРАВЛ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в электронном ви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на бумажном носите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8.6pt;mso-wrap-distance-left:9.05pt;mso-wrap-distance-right:9.05pt;mso-wrap-distance-top:0pt;mso-wrap-distance-bottom:0pt;margin-top: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ОТПРАВЛ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в электронном вид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на бумажном носите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ВТОР</w:t>
      </w:r>
      <w:r>
        <w:rPr/>
        <w:t xml:space="preserve"> </w:t>
      </w:r>
      <w:r>
        <w:rPr>
          <w:rFonts w:cs="Times New Roman" w:ascii="Times New Roman" w:hAnsi="Times New Roman"/>
        </w:rPr>
        <w:t>ПРОЕКТ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Глушихин Игорь Петрович, начальник МКУ «Пермское городское управление гражданской защиты»</w:t>
      </w:r>
      <w:r>
        <w:rPr>
          <w:rFonts w:cs="Times New Roman" w:ascii="Times New Roman" w:hAnsi="Times New Roman"/>
          <w:sz w:val="24"/>
          <w:szCs w:val="24"/>
        </w:rPr>
        <w:t xml:space="preserve"> т.210-81-24</w:t>
      </w:r>
    </w:p>
    <w:p>
      <w:pPr>
        <w:pStyle w:val="ConsPlusNonformat"/>
        <w:widowControl/>
        <w:rPr/>
      </w:pPr>
      <w:r>
        <w:rPr/>
        <w:t>(фамилия, имя, отчество, должность, структурное подразделение, номер телефона, личная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главы администрации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комплексного учения по гражданской обороне, защи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от чрезвычайных ситуаций в Орджоникидзевском районе города Перм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 28-ФЗ «О гражданской обороне», от 06 октября 2003 г. № 131-ФЗ «Об общих принципах организации местного самоуправления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13 г. № 284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,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утвержденным главой администрация города Перми 20 января 2015 г.  одним из районов города Перми проводится комплексное у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омплексного учения проводится тактико-специальное учение с формированиями по отработке вопросов гражданской обороны и ликвидации чрезвычайных ситу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и комплексного 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хода выполнения Законов РФ, постановлений Правительства РФ, Приказов МЧС РФ, постановлений Правительства Пермского края и администрации города в области гражданской обороны, в вопросах развития и поддержания готовности системы предупреждения и действий в ЧС, других руководя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готовности руководящего состава ГО района, служб гражданской защиты, предприятий, организаций и учреждений к решению внезапно возникающих задач в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еальности Планов ГО, эвакуации населения, по  предупреждению и ликвидации ЧС, состояние их материально-техн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ланирования и ход  выполнения мероприятий по совершенствованию защиты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мероприятий по повышению устойчивости работы предприятий, организаций и учреждений в военное время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 xml:space="preserve"> В комплексном учении принимают участие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глава администрации района и структурные подразделения район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миссия по чрезвычайным ситуациям и пожарной безопасност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миссия по устойчивост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вакуационная комисс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Орджоникидз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ЖКХ Орджоникидз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приятия, организации и учреждения, имеющие категорию по гражданской обороне и критически важные объе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 массовым пребыванием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и дошкольные учреждения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ля проведения комплексного учения разрабатывается пакет документов и ввод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мплексного учения составляется акт и представляется  главе администрации города Перми на утверждение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ходование бюджетных средств проводится в соответствии с принятыми на 2015 год денежными обязательствами и доведенными лимитами бюджетных обязательств муниципального казенного учреждения «Пермское городское управление гражданской защит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финансовых средств не требуетс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Начальник МКУ «Пермское городское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управление гражданской защиты»</w:t>
        <w:tab/>
        <w:tab/>
        <w:tab/>
        <w:tab/>
        <w:tab/>
        <w:t xml:space="preserve">   И.П. Глушихин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комплексного учения по гражданской обороне,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от чрезвычайных ситуаций в Орджоникидзевском районе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мете расходов МКУ «Пермское городское управление гражданской защиты» в расходах на мероприятия гражданской обороны и предупреждения ЧС в 2015 году на комплексное учение по ГО, защите населения от ЧС в Орджоникидзевском районе города Перми заложен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 для работы на плоттере (изготовление ка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кино-видео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                                                                                   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ходе проведения комплексного учения проводится тактико-специальное учение (ТСУ) с нештатными аварийно-спасательными формированиями Орджоникидзевского района. </w:t>
      </w:r>
    </w:p>
    <w:p>
      <w:pPr>
        <w:pStyle w:val="Normal"/>
        <w:ind w:firstLine="708"/>
        <w:jc w:val="both"/>
        <w:rPr/>
      </w:pPr>
      <w:r>
        <w:rPr/>
        <w:t>Для проведения ТСУ заложен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 для работы на плоттере (изготовление ка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принадле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участников у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                                             2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 на проведение комплексного учения и организации проверки состояния гражданской обороны, вопросов предупреждения и ликвидации чрезвычайных ситуаций в Орджоникидзевском города Перми заложено 37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ование бюджетных средств осуществляется в пределах средств утвержденных в бюджете на 2015 год на вышеуказан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бюджетных ассигнований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Пермское городское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гражданской защиты»                                                   И.П. Глушихин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valera</dc:creator>
  <dc:description/>
  <cp:keywords/>
  <dc:language>en-US</dc:language>
  <cp:lastModifiedBy>valera</cp:lastModifiedBy>
  <dcterms:modified xsi:type="dcterms:W3CDTF">2015-01-26T06:27:00Z</dcterms:modified>
  <cp:revision>8</cp:revision>
  <dc:subject/>
  <dc:title> </dc:title>
</cp:coreProperties>
</file>