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                                                        Дата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 организации работ по пропуску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водковых вод в весенний период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2015 года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Федеральных законов от 21 декабря 1994 г. </w:t>
      </w:r>
      <w:r>
        <w:rPr>
          <w:rFonts w:eastAsia="MS Mincho;ＭＳ 明朝"/>
          <w:sz w:val="28"/>
          <w:szCs w:val="28"/>
          <w:lang w:val="en-US"/>
        </w:rPr>
        <w:t>N</w:t>
      </w:r>
      <w:r>
        <w:rPr>
          <w:rFonts w:eastAsia="MS Mincho;ＭＳ 明朝"/>
          <w:sz w:val="28"/>
          <w:szCs w:val="28"/>
        </w:rPr>
        <w:t xml:space="preserve"> 68 - ФЗ «О защите населения и территорий от чрезвычайных ситуаций природного и техногенного характера»,  </w:t>
      </w:r>
      <w:r>
        <w:rPr>
          <w:sz w:val="28"/>
          <w:szCs w:val="28"/>
        </w:rPr>
        <w:t xml:space="preserve">от 06 октя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8"/>
          <w:szCs w:val="28"/>
        </w:rPr>
        <w:t xml:space="preserve">в целях организации работ по безаварийному пропуску паводковых вод в весенний период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1. Утвердить  прилагаемый план  организационно-технических мероприятий по пропуску паводковых вод в весенний период 2015 года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2. 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2.1. разработать с учетом пункта 1 настоящего постановления и утвердить планы мероприятий по организации работ  по  пропуску  паводковых вод в весенний период 2015 года и представить в муниципальное казенное учреждение «Пермское городское управление гражданской защиты» до 06 апреля 2015 г.;</w:t>
      </w:r>
    </w:p>
    <w:p>
      <w:pPr>
        <w:pStyle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рекомендовать руководителям  организаций, попадающих в зону возможного затопления, планировать и обеспечить проведение мероприятий по безаварийному пропуску паводковых вод, принять меры по  обеспечению сохранности материальных ценностей.</w:t>
      </w:r>
    </w:p>
    <w:p>
      <w:pPr>
        <w:pStyle w:val="3"/>
        <w:ind w:left="6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Единой дежурно-диспетчерской службе города Перми  в случае поступления оперативных предупреждений от диспетчера филиала ОАО «РусГидро» - «Камская ГЭС» или оперативного дежурного государственного казенного учреждения Пермского края «Гражданская защита»,  немедленно доводить информацию о паводковой обстановке в территориальные органы администрации города Перми и муниципальное казенное учреждение «Пермское городское управление гражданской защита»:</w:t>
      </w:r>
    </w:p>
    <w:p>
      <w:pPr>
        <w:pStyle w:val="3"/>
        <w:ind w:left="60"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немедленно доводить информацию о паводковой обстановке до:</w:t>
      </w:r>
    </w:p>
    <w:p>
      <w:pPr>
        <w:pStyle w:val="3"/>
        <w:ind w:left="60"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ых органов администрации города Перми и муниципального казенного учреждения «Пермское городское управление гражданской защиты» для принятия соответствующих мер;</w:t>
      </w:r>
    </w:p>
    <w:p>
      <w:pPr>
        <w:pStyle w:val="3"/>
        <w:ind w:left="60"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3"/>
        <w:ind w:left="60"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 обеспечить в установленном порядке информирование населения города Перми.</w:t>
      </w:r>
    </w:p>
    <w:p>
      <w:pPr>
        <w:pStyle w:val="3"/>
        <w:ind w:left="6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паводковых вод в весенний период 2015 года.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5. 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42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  Уханова Н.Б. </w:t>
      </w:r>
    </w:p>
    <w:p>
      <w:pPr>
        <w:pStyle w:val="Normal"/>
        <w:ind w:firstLine="4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4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4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ерми                                                      Д.И.Самойлов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rFonts w:eastAsia="MS Mincho;ＭＳ 明朝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7:00Z</dcterms:created>
  <dc:creator>****</dc:creator>
  <dc:description/>
  <cp:keywords/>
  <dc:language>en-US</dc:language>
  <cp:lastModifiedBy>валентин</cp:lastModifiedBy>
  <cp:lastPrinted>2014-01-21T13:57:00Z</cp:lastPrinted>
  <dcterms:modified xsi:type="dcterms:W3CDTF">2015-02-02T04:32:00Z</dcterms:modified>
  <cp:revision>3</cp:revision>
  <dc:subject/>
  <dc:title>ПРОЕКТ</dc:title>
</cp:coreProperties>
</file>