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отдельные решения Пермской городской Думы </w:t>
        <w:br/>
        <w:t xml:space="preserve">о функциональных и территориальных органах </w:t>
        <w:br/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20"/>
        <w:outlineLvl w:val="0"/>
        <w:rPr/>
      </w:pPr>
      <w:r>
        <w:rPr>
          <w:szCs w:val="28"/>
        </w:rPr>
        <w:t>На основании Федерального закона от 06 октября 2003 г. № 131-ФЗ            «Об общих принципах организации местного самоуправления в Российской Федерации», статьи 41 Устава города Перми, решения Пермской городской Думы от 29 июня 2006 г. № 128 «О структуре администрации города Перми»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1. Внести в решение Пермской городской Думы от 12.09.2006 № 210 </w:t>
        <w:br/>
        <w:t xml:space="preserve">«О департаменте имущественных отношений администрации города Перми </w:t>
        <w:br/>
        <w:t>и департаменте земельных отношений администрации города Перми»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 исключить из наименования решения слова «и департаменте земельных отношений администрации города Перм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пункт 3, приложение № 2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в пункте 8.1 слова «и департамента земельных отношений администрации города Перми» исключить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нести в Положение о департаменте имущественных отношений администрации города Перми, утвержденное решением Пермской городской Думы от 12.09.2006 № 210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1. пункт 3.4</w:t>
      </w:r>
      <w:r>
        <w:rPr>
          <w:szCs w:val="28"/>
          <w:vertAlign w:val="superscript"/>
        </w:rPr>
        <w:t>1</w:t>
      </w:r>
      <w:r>
        <w:rPr>
          <w:szCs w:val="28"/>
        </w:rPr>
        <w:t>.4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4. осуществляет организацию и проведение аукционов по продаже земельных участков</w:t>
      </w:r>
      <w:r>
        <w:rPr>
          <w:rFonts w:cs="Times New Roman" w:ascii="Times New Roman" w:hAnsi="Times New Roman"/>
          <w:sz w:val="28"/>
          <w:szCs w:val="28"/>
        </w:rPr>
        <w:t>, находящихся в муниципальной собственности города Перми, и участков, государственная собственность на которые не разграничена,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 пункт 3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5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4</w:t>
      </w:r>
      <w:r>
        <w:rPr>
          <w:szCs w:val="28"/>
          <w:vertAlign w:val="superscript"/>
        </w:rPr>
        <w:t>1</w:t>
      </w:r>
      <w:r>
        <w:rPr>
          <w:szCs w:val="28"/>
        </w:rPr>
        <w:t>.5. осуществляет организацию и проведение аукционов по продаже объектов незавершенного строительства, расположенн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, предоставленных по результатам аукциона, в связи с прекращением действия договоров аренды таких земельных участков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3. пункт 3.4</w:t>
      </w:r>
      <w:r>
        <w:rPr>
          <w:szCs w:val="28"/>
          <w:vertAlign w:val="superscript"/>
        </w:rPr>
        <w:t>1</w:t>
      </w:r>
      <w:r>
        <w:rPr>
          <w:szCs w:val="28"/>
        </w:rPr>
        <w:t>.6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6. обеспечивает определение в установленном законодательством порядке начальной цены земельных участков, начального размера арендной платы земельных и лесных участков, начальной цены заготавливаемой древесины, начальной цены продажи объектов незавершенного строительства </w:t>
        <w:br/>
        <w:t>и суммы задатка;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Внести изменение в Типовое положение о территориальном органе администрации города Перми, утвержденное решением Пермской городской Думы от 29.01.2013 № 7, признав пункт 3.2.4.1 утратившим силу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решение вступает в силу с 01 марта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6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 xml:space="preserve">                  </w:t>
        <w:tab/>
        <w:tab/>
        <w:t>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27" w:leader="none"/>
      </w:tabs>
      <w:rPr/>
    </w:pPr>
    <w:r>
      <w:rPr/>
      <w:tab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5-01-28T17:52:00Z</cp:lastPrinted>
  <dcterms:modified xsi:type="dcterms:W3CDTF">2015-01-30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4f2a0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