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3213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TextBody"/>
        <w:spacing w:lineRule="auto" w:line="240" w:before="720" w:after="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б утверждении Положения о департаменте земельных отношений </w:t>
        <w:br/>
        <w:t>администрации города Перми</w:t>
      </w:r>
    </w:p>
    <w:p>
      <w:pPr>
        <w:pStyle w:val="Normal"/>
        <w:autoSpaceDE w:val="false"/>
        <w:spacing w:lineRule="auto" w:line="240" w:before="480" w:after="0"/>
        <w:ind w:firstLine="709"/>
        <w:rPr/>
      </w:pPr>
      <w:r>
        <w:rPr>
          <w:szCs w:val="28"/>
        </w:rPr>
        <w:t xml:space="preserve">На основании Федерального закона от 06.10.2003 № 131-ФЗ «Об общих принципах организации местного самоуправления в Российской Федерации», статьи 41 Устава города Перми, решений Пермской городской Думы </w:t>
        <w:br/>
        <w:t>от 29.06.2006 № 128 «О структуре администрации города Перми», от 12.09.2006 № 210 «О департаменте имущественных отношений администрации города Перми и департаменте земельных отношений администрации города Перми»</w:t>
      </w:r>
    </w:p>
    <w:p>
      <w:pPr>
        <w:pStyle w:val="Normal"/>
        <w:autoSpaceDE w:val="false"/>
        <w:spacing w:lineRule="auto" w:line="240" w:before="240" w:after="24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>1. Утвердить Положение о департаменте земельных отношений администрации города Перми согласно приложению к настоящему решению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Поручить администрации города Перм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1. осуществлять функции учредителя департамента земельных отношений администрации города Перми в соответствии с действующим законодательством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2. направить в налоговые органы необходимые документы в связи               с принятием данного решения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 Настоящее решение вступает в силу с 01.03.2015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  <w:t>4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szCs w:val="28"/>
        </w:rPr>
        <w:t xml:space="preserve">5. Контроль за исполнением решения возложить на комитет Пермской </w:t>
        <w:br/>
        <w:t>городской Думы по местному самоуправлению.</w:t>
      </w:r>
    </w:p>
    <w:p>
      <w:pPr>
        <w:pStyle w:val="Normal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>Глава города Перми –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</w:t>
        <w:tab/>
        <w:tab/>
        <w:tab/>
        <w:t xml:space="preserve">                    </w:t>
        <w:tab/>
        <w:tab/>
        <w:t>И.В.Сап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left="6237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946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firstLine="6946"/>
        <w:rPr>
          <w:szCs w:val="28"/>
        </w:rPr>
      </w:pPr>
      <w:r>
        <w:rPr>
          <w:szCs w:val="28"/>
        </w:rPr>
        <w:t xml:space="preserve">к решению Пермской </w:t>
      </w:r>
    </w:p>
    <w:p>
      <w:pPr>
        <w:pStyle w:val="Normal"/>
        <w:spacing w:lineRule="exact" w:line="240"/>
        <w:ind w:firstLine="6946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spacing w:lineRule="exact" w:line="240"/>
        <w:ind w:firstLine="694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94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департаменте земельных отношений 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. Положение о Департаменте земельных отношений администрации города Перми (далее – Департамент) утверждается Пермской городской Думой </w:t>
        <w:br/>
        <w:t>и устанавливает компетенцию, включающую права и обязанности, предоставленные Департаменту для осуществления целей, задач и функций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2. Департамент является функциональным органом администрации города Перми, созданным в соответствии с решением Пермской городской Думы </w:t>
        <w:br/>
        <w:t>от 12.09.2006 № 210 «О департаменте имущественных отношений администрации города Перми и департаменте земельных отношений администрации города Перми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3. Департамент является юридическим лицом, имеет в оперативном управлении обособленное имущество, самостоятельный баланс, лицевой счет </w:t>
        <w:br/>
        <w:t>в департаменте финансов администрации города Перми, печать с полным наименованием и изображением герба города Перми, а также соответствующие печати, штампы, бланк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4. Департамент в своей деятельности руководствуется </w:t>
      </w:r>
      <w:hyperlink r:id="rId5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, Указами Президента Российской Федерации, постановлениями Правительства Российской Федерации, нормативными актами Пермской области и Пермского края, правовыми актами города Перми и настоящим Положение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5. Департамент в своей деятельности подотчетен главе администрации города Перми, курирующему заместителю главы администрации города Перм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6. Департамент возглавляет начальник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7. Численность Департамента и штатное расписание утверждаются правовым актом администрации города Перм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8. Финансовое обеспечение деятельности Департамента осуществляется </w:t>
        <w:br/>
        <w:t>за счет средств бюджета города Перми на основании бюджетной сметы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9. Работники Департамента, замещающие муниципальные должности муниципальной службы, являются муниципальными служащими, на которых распространяется действие законодательства о муниципальной службе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10. Полное наименование: департамент земельных отношений администрации города Перми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1. Местонахождение: 614000, г.Пермь, ул.Сибирская,15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2. Основные цели и задачи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2.1. Основной целью Департамента является управление и распоряжение земельными участками, находящимися в муниципальной собственности города Перми, и участками, собственность на которые не разграничена, в соответствии </w:t>
        <w:br/>
        <w:t xml:space="preserve">с действующим законодательством, а также реализация единой политики </w:t>
        <w:br/>
        <w:t>в области земельных отношений и представление интересов администрации города Перми по вопросам регулирования земельных отношений в пределах компетенци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2. Основными задачами Департамент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 xml:space="preserve">2.2.1. осуществление полномочий собственника земельных участков, находящихся в муниципальной собственности города Перми, и участков, собственность на которые не разграничена (далее – земельные участки), </w:t>
        <w:br/>
        <w:t xml:space="preserve">в соответствии с действующим законодательством;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2.2.2. обеспечение соблюдения принципа платности использования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Фун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 xml:space="preserve">3.1. В области осуществления полномочий собственника земельных участков, находящихся в муниципальной собственности города Перми, </w:t>
        <w:br/>
        <w:t>и участков, собственность на которые не разграничен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1.1. разрабатывает муниципальные правовые акты по вопросам управления и распоряжения земельными участками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1.2. участвует в разработке и реализации региональных и муниципальных программ, иных документов в сфере земельных отношений в рамках полномочий Департ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3.1.3. принимает решения о предоставлении земельных участков, заключает договоры купли-продажи, мены земельных участков, договоры аренды, безвозмездного пользования земельными участками по основаниям и в порядке, предусмотренными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3.1.4. заключает соглашения об установлении сервитута в отношении земельных участков по основаниям и в порядке, предусмотренными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3.1.5. принимает решения о перераспределении земель и (или) земельных участков, а также заключает соглашения о перераспределении земель и (или) земельных участков в случаях и порядке, предусмотренными действующим законодательством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1.6. в установленном действующим законодательством порядке принимает решение о выдаче или отказе в выдаче разрешения на использование земель или земельных участков без предоставления земельных участков и установления сервитут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3.1.7. осуществляет уведомление Федерального фонда содействия развитию жилищного строительства (далее – Фонд) о согласии (несогласии) </w:t>
        <w:br/>
        <w:t>с осуществлением федеральным органом исполнительной власти, осуществляющим функции по управлению федеральным имуществом, полномочий по распоряжению земельным участком, государственная собственность на который не разграничена, либо об отказе в удовлетворении заявления Фонда о целесообразности осуществления такого распоряжения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1.8. осуществляет изъятие, в том числе путем выкупа, земельных участков для муниципальных нужд, а также проводит мероприятия по государственной регистрации решения об изъятии земельных участ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3.1.9. обеспечивает подготовку схемы расположения земельного участка </w:t>
        <w:br/>
        <w:t>на кадастровом плане территории и утверждает схему расположения земельного участка на кадастровом плане территории в случаях и порядке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3.1.10. осуществляет согласование местоположения границ земельных участков в случаях, предусмотр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3.1.11. согласовывает проект схемы размещения нестационарных торговых объектов, проект о внесении изменений и (или) дополнений в схему размещения нестационарных торговых объектов или оформляет замечания (предложения) </w:t>
        <w:br/>
        <w:t xml:space="preserve">к проекту схемы размещения нестационарных торговых объектов, проекту </w:t>
        <w:br/>
        <w:t>о внесении изменений и (или) дополнений в схему размещения нестационарных торговых объектов в порядке, предусмотренном действующим законодательством; направляет в функциональный орган администрации города Перми, уполномоченный решением Пермской городской Думы на создание условий для обеспечения жителей города Перми услугами общественного питания и торговли, предложения о внесении изменений и дополнений в схему размещения нестационарных торговых объектов в случаях, определенных нормативными правовыми актами Пермского кра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3.1.12. ведет информационную базу данных принятых решений </w:t>
        <w:br/>
        <w:t>об утверждении схемы расположения земельных участков на кадастровом плане территории, о предварительном согласовании предоставления земельных участков, предоставлении земельных участков, заключенных договорах аренды, купли-продажи, мены, безвозмездного пользования земельными участками, соглашений об установлении сервиту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3.1.13. обращается в орган, осуществляющий ведение государственного кадастра недвижимости, по вопросам, отнесенным к компетенции Департамента, </w:t>
        <w:br/>
        <w:t>с заявлениями о государственном кадастровом учете изменений земельных участков, снятии с государственного кадастрового учета земельных участ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3.1.14. принимает участие в мероприятиях по разграничению прав собственности на землю, в том числе обращается в орган, осуществляющий государственную регистрацию прав на недвижимое имущество и сделок с ним, </w:t>
        <w:br/>
        <w:t>с заявлением о государственной регистрации права муниципальной собственности на земельные участки, которое возникло при разграничении государственной собственности на зем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3.1.15. принимает решения о представлении лицами, осуществляющими кадастровые работы в рамках муниципальных контрактов, интересов муниципального образования город Пермь и муниципальных учреждений </w:t>
        <w:br/>
        <w:t>в органах государственного кадастрового учет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3.1.16. осуществляет методологическое сопровождение и координацию деятельности территориальных органов администрации города Перми </w:t>
        <w:br/>
        <w:t xml:space="preserve">по осуществлению муниципального земельного контроля, направляет </w:t>
        <w:br/>
        <w:t xml:space="preserve">в территориальные органы администрации города Перми предложения </w:t>
        <w:br/>
        <w:t>о включении юридических, физических лиц, индивидуальных предпринимателей в планы проведения проверок по осуществлению муниципального земе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3.1.17. осуществляет контроль выполнения условий договоров аренды земельных участков, договоров безвозмездного пользования земельными участками в соответствии с действующим законодательством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3.1.18. обеспечивает правовую защиту земельно-имущественных прав </w:t>
        <w:br/>
        <w:t>администрации города Перми, отстаивание интересов Департамента в право-охранительных и судебных органах, в связи с этим осуществляет претензионно-исковую работу, а также работу по исполнению судебных решений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1.19. обеспечивает освещение в средствах массовой информации политики администрации города Перми в сфере земельных отношений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3.1.20. участвует в подготовке предложений по консервации земель </w:t>
        <w:br/>
        <w:t>в случаях и порядке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3.2. В области обеспечения соблюдения принципа платности использования земельных участк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3.2.1. осуществляет представление в налоговые органы сведений </w:t>
        <w:br/>
        <w:t>о земельных участках, признаваемых объектами налогообложения, в порядке, предусмотренном действующим законодательством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2.2. взаимодействует с налоговыми органами, органами кадастрового учета, органами по государственной регистрации прав на недвижимое имущество, иными органами в целях полноты собираемости земельного налог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является уполномоченным органом от имени муниципального образования город Пермь в делах о несостоятельности (банкротстве) </w:t>
        <w:br/>
        <w:t xml:space="preserve">и процедурах, применяемых в делах о несостоятельности (банкротстве) организаций и индивидуальных предпринимателей в случае неисполнения  </w:t>
        <w:br/>
        <w:t>ими обязательств по платежам в бюджет города Перми за использование земельных участков, по вопросам компетен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носит предложения об изменении размера платежей за земельные участк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3.2.5. производит начисление арендной платы за пользование земельными участками, осуществляет учет и контроль за поступлением арендной платы </w:t>
        <w:br/>
        <w:t>за земельные участки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2.6. осуществляет разработку и реализацию мероприятий по достижению доходного потенциала от использования земельных участков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3.3. Осуществляет бюджетные полномочия главного администратора </w:t>
        <w:br/>
        <w:t xml:space="preserve">(администратора) доходов бюджета города Перми, главного распорядителя бюджетных средств города Перми и (или) получателя бюджетных средств города Перми, установленные Бюджетным кодексом Российской Федерации </w:t>
        <w:br/>
        <w:t xml:space="preserve">и нормативными правовыми актами, регулирующими бюджетные правоотношения. Обеспечивает контроль за правильностью исчисления, полнотой и своевременностью уплаты, начислением, учетом, взысканием платежей в бюджет города Перми, выполнением утвержденного плана по администрируемым доходным источникам в порядке и на условия, установленных действующим законодательством, правовыми актами города Перми и заключенными договор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3.4. Выполняет иные функции, отнесенные законодательством или Уставом города Перми к ведению администрации города Перми и закрепленные за Департаментом правовыми актами гор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2832" w:firstLine="708"/>
        <w:outlineLvl w:val="1"/>
        <w:rPr>
          <w:b/>
          <w:b/>
          <w:szCs w:val="28"/>
        </w:rPr>
      </w:pPr>
      <w:r>
        <w:rPr>
          <w:b/>
          <w:szCs w:val="28"/>
        </w:rPr>
        <w:t>4. Права и обяза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1. В целях реализации целей и задач Департамент имеет право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4.1.1. запрашивать и получать в установленном порядке от органов государственной власти, органов местного самоуправления, функциональных органов </w:t>
        <w:br/>
        <w:t xml:space="preserve">и функциональных подразделений администрации города Перми, физических </w:t>
        <w:br/>
        <w:t>и юридических лиц, индивидуальных предпринимателей, осуществляющих свою деятельность на территории города Перми, сведения, документы и иные материалы, необходимые для осуществления возложенных на Департамент функций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4.1.2. выступать в качестве истца и ответчика в суде, представлять свои интересы в судах общей юрисдикции, третейских и арбитражных судах, органах государственной власти, органах местного самоуправления, государственных </w:t>
        <w:br/>
        <w:t>и иных организациях и учреждениях, направлять материалы в правоохранительные органы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1.3. осуществлять разработку методических материалов и рекомендаций по вопросам, отнесенным к компетенции Департамент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1.4. организовывать совещания для рассмотрения вопросов компетенции Департамента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1.5. осуществлять функции муниципального заказчика при осуществлении закупок товаров, работ, услуг для обеспечения муниципальных нужд в пределах компетенци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4.1.6. принимать участие в разработке проектов правовых актов города </w:t>
        <w:br/>
        <w:t>по вопросам, отнесенным к компетенции Департамент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1.7. привлекать для разработки проектов правовых актов города Перми, расчетов и других документов подведомственные учреждения, научные, экономические, социологические и другие организации и учреждения, ученых и специалистов на договорной основе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1.8. вносить предложения главе администрации города Перми по вопросам, отнесенным к компетенции Департамент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1.9. разрабатывать предложения к планам и программам, принимаемым федеральными органами государственной власти, органами государственной власти Пермского края и затрагивающим интересы города Перми в части, относящейся к компетенции Департамент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1.10. обращаться в орган, осуществляющий ведение государственного кадастра недвижимости на территории Пермского края, с заявлениями и запросами по вопросам, отнесенным к компетенции Департамента, в соответствии с действующим законодательством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1.11. осуществлять иные действия, предусмотренные действующим законодательство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2. При выполнении целей и задач Департамент обязан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2.1. соблюдать требования законодательства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2.2. обеспечить решение задач и выполнение функций, установленных настоящим Положением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2.3. действовать в интересах населения города Перм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2.4. осуществлять свою деятельность на основе текущих и перспективных планов администрации города Перм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2.5. своевременно и в полном объеме представлять в департамент финансов администрации города Перми сведения, предусмотренные законодательством и правовыми актами города Перми, и иные сведения, необходимые для формирования бюджета города Перми, поквартальной информации об исполнении бюджета города Перм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2.6. представлять в администрацию города Перми отчеты и иные сведения о своей деятельности в установленном порядке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2.7. повышать профессиональный уровень работников Департамент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2.8. вести прием граждан по вопросам, отнесенным к компетенции Департамента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2.9. соблюдать установленные сроки при принятии решений, рассмотрении обращений граждан и юридических лиц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4.2.10. вести бухгалтерскую, налоговую и статистическую отчетность, представлять в органы государственной власти, органы местного самоуправления </w:t>
        <w:br/>
        <w:t>необходимую информацию в установленном порядке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2.11. осуществлять иные действия, предусмотренные действующим законодательством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3. Начальник Департамента и работники Департамента обязаны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исполнять основные обязанности муниципального служащего, соблюдать ограничения и не нарушать запреты, предусмотренные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</w:t>
        <w:br/>
        <w:t>от 02 марта 2007 г. № 25-ФЗ «О муниципальной службе в Российской Федераци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соблюдать ограничения и запреты, исполнять обязанности, предусмотренные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декабря 2008 г. № 273-ФЗ «О противодействии коррупции», в том числе уведомлять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соблюдать положения Кодекса этики и служебного поведения муниципальных служащих администрации города Перми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5. Руководство</w:t>
      </w:r>
    </w:p>
    <w:p>
      <w:pPr>
        <w:pStyle w:val="Normal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5.1. Начальник Департамента назначается на должность правовым актом администрации города Перми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На должность начальника Департамента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Начальник Департамента освобождается от занимаемой должности правовым актом администрации города Перми по основаниям и в порядке, предусмотренными действующим законодательство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Начальник Департамента подотчетен главе администрации города Перми, первому заместителю главы администрации города Перми, курирующему Департамент.</w:t>
      </w:r>
    </w:p>
    <w:p>
      <w:pPr>
        <w:pStyle w:val="Normal"/>
        <w:autoSpaceDE w:val="false"/>
        <w:spacing w:lineRule="auto" w:line="240"/>
        <w:ind w:firstLine="709"/>
        <w:rPr/>
      </w:pPr>
      <w:hyperlink r:id="rId8">
        <w:r>
          <w:rPr>
            <w:rStyle w:val="InternetLink"/>
            <w:szCs w:val="28"/>
          </w:rPr>
          <w:t>5.2</w:t>
        </w:r>
      </w:hyperlink>
      <w:r>
        <w:rPr>
          <w:szCs w:val="28"/>
        </w:rPr>
        <w:t>. Начальник Департамента:</w:t>
      </w:r>
    </w:p>
    <w:p>
      <w:pPr>
        <w:pStyle w:val="Normal"/>
        <w:autoSpaceDE w:val="false"/>
        <w:spacing w:lineRule="auto" w:line="240"/>
        <w:ind w:firstLine="709"/>
        <w:rPr/>
      </w:pPr>
      <w:hyperlink r:id="rId9">
        <w:r>
          <w:rPr>
            <w:rStyle w:val="InternetLink"/>
            <w:szCs w:val="28"/>
          </w:rPr>
          <w:t>5.2.1</w:t>
        </w:r>
      </w:hyperlink>
      <w:r>
        <w:rPr>
          <w:szCs w:val="28"/>
        </w:rPr>
        <w:t>. руководит Департаментом на принципах единоначалия и персональной ответственности;</w:t>
      </w:r>
    </w:p>
    <w:p>
      <w:pPr>
        <w:pStyle w:val="Normal"/>
        <w:autoSpaceDE w:val="false"/>
        <w:spacing w:lineRule="auto" w:line="240"/>
        <w:ind w:firstLine="709"/>
        <w:rPr/>
      </w:pPr>
      <w:hyperlink r:id="rId10">
        <w:r>
          <w:rPr>
            <w:rStyle w:val="InternetLink"/>
            <w:szCs w:val="28"/>
          </w:rPr>
          <w:t>5.2.2</w:t>
        </w:r>
      </w:hyperlink>
      <w:r>
        <w:rPr>
          <w:szCs w:val="28"/>
        </w:rPr>
        <w:t xml:space="preserve">. без доверенности представляет Департамент в судебных органах, </w:t>
        <w:br/>
        <w:t>в отношениях с органами государственной власти, органами городского самоуправления, предприятиями, учреждениями, организациями и гражданам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5.2.3. издает в установленном порядке распоряжения в случаях, предусмотренных настоящим Положением, и приказы по вопросам организации работы Департамента;</w:t>
      </w:r>
    </w:p>
    <w:p>
      <w:pPr>
        <w:pStyle w:val="Normal"/>
        <w:autoSpaceDE w:val="false"/>
        <w:spacing w:lineRule="auto" w:line="240"/>
        <w:ind w:firstLine="709"/>
        <w:rPr/>
      </w:pPr>
      <w:hyperlink r:id="rId11">
        <w:r>
          <w:rPr>
            <w:rStyle w:val="InternetLink"/>
            <w:szCs w:val="28"/>
          </w:rPr>
          <w:t>5.2.4</w:t>
        </w:r>
      </w:hyperlink>
      <w:r>
        <w:rPr>
          <w:szCs w:val="28"/>
        </w:rPr>
        <w:t>. утверждает штатное расписание Департамента в порядке, определенном главой администрации города Перми;</w:t>
      </w:r>
    </w:p>
    <w:p>
      <w:pPr>
        <w:pStyle w:val="Normal"/>
        <w:autoSpaceDE w:val="false"/>
        <w:spacing w:lineRule="auto" w:line="240"/>
        <w:ind w:firstLine="709"/>
        <w:rPr/>
      </w:pPr>
      <w:hyperlink r:id="rId12">
        <w:r>
          <w:rPr>
            <w:rStyle w:val="InternetLink"/>
            <w:szCs w:val="28"/>
          </w:rPr>
          <w:t>5.2.5</w:t>
        </w:r>
      </w:hyperlink>
      <w:r>
        <w:rPr>
          <w:szCs w:val="28"/>
        </w:rPr>
        <w:t>. утверждает положения о подразделениях Департамента, должностные инструкции работников, осуществляет прием на работу, увольнение работников Департамента, применяет меры поощрения и дисциплинарного взыскания, определяет размер премий и материальной помощи работникам Департамента, устанавливает персональные надбавки к должностным окладам в соответствии с действующим законодательством;</w:t>
      </w:r>
    </w:p>
    <w:p>
      <w:pPr>
        <w:pStyle w:val="Normal"/>
        <w:autoSpaceDE w:val="false"/>
        <w:spacing w:lineRule="auto" w:line="240"/>
        <w:ind w:firstLine="709"/>
        <w:rPr/>
      </w:pPr>
      <w:hyperlink r:id="rId13">
        <w:r>
          <w:rPr>
            <w:rStyle w:val="InternetLink"/>
            <w:szCs w:val="28"/>
          </w:rPr>
          <w:t>5.2.6</w:t>
        </w:r>
      </w:hyperlink>
      <w:r>
        <w:rPr>
          <w:szCs w:val="28"/>
        </w:rPr>
        <w:t xml:space="preserve">. в установленном порядке присваивает работникам Департамента, </w:t>
        <w:br/>
        <w:t>являющимся муниципальными служащими, классные чины;</w:t>
      </w:r>
    </w:p>
    <w:p>
      <w:pPr>
        <w:pStyle w:val="Normal"/>
        <w:autoSpaceDE w:val="false"/>
        <w:spacing w:lineRule="auto" w:line="240"/>
        <w:ind w:firstLine="709"/>
        <w:rPr/>
      </w:pPr>
      <w:hyperlink r:id="rId14">
        <w:r>
          <w:rPr>
            <w:rStyle w:val="InternetLink"/>
            <w:szCs w:val="28"/>
          </w:rPr>
          <w:t>5.2.7</w:t>
        </w:r>
      </w:hyperlink>
      <w:r>
        <w:rPr>
          <w:szCs w:val="28"/>
        </w:rPr>
        <w:t>. открывает и закрывает лицевой счет в департаменте финансов администрации города Перми, подписывает финансовые документы;</w:t>
      </w:r>
    </w:p>
    <w:p>
      <w:pPr>
        <w:pStyle w:val="Normal"/>
        <w:autoSpaceDE w:val="false"/>
        <w:spacing w:lineRule="auto" w:line="240"/>
        <w:ind w:firstLine="709"/>
        <w:rPr/>
      </w:pPr>
      <w:hyperlink r:id="rId15">
        <w:r>
          <w:rPr>
            <w:rStyle w:val="InternetLink"/>
            <w:szCs w:val="28"/>
          </w:rPr>
          <w:t>5.2.8</w:t>
        </w:r>
      </w:hyperlink>
      <w:r>
        <w:rPr>
          <w:szCs w:val="28"/>
        </w:rPr>
        <w:t>. распоряжается имуществом и средствами Департамента;</w:t>
      </w:r>
    </w:p>
    <w:p>
      <w:pPr>
        <w:pStyle w:val="Normal"/>
        <w:autoSpaceDE w:val="false"/>
        <w:spacing w:lineRule="auto" w:line="240"/>
        <w:ind w:firstLine="709"/>
        <w:rPr/>
      </w:pPr>
      <w:hyperlink r:id="rId16">
        <w:r>
          <w:rPr>
            <w:rStyle w:val="InternetLink"/>
            <w:szCs w:val="28"/>
          </w:rPr>
          <w:t>5.2.9</w:t>
        </w:r>
      </w:hyperlink>
      <w:r>
        <w:rPr>
          <w:szCs w:val="28"/>
        </w:rPr>
        <w:t>. осуществляет расходование бюджетных средств в соответствии с принятыми денежными обязательствами и доведенными лимитами бюджетных обязательств;</w:t>
      </w:r>
    </w:p>
    <w:p>
      <w:pPr>
        <w:pStyle w:val="Normal"/>
        <w:autoSpaceDE w:val="false"/>
        <w:spacing w:lineRule="auto" w:line="240"/>
        <w:ind w:firstLine="709"/>
        <w:rPr/>
      </w:pPr>
      <w:hyperlink r:id="rId17">
        <w:r>
          <w:rPr>
            <w:rStyle w:val="InternetLink"/>
            <w:szCs w:val="28"/>
          </w:rPr>
          <w:t>5.2.10</w:t>
        </w:r>
      </w:hyperlink>
      <w:r>
        <w:rPr>
          <w:szCs w:val="28"/>
        </w:rPr>
        <w:t>. осуществляет прием граждан по вопросам, отнесенным к компетенции Департамента;</w:t>
      </w:r>
    </w:p>
    <w:p>
      <w:pPr>
        <w:pStyle w:val="Normal"/>
        <w:autoSpaceDE w:val="false"/>
        <w:spacing w:lineRule="auto" w:line="240"/>
        <w:ind w:firstLine="709"/>
        <w:rPr/>
      </w:pPr>
      <w:hyperlink r:id="rId18">
        <w:r>
          <w:rPr>
            <w:rStyle w:val="InternetLink"/>
            <w:szCs w:val="28"/>
          </w:rPr>
          <w:t>5.2.11</w:t>
        </w:r>
      </w:hyperlink>
      <w:r>
        <w:rPr>
          <w:szCs w:val="28"/>
        </w:rPr>
        <w:t>. осуществляет иные полномочия в соответствии с действующим законодательством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5.2.12. издает муниципальные правовые акты в форме распоряжений </w:t>
        <w:br/>
        <w:t xml:space="preserve">о (об):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утверждении схемы расположения земельного участка на кадастровом плане территории;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редварительном согласовании предоставления земельного участка;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редоставлении земельных участков;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изъятии, в том числе путем выкупа, земельных участков для муниципальных нужд;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рекращении прав на земельные участки;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ерераспределении земель и (или) земельных участков;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предоставлении отсрочек и (или) рассрочек по уплате арендной платы </w:t>
        <w:br/>
        <w:t>за использование земельных участков в случаях, установленных федеральным законодательством и законодательством Перм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6. Ответственность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6.1. Начальник Департамента несет персональную ответственность в соответствии с действующим законодательством за неисполнение или ненадлежащее исполнение возложенных на Департамент задач и функций, действия или бездействие, ведущие к нарушению прав и законных интересов граждан, разглашение государственной тайны, конфиденциальных сведений, ставших ему известными </w:t>
        <w:br/>
        <w:t>в связи с исполнением должностных обязанностей, нарушение запретов и несоблюдение ограничений, связанных с прохождением муниципальной службы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6.2. Работники Департамента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разглашение государственной тайны, конфиденциальных сведений, ставших им известными в связи с исполнением должностных обязанностей, нарушение запретов, несоблюдение ограничений, связанных с прохождением муниципальной службы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6.3. Начальник и работники Департамента несут ответственность в соответствии с Федеральным </w:t>
      </w:r>
      <w:hyperlink r:id="rId1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№ 273-ФЗ «О противодействии коррупции» за неисполнение обязанности по уведомлению представителя нанимателя (работодателя), органов прокуратуры и других государственных органов </w:t>
        <w:br/>
        <w:t>обо всех случаях обращения к ним каких-либо лиц в целях склонения к совершению коррупционных правонарушений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Начальник и работники Департамента несут ответственность за нарушение положений Кодекса этики и служебного поведения муниципальных служащих администрации города Перм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7. Взаимоотношения и связи</w:t>
      </w:r>
    </w:p>
    <w:p>
      <w:pPr>
        <w:pStyle w:val="Normal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7.1. Департамент в процессе осуществления функций взаимодействует </w:t>
        <w:br/>
        <w:t>с функциональными и территориальными органами, функциональными подразделениями администрации города Перми, государственными органами, организациями, предприятиями и учреждениями в пределах полномочий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7.2. Департамент в пределах компетенции, установленной настоящим </w:t>
        <w:br/>
        <w:t>Положением, вступает в правоотношения с юридическими и физическими лицами, заключает договоры и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8. Контроль, проверка, ревизия деятельности</w:t>
      </w:r>
    </w:p>
    <w:p>
      <w:pPr>
        <w:pStyle w:val="Normal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Контроль, проверку и ревизию деятельности Департамента осуществляют органы, уполномоченные главой администрации города Перми, иные уполномоченные органы в установленном порядке в рамках компетенции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9. Реорганизация и ликвидация</w:t>
      </w:r>
    </w:p>
    <w:p>
      <w:pPr>
        <w:pStyle w:val="Normal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Реорганизация и ликвидация Департамента производятся по решению Пермской городской Думы в порядке, установленном законодательством Российской Федерации, муниципальными правовыми актами.</w:t>
      </w:r>
    </w:p>
    <w:sectPr>
      <w:headerReference w:type="default" r:id="rId20"/>
      <w:headerReference w:type="first" r:id="rId21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0118195027418E5E2CB1E803029F423F9EB5C19AFA964D2A37F0AX5v7J" TargetMode="External"/><Relationship Id="rId6" Type="http://schemas.openxmlformats.org/officeDocument/2006/relationships/hyperlink" Target="consultantplus://offline/ref=4C60484702F650099DB0DBE05225E4CBDB591CA9B63B53BC70DE6577326151K" TargetMode="External"/><Relationship Id="rId7" Type="http://schemas.openxmlformats.org/officeDocument/2006/relationships/hyperlink" Target="consultantplus://offline/ref=4C60484702F650099DB0DBE05225E4CBDB591CA9B63F53BC70DE6577326151K" TargetMode="External"/><Relationship Id="rId8" Type="http://schemas.openxmlformats.org/officeDocument/2006/relationships/hyperlink" Target="consultantplus://offline/ref=3858BC2270FAC9CBD961607CF178A5366ACAD4826FE19FAFD0E0D5E07AA0EB50CDD33B3DFB1630314FC898X14AG" TargetMode="External"/><Relationship Id="rId9" Type="http://schemas.openxmlformats.org/officeDocument/2006/relationships/hyperlink" Target="consultantplus://offline/ref=3858BC2270FAC9CBD961607CF178A5366ACAD4826FE19FAFD0E0D5E07AA0EB50CDD33B3DFB1630314FC898X14BG" TargetMode="External"/><Relationship Id="rId10" Type="http://schemas.openxmlformats.org/officeDocument/2006/relationships/hyperlink" Target="consultantplus://offline/ref=3858BC2270FAC9CBD961607CF178A5366ACAD4826FE19FAFD0E0D5E07AA0EB50CDD33B3DFB1630314FC898X14BG" TargetMode="External"/><Relationship Id="rId11" Type="http://schemas.openxmlformats.org/officeDocument/2006/relationships/hyperlink" Target="consultantplus://offline/ref=3858BC2270FAC9CBD961607CF178A5366ACAD4826FE19FAFD0E0D5E07AA0EB50CDD33B3DFB1630314FC898X14BG" TargetMode="External"/><Relationship Id="rId12" Type="http://schemas.openxmlformats.org/officeDocument/2006/relationships/hyperlink" Target="consultantplus://offline/ref=3858BC2270FAC9CBD961607CF178A5366ACAD4826FE19FAFD0E0D5E07AA0EB50CDD33B3DFB1630314FC898X14BG" TargetMode="External"/><Relationship Id="rId13" Type="http://schemas.openxmlformats.org/officeDocument/2006/relationships/hyperlink" Target="consultantplus://offline/ref=3858BC2270FAC9CBD961607CF178A5366ACAD4826FE19FAFD0E0D5E07AA0EB50CDD33B3DFB1630314FC898X14BG" TargetMode="External"/><Relationship Id="rId14" Type="http://schemas.openxmlformats.org/officeDocument/2006/relationships/hyperlink" Target="consultantplus://offline/ref=3858BC2270FAC9CBD961607CF178A5366ACAD4826FE19FAFD0E0D5E07AA0EB50CDD33B3DFB1630314FC898X14BG" TargetMode="External"/><Relationship Id="rId15" Type="http://schemas.openxmlformats.org/officeDocument/2006/relationships/hyperlink" Target="consultantplus://offline/ref=3858BC2270FAC9CBD961607CF178A5366ACAD4826FE19FAFD0E0D5E07AA0EB50CDD33B3DFB1630314FC898X14BG" TargetMode="External"/><Relationship Id="rId16" Type="http://schemas.openxmlformats.org/officeDocument/2006/relationships/hyperlink" Target="consultantplus://offline/ref=3858BC2270FAC9CBD961607CF178A5366ACAD4826FE19FAFD0E0D5E07AA0EB50CDD33B3DFB1630314FC898X14BG" TargetMode="External"/><Relationship Id="rId17" Type="http://schemas.openxmlformats.org/officeDocument/2006/relationships/hyperlink" Target="consultantplus://offline/ref=3858BC2270FAC9CBD961607CF178A5366ACAD4826FE19FAFD0E0D5E07AA0EB50CDD33B3DFB1630314FC898X14BG" TargetMode="External"/><Relationship Id="rId18" Type="http://schemas.openxmlformats.org/officeDocument/2006/relationships/hyperlink" Target="consultantplus://offline/ref=3858BC2270FAC9CBD961607CF178A5366ACAD4826FE19FAFD0E0D5E07AA0EB50CDD33B3DFB1630314FC898X14BG" TargetMode="External"/><Relationship Id="rId19" Type="http://schemas.openxmlformats.org/officeDocument/2006/relationships/hyperlink" Target="consultantplus://offline/ref=3858BC2270FAC9CBD9617E71E714F83D63C48C866BE993FF8CBF8EBD2DXA49G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27:00Z</dcterms:created>
  <dc:creator>EMarkin</dc:creator>
  <dc:description/>
  <cp:keywords/>
  <dc:language>en-US</dc:language>
  <cp:lastModifiedBy>Родыгина Оксана Сергеевна</cp:lastModifiedBy>
  <dcterms:modified xsi:type="dcterms:W3CDTF">2015-01-30T07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050a8ce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