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635</wp:posOffset>
            </wp:positionV>
            <wp:extent cx="527050" cy="655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br w:type="textWrapping" w:clear="all"/>
      </w: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ермской городской Думы от 20.11.2012                             № 256 «Об утверждении Положения о приватизации                                                          муниципального имущества города Перми»</w:t>
      </w:r>
    </w:p>
    <w:p>
      <w:pPr>
        <w:pStyle w:val="ConsTitle"/>
        <w:tabs>
          <w:tab w:val="clear" w:pos="708"/>
          <w:tab w:val="left" w:pos="7020" w:leader="none"/>
        </w:tabs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0, 13 Федерального закона от 21.12.2001                           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nformat"/>
        <w:widowControl/>
        <w:spacing w:before="24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ложение о приватизации муниципального имущества города Перми, утвержденное решением Пермской городской Думы от 20.11.2012 № 256 «Об утверждении Положения о приватизации муниципального имущества города Перми» (далее – Положение),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 пункт 3.12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12. Расходы на организацию и проведение приватизации муниципального имущества, включая расходы на реализацию мероприятий, направленных на информирование потенциальных покупателей о фактах </w:t>
        <w:br/>
        <w:t xml:space="preserve">и способах приватизации муниципального имущества, предусматриваются </w:t>
        <w:br/>
        <w:t>в расходной части бюджета города на очередной финансовый год и плановый период.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4.4 изложить в следующей редакции: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Подготовка документов для принятия решения об условиях приватизации муниципального имущества осуществляется уполномоченным органом в соответствии с действующим законодательством. В целях принятия решений об условиях приватизации муниципального имущества уполномоченный орган формирует техническое задание и заключает муниципальный контракт </w:t>
        <w:br/>
        <w:t>на оценку рыночной стоимости недвижимых объектов муниципального имущества с учетом прав на земельные участки, на которых расположено указанное имущество (за исключением объектов, расположенных в много-квартирных домах).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4.6 изложить в следующей редакции: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6. Решение о приватизации муниципального имущества посредством публичного предложения принимается в случае, если аукцион по продаже муниципального имущества был признан несостоявшимся, за исключением продажи отдельно стоящих зданий и объектов, расположенных на первом </w:t>
        <w:br/>
        <w:t>и вышестоящих этажах, размещенных в центрально-планировочном районе гор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атизации муниципального имущества без объявления цены принимается в случае, если продажа этого имущества посредством публичного предложения не состоялась.»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4-12-31T05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03196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