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пунктом 3 решения Пермской городской Думы                          от 28 октября 2014 г. № 225 «Об установлении меры социальной поддержки гражданам в виде уменьшения размера платы за содержание и ремонт жилого помещения, признанного непригодным для проживания и (или) расположенного в многоквартирном доме, признанном аварийным», 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нести в постановление администрации города Перми от 27 мая 2014 г. № 349 «Об утверждении Порядка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» (в ред. от 09.09.2014 № 604, от 28.10.2014 № 786,          от 15.12.2014 № 978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в наименовании, пунктах 1.1, 1.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о «расходов» заменить словами «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в пункте 3 слово «расходов» заменить словами «недополученных доходов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нести в Порядок</w:t>
      </w:r>
      <w:r>
        <w:rPr/>
        <w:t xml:space="preserve">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</w:t>
      </w:r>
      <w:r>
        <w:rPr>
          <w:szCs w:val="28"/>
        </w:rPr>
        <w:t xml:space="preserve"> а также находящихся в аварийных многоквартирных домах,</w:t>
      </w:r>
      <w:r>
        <w:rPr/>
        <w:t xml:space="preserve"> утвержденный постановлением администрации города Перми от 27 мая 2014 г. № 349</w:t>
      </w:r>
      <w:r>
        <w:rPr>
          <w:szCs w:val="28"/>
        </w:rPr>
        <w:t xml:space="preserve">                 «Об утверждении Порядка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» (в ред. от 09.09.2014 № 604, от 28.10.2014 № 786,          от 15.12.2014 № 978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в наименован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о «расходов» заменить словами «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в пункте 1.1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о «расходов» заменить словами «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пунктом 4 раздела 3 Положения о порядке формирования и установления цен для населения на жилищные услуги, утвержденного решением Пермской городской Думы от 26 марта 1999 г. № 24» заменить словами «решением Пермской городской Думы от 28 октября 2014 г. № 225                     «Об установлении меры социальной поддержки гражданам в виде уменьшения размера платы за содержание и ремонт жилого помещения, признанного непригодным для проживания, и (или) расположенного в многоквартирном доме, признанном аварийным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3. в пункте 1.2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о «расходов» заменить словами «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4. в пункте 2.1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иные организации» заменить словами «иные лица, оказывающие услуги (выполняющие работы) по содержанию и ремонту общего имущества многоквартирных дом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5. в пункте 2.2 слово «расходов» заменить словами «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6. в пункте 2.3.3 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7. в пункте 2.3.4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о «расходов» заменить словами «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8. в пункте 3.2 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9. в абзаце пятнадцатом пункта 3.4 слова «или многоквартирный дом аварийным» заменить словами «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0. в пункте 3.5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о «расходов» заменить словами «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риложении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1.1. в наименовании, пунктах 1.1, 1.2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о «расходов» заменить словами «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1.2. в пункте 3.1 слово «расходов» заменить словами «возмещение 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1.3. в пункте 3.2.1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2. в приложениях 2, 3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о «расходов» заменить словами «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, утвержденный постановлением администрации города Перми от 27 мая 2014 г. № 349 «Об утверждении Порядка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ходящихся в аварийных многоквартирных домах» (в ред. от 09.09.2014   № 604, от 28.10.2014 № 786, от 15.12.2014 № 978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в наименовании, пунктах 1.1, 1.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о «расходов» заменить словами «недополученных дох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оплаты услуг по содержанию и ремонту» заменить словами «платы за содержание и ремо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а «непригодными для проживания, а также находящихся в аварийных многоквартирных домах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в пункте 3.1 слова «непригодными для проживания, многоквартирных домов, признанных аварийными» заменить словами «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.</w:t>
      </w:r>
    </w:p>
    <w:p>
      <w:pPr>
        <w:pStyle w:val="Normal"/>
        <w:autoSpaceDE w:val="false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И.о.главы администрации города Перми                                                     А.В.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2:00Z</dcterms:created>
  <dc:creator>EMarkin</dc:creator>
  <dc:description/>
  <dc:language>en-US</dc:language>
  <cp:lastModifiedBy>Пользователь</cp:lastModifiedBy>
  <cp:lastPrinted>2015-02-11T10:09:00Z</cp:lastPrinted>
  <dcterms:modified xsi:type="dcterms:W3CDTF">2015-02-1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5.2014 № 349 «Об утверждении Порядка предоставления субсидии организациям в части возмещения расходов, связанных с предоставлением гражданам мер социальной поддержки в виде уменьшения </vt:lpwstr>
  </property>
  <property fmtid="{D5CDD505-2E9C-101B-9397-08002B2CF9AE}" pid="3" name="r_object_id">
    <vt:lpwstr>090000019003d9a6</vt:lpwstr>
  </property>
  <property fmtid="{D5CDD505-2E9C-101B-9397-08002B2CF9AE}" pid="4" name="r_version_label">
    <vt:lpwstr>1.19</vt:lpwstr>
  </property>
  <property fmtid="{D5CDD505-2E9C-101B-9397-08002B2CF9AE}" pid="5" name="reg_date">
    <vt:lpwstr>10.02.2015</vt:lpwstr>
  </property>
  <property fmtid="{D5CDD505-2E9C-101B-9397-08002B2CF9AE}" pid="6" name="reg_number">
    <vt:lpwstr>69</vt:lpwstr>
  </property>
  <property fmtid="{D5CDD505-2E9C-101B-9397-08002B2CF9AE}" pid="7" name="sign_flag">
    <vt:lpwstr>Подписан ЭЦП</vt:lpwstr>
  </property>
</Properties>
</file>