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в целях совершенствования системы оплаты труда и материального стимулирования работников муниципального казенного учреждения «Управление по эксплуатации административных зданий города Перми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</w:t>
        <w:br/>
        <w:t xml:space="preserve">от 27 декабря 2011 г. № 46 (в ред. от 27.04.2012 № 194, от 12.10.2012 № 616, </w:t>
        <w:br/>
        <w:t xml:space="preserve">от 29.12.2012 № 1007, от 11.06.2013 № 472, от 28.10.2013 № 928, от 19.02.2014 </w:t>
        <w:br/>
        <w:t>№ 100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1. абзац пятый пункта 2.3.1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емиальные выплаты по результатам работы за квартал, год с учетом личного вклада работника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пункте 2.3.4 слова «в выполнение муниципального задания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пункт 2.3.6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абзац пятый пункта 2.3.13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премия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, премия за год назначаются и выплачиваются в течение декабря текущего года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5. пункт 3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2. При формировании фонда оплаты труда учреждения предусматриваются средства на следующие выплаты работникам учреждения (в расчете на год)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олжностные оклады (оклады) – в размере 12 средних окладов по соответствующим должност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платы компенсационного характера – 4,8 средних должностных окла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дбавка за стаж работы – 2,4 средних должностных окла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мия по итогам работы за месяц – 12 средних должностных окла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мия по итогам работы за квартал – 10 средних должностных оклад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емия по итогам работы за год – 1,21 средних должностных оклад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ыплаты социального характера – 2 средних должностных оклад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адбавка за работу в местностях с особыми климатическими условиями (уральский коэффициент)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6. пункт 3.4 после слов «Экономию фонда оплаты труда учреждение имеет право направлять на стимулирующие выплаты» дополнить словами «по итогам квартала,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 Руководителю, заместителю руководителя, главному бухгалтеру </w:t>
        <w:br/>
        <w:t>учреждения с учетом условий их труда устанавливаются виды и размеры выплат стимулирующего характера, предусмотренные пунктом 2.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выплаты стимулирующего характера руководителю учреждения устанавливается правовыми актами учредителя в соответствии </w:t>
        <w:br/>
        <w:t>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руководителя, главному бухгалтеру учреждения виды выплат стимулирующего характера, размеры и условия их осуществления устанавливаются локальными нормативными актами учреждения в соответствии с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4.1. Премиальные выплаты по итогам работы за месяц руководителю, </w:t>
        <w:br/>
        <w:t xml:space="preserve">заместителю руководителя и главному бухгалтеру учреждения устанавливаются </w:t>
        <w:br/>
        <w:t>с учетом следующих целевых показателей эффективности деятельности учреждения и критериев оценки эффективности их рабо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126"/>
        <w:gridCol w:w="2977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</w:tbl>
    <w:p>
      <w:pPr>
        <w:pStyle w:val="Normal"/>
        <w:autoSpaceDE w:val="false"/>
        <w:ind w:firstLine="70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0"/>
        <w:gridCol w:w="2074"/>
        <w:gridCol w:w="2920"/>
        <w:gridCol w:w="1909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7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довлетворенность населения качеств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оставляемых учреждением муниципальных услуг (выполняемых работ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 xml:space="preserve"> 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ртал «Оценка качества муниципальных услуг в Пермском крае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ложительные результаты опроса населения города Перми о качестве и доступности предоставления </w:t>
              <w:br/>
              <w:t>муниципальных услуг учрежде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письм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жалоб, поступивши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населе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качество оказ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х услуг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изнанных обоснованными по результатам проверок вышестоящей организаци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контрольно-надзорными орган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воевременность предста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сяч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ов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й отчетност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блюдение сроков,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форм представления сведений, отче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статистиче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рушение сроков, установл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рядк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форм представления сведений, отче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статистиче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стояние исполнительской дисциплины (исполнение поручений, распорядительных актов, приказов, распоряжений, поручений протоколов, служебных документов, соблюдение сроков рассмотрения обращений граждан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ез замеч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стороны учред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замечания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 стороны учредите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сциплинарных взыскан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 руководител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каз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ди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сутствие дисциплинарных взыск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 руководи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личие дисциплинарных взыскан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 руководи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сяц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ежемесячный итог) – 40 балл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--------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Муниципальное казенное</w:t>
      </w:r>
      <w:r>
        <w:rPr>
          <w:rFonts w:eastAsia="Calibri"/>
          <w:sz w:val="24"/>
          <w:lang w:eastAsia="en-US"/>
        </w:rPr>
        <w:t xml:space="preserve"> учреждение не оказывает муниципальные услуги.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Размер премиальных выплат по итогам работы за месяц руководителю, </w:t>
        <w:br/>
        <w:t xml:space="preserve">заместителю руководителя и главному бухгалтеру учреждения устанавливается </w:t>
        <w:br/>
        <w:t>в следующем порядк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14"/>
        <w:gridCol w:w="5307"/>
      </w:tblGrid>
      <w:tr>
        <w:trPr>
          <w:trHeight w:val="94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 за месяц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премиального фонда с учето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числа полученных бал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размера месяч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миального фонда)</w:t>
            </w:r>
          </w:p>
        </w:tc>
      </w:tr>
      <w:tr>
        <w:trPr>
          <w:trHeight w:val="11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>
          <w:trHeight w:val="21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и мене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мируется за месяц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4.2. Премиальные выплаты по итогам работы за квартал руководителю, </w:t>
        <w:br/>
        <w:t xml:space="preserve">заместителю руководителя и главному бухгалтеру учреждения устанавливаются </w:t>
        <w:br/>
        <w:t>с учетом следующих целевых показателей эффективности деятельности учреждения и критериев оценки эффективности их рабо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3261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76"/>
        <w:gridCol w:w="2366"/>
        <w:gridCol w:w="3192"/>
        <w:gridCol w:w="1636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61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нформационной открытости учреждени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фициальный сайт для размещения информации о деятельности государственных (муниципальных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й </w:t>
            </w:r>
            <w:hyperlink r:id="rId4">
              <w:r>
                <w:rPr>
                  <w:rStyle w:val="InternetLink"/>
                  <w:rFonts w:eastAsia="Calibri"/>
                  <w:szCs w:val="28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u w:val="single"/>
                  <w:lang w:val="en-US" w:eastAsia="en-US"/>
                </w:rPr>
                <w:t>bus</w:t>
              </w:r>
              <w:r>
                <w:rPr>
                  <w:rStyle w:val="InternetLink"/>
                  <w:rFonts w:eastAsia="Calibri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Cs w:val="2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8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азмещение информации об учреждении в соответствии с требованиями, установленными приказом Министерства финансов Российской Федерации от 21 июля 2011 г. № 86н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FF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официальном сайте для размещения информации о деятельности государственных (муниципальных) учреждений </w:t>
            </w:r>
            <w:hyperlink r:id="rId5">
              <w:r>
                <w:rPr>
                  <w:rStyle w:val="InternetLink"/>
                  <w:rFonts w:eastAsia="Calibri"/>
                  <w:szCs w:val="28"/>
                  <w:u w:val="single"/>
                  <w:lang w:eastAsia="en-US"/>
                </w:rPr>
                <w:t>www.bus.gov.ru</w:t>
              </w:r>
            </w:hyperlink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размещение информации несвоевременно и не в полном объеме, размещение недостоверной информ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3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обственного Интернет-сайта учреждения и обеспечение его поддержк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актуально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оян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тернет-сайт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размещения информации об учреждении: визитная карточка учреждения, фамилия, имя, от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руководителя учреждения, цели и задач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 о результата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муниципального 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использован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крепленного за ним муниципаль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на Интернет-сайте 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актуальной, недостоверной информаци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ие Интернет-сайта учрежд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ие учреждением муниципального задания на оказание муниципальных услуг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ыполн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бот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 xml:space="preserve"> 1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чет о выполнении муниципального задан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униципальное задание на оказание муниципальных услуг (выполнение работ) считается выполненным, есл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не менее 95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задание на оказание муниципальных услуг (выполнение работ) считается невыполненным, если отношение количества фактически оказанных муниципальных услуг (объема выполненных работ) к плановому объему муниципальных услуг (работ) за отчетный период составляет менее 95 % или более 105 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раслевог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деятельности «Соблюдение сроков по титульным спискам текущего и капитального ремонта по итогам квартала»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ого учреждению учредителем отраслевого показателя деятельност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установленного учреждению учредителем отраслевого показателя деятельност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44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воевременность представления кварталь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ов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истической отчет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блюдение сроков, установленных порядков и форм представления сведений, отчетов, в том числе ежеквартальных отчетов, в рамках Регламента</w:t>
            </w:r>
            <w:r>
              <w:rPr>
                <w:iCs/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, утвержденного постановлением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9 ноября 2013 г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107, и статистической отче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ушение сроков, установленных порядков и форм представления сведений, отчетов, в том числе отчетов, в рамках Регламента</w:t>
            </w:r>
            <w:r>
              <w:rPr>
                <w:szCs w:val="28"/>
              </w:rPr>
              <w:t xml:space="preserve"> взаимодействия департамента имущественных отношений администрации города Перми, функциональных, территориальных органов администрации города Перми, муниципальных предприятий, муниципальных учреждений города Перми при ведении реестра муниципального имущества 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, утвержд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ем администрации города Перм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29 ноября 2013 г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1107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статистическ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79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ево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эффективное использование бюджетных средст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сутств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отсутствие задолженност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бюдже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личных уровн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личие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, наличие задолженности в бюджеты различных уровн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44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полнение бюдже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реждением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 учреждения об исполнении бюдже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ссовое исполнение бюджетной смет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оставляет 95 % и выше от планового значения на отчетный кварт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>
          <w:trHeight w:val="44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ссовое исполнение бюджетной сме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ляет менее 95 %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планового значения на отчетный кварт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351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ежеквартальный итог) – 70 балл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</w:rPr>
        <w:t>Муниципальному казенному</w:t>
      </w:r>
      <w:r>
        <w:rPr>
          <w:rFonts w:eastAsia="Calibri"/>
          <w:sz w:val="24"/>
          <w:lang w:eastAsia="en-US"/>
        </w:rPr>
        <w:t xml:space="preserve"> учреждению учредителем не утверждено муниципальное задание на оказание муниципальных услуг (выполнение работ).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Размер премиальных выплат по итогам работы за квартал руководителю, </w:t>
        <w:br/>
        <w:t xml:space="preserve">заместителю руководителя и главному бухгалтеру учреждения устанавливается </w:t>
        <w:br/>
        <w:t>в следующем порядк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855"/>
        <w:gridCol w:w="5066"/>
      </w:tblGrid>
      <w:tr>
        <w:trPr>
          <w:trHeight w:val="97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 за квартал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премиального фонда с учетом числа полученных бал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размер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вартального премиального фонда)</w:t>
            </w:r>
          </w:p>
        </w:tc>
      </w:tr>
      <w:tr>
        <w:trPr>
          <w:trHeight w:val="16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</w:t>
            </w:r>
          </w:p>
        </w:tc>
      </w:tr>
      <w:tr>
        <w:trPr>
          <w:trHeight w:val="12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 и мене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мируется за квартал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4.3. Премиальные выплаты то итогам работы за год руководителю, </w:t>
        <w:br/>
        <w:t xml:space="preserve">заместителю руководителя и главному бухгалтеру учреждения устанавливаются </w:t>
        <w:br/>
        <w:t>с учетом следующих целевых показателей эффективности деятельности учреждения и критериев оценки эффективности их работ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2552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-честв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</w:tr>
    </w:tbl>
    <w:p>
      <w:pPr>
        <w:pStyle w:val="Normal"/>
        <w:autoSpaceDE w:val="false"/>
        <w:ind w:firstLine="709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38"/>
        <w:gridCol w:w="2634"/>
        <w:gridCol w:w="2498"/>
        <w:gridCol w:w="1629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Основная деятельность учреждения</w:t>
            </w:r>
          </w:p>
        </w:tc>
      </w:tr>
      <w:tr>
        <w:trPr>
          <w:trHeight w:val="38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тсутствие фактов нарушения действующего законодательства по результатам проверок контрольных, надзор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правоохранительных органов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, представления </w:t>
              <w:br/>
              <w:t xml:space="preserve">контрольных, надзорных </w:t>
              <w:br/>
              <w:t>и правоохранительных орган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сутств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ушен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лич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руш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ие целевых показателе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администрации города Перм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е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тановле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муниципальных программа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доклада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 результата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основ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правления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еятельност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дителей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четност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сти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тановленных учрежден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дител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тановленных учрежден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дител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Финансово-экономическая деятельность и исполнительская дисциплина</w:t>
            </w:r>
          </w:p>
        </w:tc>
      </w:tr>
      <w:tr>
        <w:trPr>
          <w:trHeight w:val="61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хранности и эффективного использования муниципального имущества, переданного учреждению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 прав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еративного управл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кты проверок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тролирующих </w:t>
              <w:br/>
              <w:t>орган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отсутствие замечаний со сторо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ичие замечаний со сторо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нтролирующих орга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Деятельность, направленная на работу с кадровым составом учреждения</w:t>
            </w:r>
          </w:p>
        </w:tc>
      </w:tr>
      <w:tr>
        <w:trPr>
          <w:trHeight w:val="6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комплектованность учреждения кадра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 штатны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писанием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ляющ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85 % до 100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ля укомплектованност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ставляюща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нее 85 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баллов</w:t>
            </w:r>
          </w:p>
        </w:tc>
      </w:tr>
      <w:tr>
        <w:trPr>
          <w:trHeight w:val="70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ого учреждению соотношения средней заработной платы работников учреждения и средней заработной платы в экономике город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учитываетс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ля учреждени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торым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тановлен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жегодны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нач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ател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отнош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ней заработной платы работников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 средн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работн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лато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кономик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четность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стижение установленного учреждению учредителем соотношения средней заработной платы работников учреждения и средней заработной плат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экономик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балл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достиж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становленного учреждению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дителе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отнош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едней заработной платы работников учрежд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средне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работной пла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кономик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 баллов</w:t>
            </w:r>
          </w:p>
        </w:tc>
      </w:tr>
      <w:tr>
        <w:trPr>
          <w:trHeight w:val="26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окупная значимость всех критериев (годовой итог) – 50 баллов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-</w:t>
      </w:r>
    </w:p>
    <w:p>
      <w:pPr>
        <w:pStyle w:val="Normal"/>
        <w:autoSpaceDE w:val="false"/>
        <w:ind w:firstLine="709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Муниципальному казенному</w:t>
      </w:r>
      <w:r>
        <w:rPr>
          <w:rFonts w:eastAsia="Calibri"/>
          <w:sz w:val="24"/>
          <w:lang w:eastAsia="en-US"/>
        </w:rPr>
        <w:t xml:space="preserve">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. Для обеспечения сопоставимости годовых оценок эффективности работы руководителей муниципальных автономных, муниципальных бюджетных, муниципальных казенных учреждений по показателю 5 количество баллов рассчитывается как максимально возможное.</w:t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р премиальных выплат по итогам работы за год руководителю, </w:t>
        <w:br/>
        <w:t xml:space="preserve">заместителю руководителя и главному бухгалтеру учреждения устанавливается </w:t>
        <w:br/>
        <w:t>в следующем порядк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3"/>
        <w:gridCol w:w="5268"/>
      </w:tblGrid>
      <w:tr>
        <w:trPr>
          <w:trHeight w:val="93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баллов за год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мер премиального фонд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учетом числа полученных бал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в процента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планового размер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ового премиального фонда)</w:t>
            </w:r>
          </w:p>
        </w:tc>
      </w:tr>
      <w:tr>
        <w:trPr>
          <w:trHeight w:val="16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-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-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-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-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 и мене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премируется за год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1.8.</w:t>
      </w:r>
      <w:r>
        <w:rPr/>
        <w:t xml:space="preserve"> </w:t>
      </w:r>
      <w:r>
        <w:rPr>
          <w:szCs w:val="28"/>
        </w:rPr>
        <w:t>абзац пятый пункта 4.8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премия за IV квартал, премия за год назначаются и выплачиваются в течение декабря текущего года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. Руководителю аппарата администрации города Перми до 1 ма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Управление по эксплуатации административных зданий города Перм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Руководителю муниципального казенного учреждения «Управление по эксплуатации административных зданий города Перми» до 1 ма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 учреждения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</w:t>
      </w:r>
      <w:r>
        <w:rPr/>
        <w:t xml:space="preserve"> </w:t>
      </w:r>
      <w:r>
        <w:rPr>
          <w:szCs w:val="28"/>
        </w:rPr>
        <w:t>за исключением пункта 1, который вступает в силу с 1 мая 2015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9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2-16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труда работников муниципального казенного учреждения «Управление по эксплуатации административных зданий города Перми", утвержденное постановлением администрации города Перми от 27.12.2011 № 46</vt:lpwstr>
  </property>
  <property fmtid="{D5CDD505-2E9C-101B-9397-08002B2CF9AE}" pid="3" name="r_object_id">
    <vt:lpwstr>0900000190642231</vt:lpwstr>
  </property>
  <property fmtid="{D5CDD505-2E9C-101B-9397-08002B2CF9AE}" pid="4" name="r_version_label">
    <vt:lpwstr>2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