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3215</wp:posOffset>
            </wp:positionH>
            <wp:positionV relativeFrom="page">
              <wp:posOffset>1422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685790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.7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107690" cy="21901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ункт 2.6.2 административного регламента комитета социальной защиты населения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», утвержденного постановлением администрации города Перми от 03.08.2012 № 66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7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ункт 2.6.2 административного регламента комитета социальной защиты населения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», утвержденного постановлением администрации города Перми от 03.08.2012 № 66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 целью приведения нормативного акта в соответствие действующему законодательству администрация города Перми ПОСТАНОВЛЯЕТ:</w:t>
      </w:r>
    </w:p>
    <w:p>
      <w:pPr>
        <w:pStyle w:val="Style17"/>
        <w:jc w:val="both"/>
        <w:rPr/>
      </w:pPr>
      <w:r>
        <w:rPr/>
        <w:tab/>
        <w:t>1. Внести в административный регламент комитета социальной защиты населения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», утвержденный постановлением администрации города Перми от 03 августа 2012 года № 66-П (ред. от 07.12.2012 № 878, от 14.11.2013 № 996, от 24.01.2014 № 33) изменения, изложив пункт 2.6.2 в следующей редакции:</w:t>
      </w:r>
    </w:p>
    <w:p>
      <w:pPr>
        <w:pStyle w:val="Normal"/>
        <w:ind w:firstLine="540"/>
        <w:outlineLvl w:val="9"/>
        <w:rPr/>
      </w:pPr>
      <w:r>
        <w:rPr/>
        <w:t>«2.6.2. Документы, предоставляемые заявителем лично, в соответствии с решением Пермской городской Думы от 25.03.2014 № 70 «</w:t>
      </w:r>
      <w:r>
        <w:rPr>
          <w:szCs w:val="28"/>
        </w:rPr>
        <w:t>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ind w:firstLine="540"/>
        <w:outlineLvl w:val="9"/>
        <w:rPr>
          <w:szCs w:val="28"/>
        </w:rPr>
      </w:pPr>
      <w:r>
        <w:rPr>
          <w:szCs w:val="28"/>
        </w:rPr>
        <w:t xml:space="preserve"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(документы предоставляются на всех членов семьи, родившихся до 31 января 1998 года).». </w:t>
      </w:r>
    </w:p>
    <w:p>
      <w:pPr>
        <w:pStyle w:val="Normal"/>
        <w:ind w:firstLine="540"/>
        <w:outlineLvl w:val="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outlineLvl w:val="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outlineLvl w:val="9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        </w:t>
      </w:r>
      <w:r>
        <w:rPr/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администрации города Перми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284" w:top="851" w:footer="68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8:00Z</dcterms:created>
  <dc:creator>EMarkin</dc:creator>
  <dc:description/>
  <dc:language>en-US</dc:language>
  <cp:lastModifiedBy>Пользователь</cp:lastModifiedBy>
  <cp:lastPrinted>2014-05-21T17:08:00Z</cp:lastPrinted>
  <dcterms:modified xsi:type="dcterms:W3CDTF">2015-02-18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едения в городе Перми учета многодетных семей  в целях предоставления земельных участков</vt:lpwstr>
  </property>
  <property fmtid="{D5CDD505-2E9C-101B-9397-08002B2CF9AE}" pid="3" name="r_object_id">
    <vt:lpwstr>0900000186913f7c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