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ПЕР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едоставления муниципальны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м учреждением «Архив города Перм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архивных справок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ых выписок и архивных копий п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равовым и имущественным запросам»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т 24.12.2013 № 122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организации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 и актуализации нормативной правовой базы администрации города Пер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.12.2013 № 1224,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абзаце третьем пункта 1.1 исключить снос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.2.1.5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2.1.5. на официальном сайте муниципального образования город Пермь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;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1.2.3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2.3. график приема письменных заявлений в случае личного обращения заявителей в Архи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едельник: с 14.00 час. до 17.30 час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а: с 09.30 час. до 17.30 час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ница: с 09.30 час. до 12.30 час.;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ункт 1.2.6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2.6. юридический адрес МФЦ: 614006, г.Пермь, ул.Куйбышева,14;</w:t>
      </w:r>
    </w:p>
    <w:p>
      <w:pPr>
        <w:pStyle w:val="Style15"/>
        <w:rPr/>
      </w:pPr>
      <w:r>
        <w:rPr>
          <w:rStyle w:val="Subtitle1"/>
          <w:rFonts w:cs="Times New Roman" w:ascii="Times New Roman" w:hAnsi="Times New Roman"/>
          <w:b w:val="false"/>
          <w:color w:val="000000"/>
          <w:sz w:val="28"/>
          <w:szCs w:val="28"/>
        </w:rPr>
        <w:tab/>
        <w:t>фактический адрес МФЦ:</w:t>
      </w:r>
      <w:r>
        <w:rPr>
          <w:rFonts w:cs="Times New Roman" w:ascii="Times New Roman" w:hAnsi="Times New Roman"/>
          <w:sz w:val="28"/>
          <w:szCs w:val="28"/>
        </w:rPr>
        <w:t xml:space="preserve"> 614006, г.Пермь, ул.Куйбышева, 9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работы МФЦ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едельник – суббота: с 09.00 час. до 20.00 час.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гоканальный 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+7 (342) 270 11 20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ем заявителей осуществляется по адресам в соответствии со списком на официальном сайте МФЦ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mfc-per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 МФЦ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ункт 1.4.4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4.4. информирование заявителей о стадии предоставления муниципальной услуги осуществляется специалистами Архива, МФЦ при личном обращении заявителя, по телефону, в гостевой книге на сайте Архива.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ункт 2.4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.4. Максимальный срок предоставления муниципальной услуги – не более 30 дней со дня регистрации запр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(при ограничении доступа к архивным документам по следующим причинам: в связи с закрытием архивохранилищ по предписанию контролирующих органов, ввиду обстоятельств непреодолимой силы; в случае выдачи документов во временное пользование представителям правоохранительных органов, фондообразователям и иным лицам, специализированным организациям для проведения реставрационных работ и дезинфекции; при поступлении сложных запросов, исполнение которых требует дополнительного поиска необходимых сведений (отсутствие копии трудовой книжки, заработная плата/льготный стаж за период свыше 60 месяцев, наличие в запросе нескольких тем, требующих самостоятельного рассмотрения, обнаружение в ходе исполнения запроса дополнительных сведений, требующих подтверждения по документам Архива); в случае изменения пенсионного законодательства; эпидемии, стихийного бедствия, чрезвычайной ситуации; сокращения количества рабочих дней в месяце) срок предоставления может быть продлен, но не более чем на 15 дней с обязательным уведомлением об этом заявителя в соответствии с пунктом 1.4.3 настоящего Административного регламента.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ункте 2.5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1. абзац двенадцатый признать утратившим сил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2. дополнить следующим абзац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аспоряжением администрации города Перми от 31 мая 2012 г. № 15-р «Об утверждении Инструкции по организации делопроизводства и ведению архива в администрации города Перми».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ункт 2.6.1.1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6.1.1. для физических лиц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порт (копи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вая книжка (копи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енное согласие на обработку персональных данных заявителя;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ункт 2.6.2.1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6.2.1. для физических лиц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порт (копи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енное согласие на обработку персональных данных заявителя;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ункте 2.7 слова «Основанием для отказа в приеме документов, необходимых для предоставления муниципальной услуги,» заменить словами «Основанием для отказа в приеме запроса на предоставление муниципальной услуг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8. в пункте 3.1.1 слова «основанием для административной процедуры приема и регистрации запроса является поступление в Архив запроса любым способом: при личном приеме, через доверенное лицо, почтовое отправление, портал Госуслуг, МФЦ» заменить словами «основанием для административной процедуры приема и регистрации запроса является поступление в Архив запроса любым способом: при личном приеме, через доверенное лицо, почтовое отправление, портал Госуслуг, МФЦ, защищенный канал Пенсионного фонда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абзац первый пункта 3.1.2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1.2. прием и регистрация запроса, поступившего любым способом в соответствии с пунктом 3.1.1: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абзац второй пункта 3.1.3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случае отсутствия оснований для отказа в приеме запроса и пакета документов к нему, поступивших любым способом, специалист отдела справочной работы Архива вносит в электронную базу регистрации запросов запись о приеме запроса в соответствии с установленными требованиями.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 пункт 3.1.5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1.5. срок административной процедуры приема и регистрации запроса: в течение 1 рабочего дня с даты получения; регистрация запросов, поступивших после 15.00 час. осуществляется следующим рабочим днем.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 пункт 3.2.4 дополнить следующими словами «Если срок выдачи ответа истекает в выходной или праздничный день, последним днем выдачи считается следующий за ним рабочий день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даты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Style15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1">
    <w:name w:val="subtitle1"/>
    <w:qFormat/>
    <w:rPr>
      <w:b/>
      <w:bCs/>
      <w:color w:val="0089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fc-perm.ru/" TargetMode="External"/><Relationship Id="rId4" Type="http://schemas.openxmlformats.org/officeDocument/2006/relationships/hyperlink" Target="mailto:mfc@permkrai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3:00Z</dcterms:created>
  <dc:creator>Урядникова</dc:creator>
  <dc:description/>
  <dc:language>en-US</dc:language>
  <cp:lastModifiedBy>Пользователь</cp:lastModifiedBy>
  <dcterms:modified xsi:type="dcterms:W3CDTF">2015-02-18T05:23:00Z</dcterms:modified>
  <cp:revision>2</cp:revision>
  <dc:subject/>
  <dc:title/>
</cp:coreProperties>
</file>