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975</wp:posOffset>
            </wp:positionH>
            <wp:positionV relativeFrom="page">
              <wp:posOffset>180975</wp:posOffset>
            </wp:positionV>
            <wp:extent cx="7215505" cy="216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05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.12.2013 № 1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0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.12.2013 № 1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Style1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ab/>
        <w:t>1. Внести</w:t>
      </w:r>
      <w:r>
        <w:rPr>
          <w:rFonts w:eastAsia="Times-Roman;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ред. от 23.09.2014 № 654),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. пункт 2.5 дополнить абзацем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Конституция Российской Федерации;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2. пункт 2.13 дополнить пунктом 2.13.6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2.13.6. количество обращений представителей бизнес-сообщества в Архив в рамках оказания одной муниципальной услуги не должно превышать двух раз.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3. раздел «Стандарт предоставления муниципальной услуги» дополнить пунктом 2.14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2.14. В целях достижения уровня удовлетворенности качеством оказания муниципальной услуги не менее 90 % к 2018 году,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4. второй абзац пункта 3.1.3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Базу данных «Учет обращений граждан и организаций» запись о приеме запроса в соответствии с установленными требованиями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eastAsia="Times-Roman;Arial Unicode MS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0:00Z</dcterms:created>
  <dc:creator>Кокаровцева</dc:creator>
  <dc:description/>
  <dc:language>en-US</dc:language>
  <cp:lastModifiedBy>Пользователь</cp:lastModifiedBy>
  <dcterms:modified xsi:type="dcterms:W3CDTF">2015-02-18T05:30:00Z</dcterms:modified>
  <cp:revision>2</cp:revision>
  <dc:subject/>
  <dc:title/>
</cp:coreProperties>
</file>