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й Административный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21 февраля 2014 г. № 106 «Об утверждении Административного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>а предоставления департаментом образования администрации города Перми муниципальной услуги «Прием заявлений и постановка на учет детей для предоставления мест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Информационно - аналитическому управлению администрации города Перми разместить постановление на</w:t>
      </w:r>
      <w:r>
        <w:rPr>
          <w:rFonts w:eastAsia="Calibri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– начальника управления здравоохранения Бербер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  <w:br/>
        <w:t>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А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учреждения, реализующие образовательные программы дошкольного образования» (далее соответственно – Административный регламент, муниципальная услуга и МОУ)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 и должностных лиц, участвующих в предоставлении муниципальной услуги. </w:t>
      </w:r>
    </w:p>
    <w:p>
      <w:pPr>
        <w:pStyle w:val="Normal"/>
        <w:ind w:firstLine="709"/>
        <w:rPr/>
      </w:pPr>
      <w:r>
        <w:rPr>
          <w:szCs w:val="28"/>
        </w:rPr>
        <w:t>В предоставлении данной муниципальной услуги участвует краевое государственное автономное учреждение «Пермский краевой многофункциональный центр» (далее – МФЦ) в соответствии с соглашением о взаимодействии, заключенным между МФЦ и Департаментом образования администрации города Перми (далее – соглашение о взаимодействии), с момента вступления в силу соглашения о взаимодействии.</w:t>
      </w:r>
    </w:p>
    <w:p>
      <w:pPr>
        <w:pStyle w:val="Normal"/>
        <w:ind w:firstLine="709"/>
        <w:rPr/>
      </w:pPr>
      <w:r>
        <w:rPr>
          <w:szCs w:val="28"/>
        </w:rPr>
        <w:t>1.2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(далее – заявитель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 Информация о месте нахождения и графике работы Департамента образования администрации города Перми (далее – Департамент образования), отделов образования районов (далее – РОО) и МФЦ приведена в приложении 1 к настоящему Административному регламенту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Информация о месте нахождения МОУ, участвующих в предоставлении муниципальной услуги, содержится на официальном сайте </w:t>
      </w:r>
      <w:r>
        <w:rPr>
          <w:szCs w:val="28"/>
        </w:rPr>
        <w:t>муниципального образования город Пермь в информационно-телекоммуникационной сети Интернет</w:t>
      </w:r>
      <w:r>
        <w:rPr>
          <w:color w:val="000000"/>
          <w:szCs w:val="28"/>
        </w:rPr>
        <w:t>:</w:t>
      </w:r>
      <w:r>
        <w:rPr>
          <w:szCs w:val="28"/>
        </w:rPr>
        <w:t>do@gorodperm.ru. и сайте:</w:t>
      </w:r>
      <w:r>
        <w:rPr>
          <w:color w:val="000000"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ermsa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ermed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ind w:firstLine="709"/>
        <w:rPr/>
      </w:pPr>
      <w:r>
        <w:rPr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6">
        <w:r>
          <w:rPr>
            <w:rStyle w:val="InternetLink"/>
            <w:color w:val="000000"/>
            <w:szCs w:val="28"/>
            <w:u w:val="none"/>
          </w:rPr>
          <w:t>http://gosuslugi.permkrai.ru/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Normal"/>
        <w:ind w:firstLine="709"/>
        <w:rPr/>
      </w:pPr>
      <w:r>
        <w:rPr>
          <w:szCs w:val="28"/>
        </w:rPr>
        <w:t>Адрес электронной почты для направления обращений по вопросам предоставления муниципальной услуги: do@gorodperm.ru</w:t>
      </w:r>
      <w:r>
        <w:rPr>
          <w:szCs w:val="28"/>
          <w:u w:val="single"/>
        </w:rPr>
        <w:t>.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>Информация о местонахождении, справочных телефонах и графиках работы филиалов МФЦ содержится на официальном сайте МФЦ:http://mfc.permkrai.ru./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rPr/>
      </w:pPr>
      <w:r>
        <w:rPr>
          <w:szCs w:val="28"/>
        </w:rPr>
        <w:t>на Едином портале государственных и муниципальных услуг (функций)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муниципального образования город Пермь в информационно-телекоммуникационной сети Интернет: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– сеть Интернет);</w:t>
      </w:r>
    </w:p>
    <w:p>
      <w:pPr>
        <w:pStyle w:val="Normal"/>
        <w:ind w:firstLine="709"/>
        <w:rPr/>
      </w:pPr>
      <w:r>
        <w:rPr>
          <w:szCs w:val="28"/>
        </w:rPr>
        <w:t>на сайте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sad</w:t>
      </w:r>
      <w:r>
        <w:rPr>
          <w:szCs w:val="28"/>
        </w:rPr>
        <w:t>.</w:t>
      </w:r>
      <w:r>
        <w:rPr>
          <w:szCs w:val="28"/>
          <w:lang w:val="en-US"/>
        </w:rPr>
        <w:t>permed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информационных стендах в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информационных стендах в МО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использованием средств телефонной связи;</w:t>
      </w:r>
    </w:p>
    <w:p>
      <w:pPr>
        <w:pStyle w:val="Normal"/>
        <w:ind w:firstLine="709"/>
        <w:rPr/>
      </w:pPr>
      <w:r>
        <w:rPr>
          <w:szCs w:val="28"/>
        </w:rPr>
        <w:t>при личном обращении к специалисту РОО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Normal"/>
        <w:ind w:firstLine="709"/>
        <w:rPr/>
      </w:pPr>
      <w:r>
        <w:rPr>
          <w:szCs w:val="28"/>
        </w:rPr>
        <w:t>1.5. На информационных стендах в зданиях РОО размещается следующ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о и время приема заяв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Департамента образования и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обжалования решений,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1.6. На информационных стендах в МОУ размещается следующ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о и время приема заяв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Департамента образования и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порядок обжалования решений, действий (бездействия) должностных лиц МОУ, предоставляющих муниципальную услуг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2.1. Муниципальная услуга – прием заявлений, постановка на учет и зачисление детей в муниципальные образовательные учреждения, реализующие образовательные программы дошкольного обра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2.2. Органами, уполномоченными на организацию предоставления муниципальной услуги, является Департамент образования через РОО (в части приема документов, постановки на учет на получение услуги дошкольного образования и выдачи направления для зачисления в МОУ) и МОУ (в части зачисления ребенка в муниципальное образовательное учреждение).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>При предоставлении муниципальной услуги не осуществляется взаимодействие с иными муниципальными, государственными органами и организац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rPr>
          <w:szCs w:val="28"/>
        </w:rPr>
      </w:pPr>
      <w:bookmarkStart w:id="0" w:name="Par61"/>
      <w:bookmarkEnd w:id="0"/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ем заявления и постановка детей на учет для получения места в МОУ, выдача направления и зачисление ребенка в МОУ;</w:t>
      </w:r>
    </w:p>
    <w:p>
      <w:pPr>
        <w:pStyle w:val="Normal"/>
        <w:ind w:firstLine="709"/>
        <w:rPr/>
      </w:pPr>
      <w:r>
        <w:rPr>
          <w:szCs w:val="28"/>
        </w:rPr>
        <w:t>мотивированный отказ в приеме заявления о постановке на учет для получения места в МОУ, в выдаче направления и зачислении ребенка в МОУ.</w:t>
      </w:r>
    </w:p>
    <w:p>
      <w:pPr>
        <w:pStyle w:val="Normal"/>
        <w:ind w:firstLine="709"/>
        <w:rPr/>
      </w:pPr>
      <w:r>
        <w:rPr>
          <w:szCs w:val="28"/>
        </w:rPr>
        <w:t>2.4. Срок предоставления муниципальной услуги со дня поступления заявления в РОО (МОУ)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контакте заявителей со специалистом РОО (МОУ) – не более 15 минут;</w:t>
      </w:r>
    </w:p>
    <w:p>
      <w:pPr>
        <w:pStyle w:val="Normal"/>
        <w:ind w:firstLine="709"/>
        <w:rPr/>
      </w:pPr>
      <w:r>
        <w:rPr>
          <w:szCs w:val="28"/>
        </w:rPr>
        <w:t>через сеть «Интернет» - не более  14 календарных дн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редством почтовой связи – в течение 30 календарных дней;</w:t>
      </w:r>
    </w:p>
    <w:p>
      <w:pPr>
        <w:pStyle w:val="Normal"/>
        <w:ind w:firstLine="709"/>
        <w:rPr/>
      </w:pPr>
      <w:r>
        <w:rPr>
          <w:szCs w:val="28"/>
        </w:rPr>
        <w:t>Решение о приеме заявления и постановке на учет (отказе в приеме заявления и постановки на учет) принимается в момент приема документов от родителей (законных представителей).</w:t>
      </w:r>
    </w:p>
    <w:p>
      <w:pPr>
        <w:pStyle w:val="Normal"/>
        <w:ind w:firstLine="709"/>
        <w:rPr/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, срок принятия решения о предоставлении (отказе в предоставлении) муниципальной услуги исчисляется со дня передачи МФЦ таких документов в Департамент образования.</w:t>
      </w:r>
    </w:p>
    <w:p>
      <w:pPr>
        <w:pStyle w:val="Normal"/>
        <w:ind w:firstLine="709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>Конвенция ООН о правах ребенка, одобренная Генеральной Ассамблеей ООН 20 ноября 1989 г.;</w:t>
      </w:r>
    </w:p>
    <w:p>
      <w:pPr>
        <w:pStyle w:val="Normal"/>
        <w:ind w:firstLine="709"/>
        <w:rPr/>
      </w:pPr>
      <w:hyperlink r:id="rId7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, принятая всенародным голосованием 12 декабря 1993 г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10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 Пермского края от 12 марта 2014  г. № 308 – ПК «Об образовании в Пермском кра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rPr/>
      </w:pPr>
      <w:r>
        <w:rPr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ind w:firstLine="709"/>
        <w:rPr/>
      </w:pPr>
      <w:r>
        <w:rPr>
          <w:szCs w:val="28"/>
        </w:rPr>
        <w:t>приказ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ind w:firstLine="709"/>
        <w:rPr/>
      </w:pPr>
      <w:r>
        <w:rPr>
          <w:szCs w:val="28"/>
        </w:rPr>
        <w:t>приказ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9"/>
        <w:rPr/>
      </w:pPr>
      <w:r>
        <w:rPr>
          <w:szCs w:val="28"/>
        </w:rPr>
        <w:t>письмо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;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;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01 марта 2013 г. № 112 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1. для постановки на учет для предоставления места в МОУ:</w:t>
      </w:r>
    </w:p>
    <w:p>
      <w:pPr>
        <w:pStyle w:val="Normal"/>
        <w:ind w:firstLine="709"/>
        <w:rPr/>
      </w:pPr>
      <w:r>
        <w:rPr>
          <w:szCs w:val="28"/>
        </w:rPr>
        <w:t xml:space="preserve">заявление родителя (законного представителя) по </w:t>
      </w:r>
      <w:hyperlink r:id="rId11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2 к настоящему Административному регламенту;</w:t>
      </w:r>
    </w:p>
    <w:p>
      <w:pPr>
        <w:pStyle w:val="Normal"/>
        <w:ind w:firstLine="709"/>
        <w:rPr/>
      </w:pPr>
      <w:r>
        <w:rPr>
          <w:szCs w:val="28"/>
        </w:rPr>
        <w:t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идетельство о рождении ребен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2. для получения направления в РО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, удостоверяющий лич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идетельство о рождении ребен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лючение муниципального казенного учреждения «Психолого-медико-педагогическая комиссия» г.Перми (в группы компенсирующей направленности);</w:t>
      </w:r>
    </w:p>
    <w:p>
      <w:pPr>
        <w:pStyle w:val="Normal"/>
        <w:ind w:firstLine="709"/>
        <w:rPr/>
      </w:pPr>
      <w:r>
        <w:rPr>
          <w:szCs w:val="28"/>
        </w:rPr>
        <w:t>заключение из медицинского учреждения о медицинских показаниях ребенка (в группы оздоровительной направленности);</w:t>
      </w:r>
    </w:p>
    <w:p>
      <w:pPr>
        <w:pStyle w:val="Normal"/>
        <w:ind w:firstLine="709"/>
        <w:rPr/>
      </w:pPr>
      <w:r>
        <w:rPr>
          <w:szCs w:val="28"/>
        </w:rPr>
        <w:t xml:space="preserve">документы, подтверждающие право на внеочередное и первоочередное предоставление места в МОУ. </w:t>
      </w:r>
    </w:p>
    <w:p>
      <w:pPr>
        <w:pStyle w:val="Normal"/>
        <w:ind w:firstLine="709"/>
        <w:rPr/>
      </w:pPr>
      <w:r>
        <w:rPr>
          <w:szCs w:val="28"/>
        </w:rPr>
        <w:t xml:space="preserve">Полный </w:t>
      </w:r>
      <w:hyperlink w:anchor="Par371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категорий граждан, имеющих право на внеочередное, первоочередное предоставление мест детям в МОУ, приведен в приложении 3 к настоящему Административному регламен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дители (законные представители) детей, проживающих на закрепленной территории, дополнительно предъявляют свидетельство о регистрации ребенка по месту жительства на закрепленн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3. для зачисления в МОУ:</w:t>
      </w:r>
    </w:p>
    <w:p>
      <w:pPr>
        <w:pStyle w:val="Normal"/>
        <w:ind w:firstLine="709"/>
        <w:rPr/>
      </w:pPr>
      <w:r>
        <w:rPr>
          <w:szCs w:val="28"/>
        </w:rPr>
        <w:t>заявление родителей (законных представителей) по форме согласно приложению 4 к настоящему Административному регламент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дители (законные представители) детей, проживающих на закрепленной территории, для зачисления ребенка в МОУ,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2.6.4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а жительства должны быть написаны полность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 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8. Оснований для приостановления сроков предоставления муниципальной услуги не предусмотре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9. В предоставлении муниципальной услуги может быть отказано только по причине отсутствия свободных мест в МО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0.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1. Государственная пошлина и иная плата за предоставление муниципальной услуги не взима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его поступ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3. Устанавливаются следующ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 xml:space="preserve">2.13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>от остановок общественного транспорта.</w:t>
      </w:r>
      <w:r>
        <w:rPr>
          <w:szCs w:val="28"/>
        </w:rPr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2. прием заявителей осуществляется в специально выделенных для этих целей помещени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должны соответствовать комфортным условиям для заявителей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2.14. Показатели доступности и качества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>продолжительность взаимодействия заявителя с должностными лицами  при предоставлении муниципальной услуги не превышает 15 мину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зможность получения муниципальной услуги в МФЦ в соответствии с соглашением о взаимодействии, заключенным между МФЦ и Департаментом образования с момента вступления в силу соглашения о взаимодействии;</w:t>
      </w:r>
    </w:p>
    <w:p>
      <w:pPr>
        <w:pStyle w:val="Normal"/>
        <w:ind w:firstLine="709"/>
        <w:rPr/>
      </w:pPr>
      <w:r>
        <w:rPr>
          <w:szCs w:val="28"/>
        </w:rPr>
        <w:t>соответствие информации о порядке предоставления муниципальной услуги в РОО (МОУ) на информационных стендах, МФЦ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ие мест предоставления муниципальной услуги (мест ожидания, мест для заполнения документов) требованиям раздела 2.13.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1. информация о муниципальной услуг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сена в реестр муниципальных услуг, предоставляемых Департаментом обра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щена на Региональном порта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щена на Едином портале;</w:t>
      </w:r>
    </w:p>
    <w:p>
      <w:pPr>
        <w:pStyle w:val="Normal"/>
        <w:ind w:firstLine="709"/>
        <w:rPr/>
      </w:pPr>
      <w:r>
        <w:rPr>
          <w:szCs w:val="28"/>
        </w:rPr>
        <w:t>2.15.2. заявитель  вправе направить документы, указанные в разделе 2.6. Административного регламента, в электронной форме через Единый портал государственных и муниципальных услуг (функций)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сайт: </w:t>
      </w:r>
      <w:hyperlink r:id="rId1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ermsa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ermed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2.15.3. заявление для предоставления муниципальной услуги, представляемое в форме электронного документа через Единый портал государственных и муниципальных услуг, подписывается электронной подписью, вид которой предусмотрен законодательством Российской Федер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4. заявитель вправе подать документы, указанные в разделе 2.6.1. Административного регламента, в МФЦ в соответствии с соглашением о взаимодействии, заключенным между МФЦ и Департаментом образования с момента вступления в силу соглашения о взаимодействи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В целях достижения уровня удовлетворенности качеством оказания муниципальной услуги не менее 90 % к 2018 году,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3.1.1.</w:t>
      </w:r>
      <w:r>
        <w:rPr>
          <w:szCs w:val="28"/>
        </w:rPr>
        <w:t xml:space="preserve"> прием, регистрация, рассмотрение заявления и документов о постановке на учет, указанных в пункте 2.6.1. Административного регламента, для получения места в МОУ и постановка ребенка на уч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2. выдача направления в МОУ;</w:t>
      </w:r>
    </w:p>
    <w:p>
      <w:pPr>
        <w:pStyle w:val="Normal"/>
        <w:ind w:firstLine="709"/>
        <w:rPr/>
      </w:pPr>
      <w:r>
        <w:rPr>
          <w:szCs w:val="28"/>
        </w:rPr>
        <w:t>3.1.3. прием и регистрация заявления и документов, указанных в пункте 2.6.3. Административного регламента, о зачислении ребенка в МОУ, заключение договора между МОУ и заявителем и издание приказа о зачислении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Блок-схема предоставления муниципальной услуги приведена в приложении 5 к настоящему Административному регламен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Прием, регистрация заявления и документов о постановке на учет для получения места в МОУ и постановка ребенка на учет.</w:t>
      </w:r>
    </w:p>
    <w:p>
      <w:pPr>
        <w:pStyle w:val="Normal"/>
        <w:ind w:firstLine="709"/>
        <w:rPr/>
      </w:pPr>
      <w:r>
        <w:rPr>
          <w:szCs w:val="28"/>
        </w:rPr>
        <w:t>3.3.1. основанием для начала исполнения административной процедуры по предоставлению муниципальной услуги является поступление заявления, указанного в приложении 2 к настоящему Административному регламенту, и документов, указанных в п. 2.6.1. Административного регламента, в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2. заявление, необходимое для предоставления муниципальной услуги, может быть представлено заявител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личном приеме у специалиста РО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й связи с вложением копий документов, заверенных надлежащим образ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 на Едином портале государственных и муниципальных услуг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айте: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ответственным за исполнение административной процедуры является специалист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4. специалист РОО выполняет следующие действ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ind w:firstLine="709"/>
        <w:rPr/>
      </w:pPr>
      <w:r>
        <w:rPr>
          <w:szCs w:val="28"/>
        </w:rPr>
        <w:t>3.3.4.2. проверяет представленное заявление и документы на соответствие требованиям, установленным п.2.6.4.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При установлении несоответствия представленного заявления и документов требованиям Административного регламента, специалист РОО уведомляет зая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 требованию заявителя </w:t>
      </w:r>
      <w:r>
        <w:rPr>
          <w:szCs w:val="28"/>
        </w:rPr>
        <w:t>специалист РОО готовит письменный мотивированный отказ в приеме заявления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инятие </w:t>
      </w:r>
      <w:r>
        <w:rPr>
          <w:szCs w:val="28"/>
        </w:rPr>
        <w:t>специалистом РОО</w:t>
      </w:r>
      <w:r>
        <w:rPr>
          <w:rFonts w:eastAsia="Calibri"/>
          <w:szCs w:val="28"/>
          <w:lang w:eastAsia="en-US"/>
        </w:rPr>
        <w:t xml:space="preserve"> решения об отказе в приеме заявления, необходимого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указанного ре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4.3. регистрирует заявление в журнале регистрации заявлений (приложение 6 к настоящему Административному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3.4.4. вносит данные о ребенке и родителе (законном представителе) в автоматизированную информационную систему регистрации получателей и поставщиков услуг дошкольного образования (далее – АИС РППУ ДО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5. в случае подачи заявления в электронной форме заявление поступает в АИС РППУ Д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поступления заявления в личном кабинете пользователя отображается статус заявки «заявление находится в регистре»;</w:t>
      </w:r>
    </w:p>
    <w:p>
      <w:pPr>
        <w:pStyle w:val="Normal"/>
        <w:ind w:firstLine="709"/>
        <w:rPr/>
      </w:pPr>
      <w:r>
        <w:rPr>
          <w:szCs w:val="28"/>
        </w:rPr>
        <w:t>специалист РОО проверяет заявление на соответствие требованиям п. 2.6.1.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Если представленное заявление не соответствует установленным требованиям, в личном кабинете пользователя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соответствия заявления установленным требованиям, специалист РОО регистрирует (подтверждает) заявление. В личном кабинете пользователя отображается статус «Заявление в регистре, данные проверен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6. прием заявления в МФЦ осуществляется в соответствии с соглашением о взаимодейств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7. результатом административной процедуры является регистрация заявления в установленном порядке или отказ в приеме заявления по основаниям, установленным разделом 2.7. Административного регламента, и постановка ребенка на уч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8. срок исполнения административной процедуры составляет не более 14 рабочих дн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4. </w:t>
      </w:r>
      <w:r>
        <w:rPr>
          <w:szCs w:val="28"/>
        </w:rPr>
        <w:t>Выдача направления для зачисления ребенка в МО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1. основанием для начала административной процедуры является подтверждение родителями (законными представителями) права на получение муниципальной услуги путем предоставления документов, указанных в п.2.6.2.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2. документы, необходимые для предоставления муниципальной услуги, представляются заявителем (его представителем) на личном приеме у специалиста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3. ответственным за исполнение административной процедуры является специалист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4. специалист РОО выполняет следующие действ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4.4.1.</w:t>
      </w:r>
      <w:r>
        <w:rPr>
          <w:szCs w:val="28"/>
        </w:rPr>
        <w:t xml:space="preserve"> ежегодно в течение июня организует выдачу направлений родителям (законным представителям), а также с августа и в течение года при наличии свободных мест в МОУ;</w:t>
      </w:r>
    </w:p>
    <w:p>
      <w:pPr>
        <w:pStyle w:val="Normal"/>
        <w:ind w:firstLine="709"/>
        <w:rPr/>
      </w:pPr>
      <w:r>
        <w:rPr>
          <w:szCs w:val="28"/>
        </w:rPr>
        <w:t>3.4.4.2. проверяет представленные документы на соответствие требованиям, установленным п. 2.6.4. Административного регламента;</w:t>
      </w:r>
    </w:p>
    <w:p>
      <w:pPr>
        <w:pStyle w:val="Normal"/>
        <w:ind w:firstLine="709"/>
        <w:rPr/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, специалист РОО уведомляет заявителя либо его представителя о наличии препятствий для выдачи направления, объясняет заявителю содержание выявленных недоста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недостатки могут быть устранены в ходе приема, они устраняются незамедл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невозможности устранения выявленных недостатков в течение приема родителю (законному представителю) отказывается в выдаче направления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инятие </w:t>
      </w:r>
      <w:r>
        <w:rPr>
          <w:szCs w:val="28"/>
        </w:rPr>
        <w:t>специалистом РОО</w:t>
      </w:r>
      <w:r>
        <w:rPr>
          <w:rFonts w:eastAsia="Calibri"/>
          <w:szCs w:val="28"/>
          <w:lang w:eastAsia="en-US"/>
        </w:rPr>
        <w:t xml:space="preserve"> решения об отказе в выдаче направления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указанного решения.</w:t>
      </w:r>
    </w:p>
    <w:p>
      <w:pPr>
        <w:pStyle w:val="Normal"/>
        <w:ind w:firstLine="709"/>
        <w:rPr/>
      </w:pPr>
      <w:r>
        <w:rPr>
          <w:szCs w:val="28"/>
        </w:rPr>
        <w:t>3.4.4.3. регистрирует направления, выдаваемые родителям (законным представителям), в журнале учета выдачи направлений в МОУ (приложение 8 к настоящему Административному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5. продолжительность данной административной процедуры составляет не более 15 мину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6. результатом данной административной процедуры является выдача направления родителям (законным представителям) для зачисления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Прием и регистрация заявления о зачислении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5.1. основанием для начала административной процедуры является поступление заявления, указанного в приложении 4 к настоящему Административному регламенту, и документов, указанных в п.2.6.3. регламента, в МОУ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2. заявление, необходимое для предоставления муниципальной услуги, может быть представлено заявителем при личном обращении в МО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3. ответственным за исполнение административной процедуры является должностное лицо МОУ, ответственное за прием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4. заявление о предоставлении муниципальной услуги подлежит регистрации в день его поступления в МО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5. должностное лицо выполняет следующие действ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5.1. устанавливает предмет обращения;</w:t>
      </w:r>
    </w:p>
    <w:p>
      <w:pPr>
        <w:pStyle w:val="Normal"/>
        <w:ind w:firstLine="709"/>
        <w:rPr/>
      </w:pPr>
      <w:r>
        <w:rPr>
          <w:szCs w:val="28"/>
        </w:rPr>
        <w:t>3.5.5.2. проверяет представленное заявление и документы на соответствие требованиям, установленным п. 2.6.4.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установлении несоответствия представленного заявления и документов требованиям Административного регламента, должностное лицо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требованию заявителя должностное лицо готовит письменный мотивированный отказ в приеме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ие МОУ решения об отказе в приеме заявления, необходимого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МОУ указанного ре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5.3. регистрирует заявление в соответствии с требованиями нормативных правовых актов, правил делопроизводства, установленных в МОУ;</w:t>
      </w:r>
    </w:p>
    <w:p>
      <w:pPr>
        <w:pStyle w:val="Normal"/>
        <w:ind w:firstLine="709"/>
        <w:rPr/>
      </w:pPr>
      <w:r>
        <w:rPr>
          <w:szCs w:val="28"/>
        </w:rPr>
        <w:t>3.5.5.4. оформляет расписку в получении заявления (приложение 9 к настоящему Административному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6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7.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 Рассмотрение заявления, необходимого для предоставления муниципальной услуги и принятие решения о зачислении ребенка в МОУ или об отказе в зачислении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1. Основанием для начала административной процедуры является получение должностным лицом МОУ зарегистрированного заявления и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2. ответственным за исполнение административной процедуры является должностное лицо МО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3. должностное лицо МОУ по результатам рассмотрения поданного заявителем заявления принимает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3.1. о зачислении ребенка в МО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3.2. об отказе в зачислении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3.3. после принятия соответствующего решения должностное лицо информирует заявителя о регистрации заявления на зачисление ребенка в МОУ или об отказе в зачислении ребенка в МОУ со ссылкой на нарушения, предусмотренные разделом 2.9.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3.4. выдает расписку о регистрации заявления о зачисление ребенка в МОУ и принятых докумен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4. исполнение административной процедуры осуществляется в присутствии заявителя в момент представления заявления и документов родителями (законными представителями) в МОУ;</w:t>
      </w:r>
    </w:p>
    <w:p>
      <w:pPr>
        <w:pStyle w:val="Normal"/>
        <w:ind w:firstLine="709"/>
        <w:rPr/>
      </w:pPr>
      <w:r>
        <w:rPr>
          <w:szCs w:val="28"/>
        </w:rPr>
        <w:t>3.6.5. результатом административной процедуры является выдача расписки о регистрации заявления о зачислении ребенка в МОУ и принятии документов или отказ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Заключение договора между МОУ и родителями (законными представителями) и издание приказа о зачислении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1. основанием для начала административной процедуры является предоставление родителями (законными представителями) документов, указанных в п.2.6.3.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2. ответственным за исполнение муниципальной процедуры является должностное лицо, ответственное за прием документов в МОУ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7.3. срок исполнения административной процедуры не должен превышать 3 дней со дня представления документов в МОУ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3.7.4. результатом административной процедуры является з</w:t>
      </w:r>
      <w:r>
        <w:rPr>
          <w:szCs w:val="28"/>
        </w:rPr>
        <w:t>аключение договора между МОУ и родителями (законными представителями) и издание приказа о зачислении ребенка в МОУ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РОО и должностными лицами МОУ осуществляет начальник департамента образования.</w:t>
      </w:r>
    </w:p>
    <w:p>
      <w:pPr>
        <w:pStyle w:val="Normal"/>
        <w:ind w:firstLine="709"/>
        <w:rPr/>
      </w:pPr>
      <w:r>
        <w:rPr>
          <w:szCs w:val="28"/>
        </w:rPr>
        <w:t>4.2. Специалист РОО и должностное лицо МОУ несут персональную ответственность з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людение сроков и порядк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ильность действий при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4.3. Персональная ответственность закрепляется в должностной инструкции специалиста РОО и должностного лица МОУ в соответствии с требованиями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4.4. Текущий контроль осуществляется путем проведения проверок соблюдения и исполнения специалистом РОО и должностным лицом МОУ нормативных правовых актов Российской Федерации, Пермского края, администрации города Перми и положений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Периодичность осуществления текущего контроля составляет один раз в год.</w:t>
      </w:r>
    </w:p>
    <w:p>
      <w:pPr>
        <w:pStyle w:val="Normal"/>
        <w:ind w:firstLine="709"/>
        <w:rPr/>
      </w:pPr>
      <w:r>
        <w:rPr>
          <w:szCs w:val="28"/>
        </w:rPr>
        <w:t>4.6. Контроль качества и доступности предоставления муниципальной услуги включает проведение проверок, выявление и устранение нарушений прав родителей (законных представителей), рассмотрение обращений родителей (законных представителей), содержащих жалобы на решения, действия (бездействие) должностных лиц, принятие по таким обращениям решений и подготовку на них отв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7. Проверки качества и доступности предоставления муниципальной услуги осуществляются на основании приказов начальника департамента образования.</w:t>
      </w:r>
    </w:p>
    <w:p>
      <w:pPr>
        <w:pStyle w:val="Normal"/>
        <w:ind w:firstLine="709"/>
        <w:rPr/>
      </w:pPr>
      <w:r>
        <w:rPr>
          <w:szCs w:val="28"/>
        </w:rPr>
        <w:t>4.8. 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Normal"/>
        <w:ind w:firstLine="709"/>
        <w:rPr/>
      </w:pPr>
      <w:r>
        <w:rPr>
          <w:szCs w:val="28"/>
        </w:rPr>
        <w:t>4.9. Для проведения проверки может формироваться комиссия в составе председателя и членов комиссии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709"/>
        <w:rPr/>
      </w:pPr>
      <w:r>
        <w:rPr>
          <w:szCs w:val="28"/>
        </w:rPr>
        <w:t>4.10.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4.11. Контроль со стороны граждан,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. Порядок обжалования решений и действий (бездействия)</w:t>
        <w:br/>
        <w:t>органа, предоставляющего муниципальную услугу, а также</w:t>
        <w:br/>
        <w:t>должностных лиц,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 МОУ, муниципальных служащих осуществляется в досудебном (внесудебном) и судебном порядках.</w:t>
      </w:r>
    </w:p>
    <w:p>
      <w:pPr>
        <w:pStyle w:val="Normal"/>
        <w:ind w:firstLine="709"/>
        <w:rPr/>
      </w:pPr>
      <w:r>
        <w:rPr/>
        <w:t xml:space="preserve">5.2. Обжалование в досудебном (внесудебном) порядке осуществляется </w:t>
        <w:br/>
        <w:t xml:space="preserve">в соответствии с </w:t>
      </w:r>
      <w:hyperlink r:id="rId14">
        <w:r>
          <w:rPr>
            <w:rStyle w:val="InternetLink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руководителей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pStyle w:val="Normal"/>
        <w:ind w:firstLine="709"/>
        <w:rPr/>
      </w:pPr>
      <w:r>
        <w:rPr/>
        <w:t>5.3. Действия (бездействие) должностных лиц МОУ, муниципальных служащих департамента образования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jc w:val="right"/>
        <w:rPr/>
      </w:pP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электронных адресах, телефонах, Интернет-сайтах </w:t>
      </w:r>
      <w:r>
        <w:rPr>
          <w:rFonts w:cs="Times New Roman" w:ascii="Times New Roman" w:hAnsi="Times New Roman"/>
          <w:b/>
          <w:sz w:val="28"/>
          <w:szCs w:val="28"/>
        </w:rPr>
        <w:t xml:space="preserve">и графике рабо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образования администрации города Перми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ов образования районов и МФ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26"/>
        <w:gridCol w:w="2212"/>
        <w:gridCol w:w="2939"/>
        <w:gridCol w:w="2945"/>
        <w:gridCol w:w="337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 с посетителя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униципального образования город Пермь в информационно-телекоммуникационной сети Интернет, официальная электронная почта департамента образования администрации города Перм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начальник департамент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 с 16.00 до 18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70-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ermedu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сектор дошкольного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до 13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42-0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8-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ermedu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Дзерж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3.00 до 14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6-55-5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60-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erobr@gmail.com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Индустриальн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3.00 до 14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27-88-9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5-0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3-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roo@inbox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Киро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амская, 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до 13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3-33-6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0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2-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59@list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Лен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ая, 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до 13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06-6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4-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roo.perm@mail.com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Мотовилих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до 13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60-14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14-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.moto@gmail.com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Орджоникидзе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шмакина, 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до 13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4-70-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-69-7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droo@yandex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Свердло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оспект, 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до 13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4-36-1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-03-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sverd@mail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учреждение "Пермский краевой многофункциональный центр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5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с 08.00 до 20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70-11-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mfc.permkrai.ru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нициалы начальника департа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месту жительств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домашний: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мобильный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. почты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41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__________________________ года рождения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выдан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ем, ког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_ 20___ г.                                        ______________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й граждан, имеющих право на внеочередное и первоочередное предоставление мест </w:t>
        <w:br/>
        <w:t xml:space="preserve">в муниципальных образовательных учреждениях, реализующих основные общеобразовательные программы </w:t>
        <w:br/>
        <w:t>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73"/>
        <w:gridCol w:w="3402"/>
        <w:gridCol w:w="7371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ы, подтверждающие право на внеочередное или первоочередное предоставление мест в учрежден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ConsPlusCell"/>
        <w:tabs>
          <w:tab w:val="clear" w:pos="708"/>
          <w:tab w:val="left" w:pos="555" w:leader="none"/>
          <w:tab w:val="left" w:pos="4328" w:leader="none"/>
          <w:tab w:val="left" w:pos="7730" w:leader="none"/>
        </w:tabs>
        <w:ind w:left="75" w:hanging="0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73"/>
        <w:gridCol w:w="3402"/>
        <w:gridCol w:w="7371"/>
      </w:tblGrid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неочередное прав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прокур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5.</w:t>
            </w:r>
            <w:hyperlink r:id="rId25">
              <w:r>
                <w:rPr>
                  <w:rStyle w:val="InternetLink"/>
                </w:rPr>
                <w:t>ст.44</w:t>
              </w:r>
            </w:hyperlink>
            <w:r>
              <w:rPr/>
              <w:t xml:space="preserve">. Федерального закона от 17 января 1992 г. </w:t>
              <w:br/>
              <w:t>№ 2202-1 «О прокуратуре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Cell"/>
              <w:rPr/>
            </w:pPr>
            <w:r>
              <w:rPr/>
              <w:t>дети работник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Ф; факт гибели, смерти, получения инвалид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5.Указа Президента Российской Федерации</w:t>
              <w:br/>
              <w:t>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следственного комит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.25.ст.35. Федерального </w:t>
            </w:r>
            <w:hyperlink r:id="rId2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28 декабря 2010 г. </w:t>
              <w:br/>
              <w:t xml:space="preserve">№ 403-ФЗ «О Следственном комитете Российской Федерации»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Ф; факт гибели, смерти, получения инвалид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.5. Указа Президента Российской Федерации </w:t>
              <w:br/>
              <w:t xml:space="preserve">от 26 января 2012 г. № 110 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</w:t>
              <w:br/>
              <w:t>и членам и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Cell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ConsPlusCell"/>
              <w:rPr/>
            </w:pPr>
            <w:r>
              <w:rPr/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Cell"/>
              <w:rPr/>
            </w:pPr>
            <w:r>
              <w:rPr/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Cell"/>
              <w:rPr/>
            </w:pPr>
            <w:r>
              <w:rPr/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Cell"/>
              <w:rPr/>
            </w:pPr>
            <w:r>
              <w:rPr/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Cell"/>
              <w:rPr/>
            </w:pPr>
            <w:r>
              <w:rPr/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rPr/>
            </w:pPr>
            <w:r>
              <w:rPr/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</w:t>
              <w:br/>
              <w:t>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Cell"/>
              <w:ind w:firstLine="67"/>
              <w:jc w:val="center"/>
              <w:rPr/>
            </w:pPr>
            <w:r>
              <w:rPr/>
              <w:t xml:space="preserve">справка об эвакуации </w:t>
              <w:br/>
              <w:t xml:space="preserve">из зоны отчуждения </w:t>
              <w:br/>
              <w:t>или о переселении из зоны от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12.</w:t>
            </w:r>
            <w:hyperlink r:id="rId27">
              <w:r>
                <w:rPr>
                  <w:rStyle w:val="InternetLink"/>
                </w:rPr>
                <w:t>ст.14</w:t>
              </w:r>
            </w:hyperlink>
            <w:r>
              <w:rPr/>
              <w:t xml:space="preserve">. и п.12.ст.17. Закона Российской Федерации </w:t>
              <w:br/>
              <w:t>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Cell"/>
              <w:rPr/>
            </w:pPr>
            <w:r>
              <w:rPr/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 – 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Cell"/>
              <w:rPr/>
            </w:pPr>
            <w:r>
              <w:rPr/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Cell"/>
              <w:rPr/>
            </w:pPr>
            <w:r>
              <w:rPr/>
              <w:t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Cell"/>
              <w:rPr/>
            </w:pPr>
            <w:r>
              <w:rPr/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Cell"/>
              <w:rPr/>
            </w:pPr>
            <w:r>
              <w:rPr/>
              <w:t>д) проходящих службу (военную службу) в воинских частях и органах, дислоцированных на постоянной основе на территории Кабардино – Балкарской Республики, Карачаево – Черкесской Республики и Республики Северная Осетия – Алания;</w:t>
            </w:r>
          </w:p>
          <w:p>
            <w:pPr>
              <w:pStyle w:val="ConsPlusCell"/>
              <w:rPr/>
            </w:pPr>
            <w:r>
              <w:rPr/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ConsPlusCell"/>
              <w:rPr/>
            </w:pPr>
            <w:r>
              <w:rPr/>
              <w:t xml:space="preserve">ж) направленных в Кабардино – Балкарскую Республику, Карачаево – 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92"/>
              <w:jc w:val="center"/>
              <w:rPr/>
            </w:pPr>
            <w:r>
              <w:rPr/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Ф; факт гибели, смерти, получения инвалид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.14. Постановления Правительства Российской Федерации </w:t>
              <w:br/>
              <w:t xml:space="preserve">от 09 февраля 2004 г. № 65 «О дополнительных гарантиях </w:t>
              <w:br/>
              <w:t xml:space="preserve">и компенсациях военнослужащим и сотрудникам федеральных органов исполнительной власти, участвующим </w:t>
              <w:br/>
              <w:t>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.1. </w:t>
            </w:r>
            <w:hyperlink r:id="rId28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 xml:space="preserve">я Правительства Российской Федерации </w:t>
              <w:br/>
              <w:t xml:space="preserve">от 25 августа 1999 г. № 936 «О дополнительных мерах </w:t>
              <w:br/>
              <w:t>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уд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3.</w:t>
            </w:r>
            <w:hyperlink r:id="rId29">
              <w:r>
                <w:rPr>
                  <w:rStyle w:val="InternetLink"/>
                </w:rPr>
                <w:t>ст.19</w:t>
              </w:r>
            </w:hyperlink>
            <w:r>
              <w:rPr/>
              <w:t>. Закона Российской Федерации от 26 июня 1992 г. № 3132-1 «О статусе судей в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больных туберкуле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ключение из медицинского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.3.ст.5. Закона Пермской области от 03 марта 1995 г. </w:t>
              <w:br/>
              <w:t>№ 186-28 «О защите населения от туберкулеза и о противотуберкулезной помощ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комиссии по делам несовершеннолетних и защите их пра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 октября 2003 г.</w:t>
              <w:br/>
              <w:t>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Федеральный закон от 29 декабря 2012 г. № 273-ФЗ </w:t>
              <w:br/>
              <w:t>«Об образовании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>постановление администрации г.Перми от 28 декабря 2012 г. № 996 «Об утверждении порядка предоставления за счет средств бюджета города Перми пособий семьям, имеющим детей в возрасте от 1,5 до 4 лет, не находящихся в социально опасном положении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за счет средств бюджетов любых уровней»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ое прав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по месту жительства их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6.</w:t>
            </w:r>
            <w:hyperlink r:id="rId30">
              <w:r>
                <w:rPr>
                  <w:rStyle w:val="InternetLink"/>
                </w:rPr>
                <w:t>ст.19</w:t>
              </w:r>
            </w:hyperlink>
            <w:r>
              <w:rPr/>
              <w:t>. Федерального закона от 27 мая 1998 г. № 76-ФЗ «О статусе военнослужащих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из многодетных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достоверение многодетной семьи или свидетельства о рождении троих и более детей до 18 лет</w:t>
              <w:br/>
              <w:t xml:space="preserve">в семь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1. У</w:t>
            </w:r>
            <w:hyperlink r:id="rId31">
              <w:r>
                <w:rPr>
                  <w:rStyle w:val="InternetLink"/>
                </w:rPr>
                <w:t>каз</w:t>
              </w:r>
            </w:hyperlink>
            <w:r>
              <w:rPr/>
              <w:t>а Президента Российской Федерации от 05 мая 1992 г. № 431 «О мерах по социальной поддержке многодетны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-инвалиды и дети, один из родителей которых является инвалидо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бюро медико-социальной экспертизы </w:t>
              <w:br/>
              <w:t>об установлении инвалид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.1. Указа Президента Российской Федерации </w:t>
              <w:br/>
              <w:t>от 02 октября 1992 г. № 1157 «О дополнительных мерах государственной поддержки инвалидов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полиции, проживающих на территории города Перми; </w:t>
            </w:r>
          </w:p>
          <w:p>
            <w:pPr>
              <w:pStyle w:val="ConsPlusCell"/>
              <w:rPr/>
            </w:pPr>
            <w:r>
              <w:rPr/>
              <w:t>дети сотрудников полиции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, документ, в установленном порядке </w:t>
              <w:br/>
              <w:t>подтверждающий:</w:t>
            </w:r>
          </w:p>
          <w:p>
            <w:pPr>
              <w:pStyle w:val="ConsPlusCell"/>
              <w:rPr/>
            </w:pPr>
            <w:r>
              <w:rPr/>
              <w:t>- 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Cell"/>
              <w:suppressAutoHyphens w:val="true"/>
              <w:overflowPunct w:val="false"/>
              <w:textAlignment w:val="baseline"/>
              <w:rPr/>
            </w:pPr>
            <w:r>
              <w:rPr/>
              <w:t xml:space="preserve">- факт увольнения </w:t>
              <w:br/>
              <w:t xml:space="preserve">со службы в полиции вследствие увечья или иного повреждения здоровья, полученных </w:t>
              <w:br/>
              <w:t xml:space="preserve">в связи с выполнением служебных обязанностей </w:t>
              <w:br/>
              <w:t xml:space="preserve">и исключивших возможность дальнейшего прохождения службы </w:t>
              <w:br/>
              <w:t>в полиции,</w:t>
            </w:r>
          </w:p>
          <w:p>
            <w:pPr>
              <w:pStyle w:val="ConsPlusCell"/>
              <w:suppressAutoHyphens w:val="true"/>
              <w:overflowPunct w:val="false"/>
              <w:textAlignment w:val="baseline"/>
              <w:rPr/>
            </w:pPr>
            <w:r>
              <w:rPr/>
              <w:t xml:space="preserve">- факт смерти гражданина РФ до истечения одного года после увольнения </w:t>
              <w:br/>
              <w:t xml:space="preserve">со службы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</w:t>
              <w:br/>
              <w:t xml:space="preserve">в полиции, исключивших возможность дальнейшего прохождения службы </w:t>
              <w:br/>
              <w:t>в полиции,</w:t>
            </w:r>
          </w:p>
          <w:p>
            <w:pPr>
              <w:pStyle w:val="ConsPlusCell"/>
              <w:rPr/>
            </w:pPr>
            <w:r>
              <w:rPr/>
              <w:t xml:space="preserve">- факт нахождения детей </w:t>
              <w:br/>
              <w:t>на иждивении сотрудника полиции, гражданина Р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6.</w:t>
            </w:r>
            <w:hyperlink r:id="rId32">
              <w:r>
                <w:rPr>
                  <w:rStyle w:val="InternetLink"/>
                </w:rPr>
                <w:t>ст.46</w:t>
              </w:r>
            </w:hyperlink>
            <w:r>
              <w:rPr/>
              <w:t xml:space="preserve">. Федерального закона от 07 февраля </w:t>
              <w:br/>
              <w:t>2011 г. № 3-ФЗ «О поли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(далее - сотрудники), проживающие на территории города Перми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Cell"/>
              <w:rPr/>
            </w:pPr>
            <w:r>
              <w:rPr/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 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;  документ, в установленном порядке подтверждающий:</w:t>
            </w:r>
          </w:p>
          <w:p>
            <w:pPr>
              <w:pStyle w:val="ConsPlusCell"/>
              <w:suppressAutoHyphens w:val="true"/>
              <w:overflowPunct w:val="false"/>
              <w:textAlignment w:val="baseline"/>
              <w:rPr/>
            </w:pPr>
            <w:r>
              <w:rPr/>
              <w:t>- 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Cell"/>
              <w:suppressAutoHyphens w:val="true"/>
              <w:overflowPunct w:val="false"/>
              <w:textAlignment w:val="baseline"/>
              <w:rPr/>
            </w:pPr>
            <w:r>
              <w:rPr/>
              <w:t xml:space="preserve">- факт смерти сотрудника вследствие заболевания, полученного в период прохождения службы </w:t>
              <w:br/>
              <w:t>в учреждениях и органах;</w:t>
            </w:r>
          </w:p>
          <w:p>
            <w:pPr>
              <w:pStyle w:val="ConsPlusCell"/>
              <w:suppressAutoHyphens w:val="true"/>
              <w:overflowPunct w:val="false"/>
              <w:textAlignment w:val="baseline"/>
              <w:rPr/>
            </w:pPr>
            <w:r>
              <w:rPr/>
              <w:t xml:space="preserve">- факт увольнения гражданина РФ со службы в учреждениях и органах вследствие увечья или иного повреждения здоровья, полученных </w:t>
              <w:br/>
              <w:t xml:space="preserve">в связи с выполнением служебных обязанностей, и исключивших возможность дальнейшего прохождения службы  </w:t>
              <w:br/>
              <w:t>в учреждениях и органах;</w:t>
            </w:r>
          </w:p>
          <w:p>
            <w:pPr>
              <w:pStyle w:val="ConsPlusCell"/>
              <w:numPr>
                <w:ilvl w:val="0"/>
                <w:numId w:val="1"/>
              </w:numPr>
              <w:suppressAutoHyphens w:val="true"/>
              <w:overflowPunct w:val="false"/>
              <w:textAlignment w:val="baseline"/>
              <w:rPr/>
            </w:pPr>
            <w:r>
              <w:rPr/>
              <w:t xml:space="preserve">факт смерти гражданина РФ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</w:t>
              <w:br/>
              <w:t xml:space="preserve">о органах, исключивших возможность дальнейшего прохождения службы </w:t>
              <w:br/>
              <w:t>в учреждениях и органах;</w:t>
            </w:r>
          </w:p>
          <w:p>
            <w:pPr>
              <w:pStyle w:val="ConsPlusCell"/>
              <w:rPr/>
            </w:pPr>
            <w:r>
              <w:rPr/>
              <w:t>- факт нахождения детей на иждивении сотрудника, гражданина Р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.14.ст.3. Федерального закона от 30 декабря </w:t>
              <w:br/>
              <w:t xml:space="preserve">2012 г. № 283-ФЗ «О социальных гарантиях сотрудникам некоторых федеральных органов исполнительной власти </w:t>
              <w:br/>
              <w:t>и внесении изменений в отдельные законодательные акты Российской Федерации»</w:t>
            </w:r>
          </w:p>
        </w:tc>
      </w:tr>
    </w:tbl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20" w:top="776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уководителю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наименование образовательной организации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_______________________________,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Ф.И.О. заявител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>проживающего(ей) по адресу:</w:t>
      </w:r>
    </w:p>
    <w:p>
      <w:pPr>
        <w:pStyle w:val="Normal"/>
        <w:jc w:val="right"/>
        <w:rPr/>
      </w:pPr>
      <w:r>
        <w:rPr/>
        <w:t>_______________________________,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>место жительства граждани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нтактный телефон: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дрес электронной почты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Прошу зачислить моего сына (дочь)</w:t>
      </w:r>
      <w:r>
        <w:rPr/>
        <w:t xml:space="preserve"> ________________________________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vertAlign w:val="superscript"/>
        </w:rPr>
        <w:t>Ф.И.О., дата рождения ребенка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в 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наименование образовательной организации</w:t>
      </w:r>
    </w:p>
    <w:p>
      <w:pPr>
        <w:pStyle w:val="Normal"/>
        <w:rPr/>
      </w:pPr>
      <w:r>
        <w:rPr/>
        <w:t>с  _________________________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дата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szCs w:val="28"/>
        </w:rPr>
        <w:t>Дата</w:t>
      </w:r>
      <w:r>
        <w:rPr/>
        <w:t>_____________                                               ___________ /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  Ф.И.О.</w:t>
      </w:r>
    </w:p>
    <w:p>
      <w:pPr>
        <w:pStyle w:val="Normal"/>
        <w:rPr/>
      </w:pPr>
      <w:r>
        <w:rPr/>
        <w:t>С локальными актами дошкольной организации ознакомлен(а)</w:t>
      </w:r>
    </w:p>
    <w:p>
      <w:pPr>
        <w:pStyle w:val="Normal"/>
        <w:rPr/>
      </w:pPr>
      <w:r>
        <w:rPr>
          <w:szCs w:val="28"/>
        </w:rPr>
        <w:t>Дата</w:t>
      </w:r>
      <w:r>
        <w:rPr/>
        <w:t>_____________                                             ___________ /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Ф.И.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  <w:t>последовательности выполнения административных процедур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-8255</wp:posOffset>
                </wp:positionV>
                <wp:extent cx="5010150" cy="77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, регистрация, рассмотрение заявления и документов о постановке на учет для получения места в МОУ, постановка ребенка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61pt;mso-wrap-distance-left:9.05pt;mso-wrap-distance-right:9.05pt;mso-wrap-distance-top:0pt;mso-wrap-distance-bottom:0pt;margin-top:-0.6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, регистрация, рассмотрение заявления и документов о постановке на учет для получения места в МОУ, постановка ребенка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1911985</wp:posOffset>
                </wp:positionV>
                <wp:extent cx="5010150" cy="1085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, регистрация заявления и документов о зачислении ребенка в МОУ, заключение договора между МОУ и родителями (законными представителями) и издание приказа о зачислении ребенка в М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85.5pt;mso-wrap-distance-left:9.05pt;mso-wrap-distance-right:9.05pt;mso-wrap-distance-top:0pt;mso-wrap-distance-bottom:0pt;margin-top:150.5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, регистрация заявления и документов о зачислении ребенка в МОУ, заключение договора между МОУ и родителями (законными представителями) и издание приказа о зачислении ребенка в М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969010</wp:posOffset>
                </wp:positionV>
                <wp:extent cx="5006975" cy="817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направления родителям (законным представителям) для зачисления в МОУ либо отказ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5pt;height:64.4pt;mso-wrap-distance-left:9.05pt;mso-wrap-distance-right:9.05pt;mso-wrap-distance-top:0pt;mso-wrap-distance-bottom:0pt;margin-top:76.3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направления родителям (законным представителям) для зачисления в МОУ либо отказ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</wp:posOffset>
                </wp:positionH>
                <wp:positionV relativeFrom="paragraph">
                  <wp:posOffset>6985</wp:posOffset>
                </wp:positionV>
                <wp:extent cx="5010150" cy="752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ю о постановке ребенка на учет для получения места в МОУ либо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9.25pt;mso-wrap-distance-left:9.05pt;mso-wrap-distance-right:9.05pt;mso-wrap-distance-top:0pt;mso-wrap-distance-bottom:0pt;margin-top:0.5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ю о постановке ребенка на учет для получения места в МОУ либо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ЖУРНАЛ</w:t>
      </w:r>
    </w:p>
    <w:p>
      <w:pPr>
        <w:pStyle w:val="Normal"/>
        <w:rPr/>
      </w:pPr>
      <w:r>
        <w:rPr>
          <w:b/>
        </w:rPr>
        <w:t>регистрации заявлений о постановке на учет ребенка</w:t>
        <w:br/>
        <w:t xml:space="preserve">                                           для определения в М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58"/>
        <w:gridCol w:w="2063"/>
        <w:gridCol w:w="2102"/>
        <w:gridCol w:w="320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зая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ж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остановке на учет ребен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Cs w:val="28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  <w:vertAlign w:val="superscript"/>
        </w:rPr>
      </w:pPr>
      <w:r>
        <w:rPr>
          <w:rFonts w:eastAsia="Arial Unicode MS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яем Вас о том, что ребенок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ИО, дата рождения ребенка)</w:t>
      </w:r>
    </w:p>
    <w:p>
      <w:pPr>
        <w:pStyle w:val="Normal"/>
        <w:rPr/>
      </w:pPr>
      <w:r>
        <w:rPr/>
        <w:t xml:space="preserve">поставлен на учет для предоставления места в детский сад </w:t>
      </w:r>
    </w:p>
    <w:p>
      <w:pPr>
        <w:pStyle w:val="Normal"/>
        <w:rPr/>
      </w:pPr>
      <w:r>
        <w:rPr/>
        <w:t>от «_____»________________201__г.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(дата регистрации ) </w:t>
      </w:r>
    </w:p>
    <w:p>
      <w:pPr>
        <w:pStyle w:val="Normal"/>
        <w:rPr/>
      </w:pPr>
      <w:r>
        <w:rPr/>
        <w:t>номер в журнале регистрации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отдела образования___________________района                      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урнал приема заявлений о зачислении ребенка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 дошко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6"/>
        <w:gridCol w:w="2744"/>
        <w:gridCol w:w="2724"/>
        <w:gridCol w:w="22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  <w:t>заяв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од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инятых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РАСПИСКА</w:t>
      </w:r>
    </w:p>
    <w:p>
      <w:pPr>
        <w:pStyle w:val="Normal"/>
        <w:rPr/>
      </w:pPr>
      <w:r>
        <w:rPr/>
        <w:t>в получении документов при приеме заявления о зачислении в _____________________________________________________________________</w:t>
      </w:r>
    </w:p>
    <w:p>
      <w:pPr>
        <w:pStyle w:val="Normal"/>
        <w:rPr/>
      </w:pPr>
      <w:r>
        <w:rPr/>
        <w:t>(полное название дошкольного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</w:t>
      </w:r>
    </w:p>
    <w:p>
      <w:pPr>
        <w:pStyle w:val="Normal"/>
        <w:rPr/>
      </w:pPr>
      <w:r>
        <w:rPr/>
        <w:t>(ФИО родителя (законного представителя)</w:t>
      </w:r>
    </w:p>
    <w:p>
      <w:pPr>
        <w:pStyle w:val="Normal"/>
        <w:rPr/>
      </w:pPr>
      <w:r>
        <w:rPr/>
        <w:t>в отношении ребенка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ФИО ребенка, дата рождения)</w:t>
      </w:r>
    </w:p>
    <w:p>
      <w:pPr>
        <w:pStyle w:val="Normal"/>
        <w:rPr/>
      </w:pPr>
      <w:r>
        <w:rPr/>
        <w:t>регистрационный № заявления и дата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ы следующие документы для зачисления: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  <w:gridCol w:w="1040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ринято _____________  документов  на ________________________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ередал ___________ 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дпись                     расшифровка                              дат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ял ___________   ______________________  _____________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одпись    расшифровка                   дата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  <w:ind w:hanging="0"/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934049B67E91B35CC17C59F5A0A8FCF37170AB6F4CADF466D0CF3F4979392ECBADAE5EB7C9B346cEOEI" TargetMode="External"/><Relationship Id="rId4" Type="http://schemas.openxmlformats.org/officeDocument/2006/relationships/hyperlink" Target="http://www.permsad.permedu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gosuslugi.permkrai.ru/" TargetMode="External"/><Relationship Id="rId7" Type="http://schemas.openxmlformats.org/officeDocument/2006/relationships/hyperlink" Target="consultantplus://offline/ref=58F7B71DC8039C0C82B955F8914FC7C833A36F69F6D8B9D283C63Cg7z8K" TargetMode="External"/><Relationship Id="rId8" Type="http://schemas.openxmlformats.org/officeDocument/2006/relationships/hyperlink" Target="consultantplus://offline/ref=58F7B71DC8039C0C82B955F8914FC7C830AF6064F587EED0D293327D82g5z9K" TargetMode="External"/><Relationship Id="rId9" Type="http://schemas.openxmlformats.org/officeDocument/2006/relationships/hyperlink" Target="consultantplus://offline/ref=58F7B71DC8039C0C82B955F8914FC7C830AF606AFA89EED0D293327D82g5z9K" TargetMode="External"/><Relationship Id="rId10" Type="http://schemas.openxmlformats.org/officeDocument/2006/relationships/hyperlink" Target="consultantplus://offline/ref=58F7B71DC8039C0C82B955F8914FC7C830AF6065F489EED0D293327D82g5z9K" TargetMode="External"/><Relationship Id="rId11" Type="http://schemas.openxmlformats.org/officeDocument/2006/relationships/hyperlink" Target="consultantplus://offline/ref=D0710292BD0A095AF0DEFA357FFBB71A8946EC88EEF76E7BA3B071CE0E70ABAB882BDB84352851hDI1L" TargetMode="External"/><Relationship Id="rId12" Type="http://schemas.openxmlformats.org/officeDocument/2006/relationships/hyperlink" Target="http://www.permsad.permedu.ru/" TargetMode="External"/><Relationship Id="rId13" Type="http://schemas.openxmlformats.org/officeDocument/2006/relationships/hyperlink" Target="http://www.permsad.permedu.ru/" TargetMode="External"/><Relationship Id="rId14" Type="http://schemas.openxmlformats.org/officeDocument/2006/relationships/hyperlink" Target="consultantplus://offline/ref=BA934049B67E91B35CC16254E3CCF5F7FA792CAF6F4FA6A1398F94621E7033798CE2F71CF3C4B24FEAD7B0cCOD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yperlink" Target="consultantplus://offline/ref=85915100151979D8957C2090B93FE19FBEB73B01AD1AEA00F519D0879A5C9586F95235DEDAB9CF9Db9C3E" TargetMode="External"/><Relationship Id="rId26" Type="http://schemas.openxmlformats.org/officeDocument/2006/relationships/hyperlink" Target="consultantplus://offline/ref=85915100151979D8957C2090B93FE19FBEB73A0FA619EA00F519D0879Ab5CCE" TargetMode="External"/><Relationship Id="rId27" Type="http://schemas.openxmlformats.org/officeDocument/2006/relationships/hyperlink" Target="consultantplus://offline/ref=85915100151979D8957C2090B93FE19FBEB03804A31EEA00F519D0879A5C9586F95235DEbDC3E" TargetMode="External"/><Relationship Id="rId28" Type="http://schemas.openxmlformats.org/officeDocument/2006/relationships/hyperlink" Target="consultantplus://offline/ref=85915100151979D8957C2090B93FE19FBEB43F0EA31EEA00F519D0879Ab5CCE" TargetMode="External"/><Relationship Id="rId29" Type="http://schemas.openxmlformats.org/officeDocument/2006/relationships/hyperlink" Target="consultantplus://offline/ref=85915100151979D8957C2090B93FE19FBEB73B0EA41BEA00F519D0879A5C9586F95235DEDAB9CE98b9C2E" TargetMode="External"/><Relationship Id="rId30" Type="http://schemas.openxmlformats.org/officeDocument/2006/relationships/hyperlink" Target="consultantplus://offline/ref=85915100151979D8957C2090B93FE19FBEB73B03A415EA00F519D0879A5C9586F95235DEDAB9CE92b9CDE" TargetMode="External"/><Relationship Id="rId31" Type="http://schemas.openxmlformats.org/officeDocument/2006/relationships/hyperlink" Target="consultantplus://offline/ref=85915100151979D8957C2090B93FE19FBBB53902A517B70AFD40DC85b9CDE" TargetMode="External"/><Relationship Id="rId32" Type="http://schemas.openxmlformats.org/officeDocument/2006/relationships/hyperlink" Target="consultantplus://offline/ref=85915100151979D8957C2090B93FE19FBEB73000A71AEA00F519D0879A5C9586F95235DEDAB9C99Eb9C9E" TargetMode="Externa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4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2-18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"Прием заявлений, постановка на учет и зачисление детей в МОУ"</vt:lpwstr>
  </property>
  <property fmtid="{D5CDD505-2E9C-101B-9397-08002B2CF9AE}" pid="3" name="r_object_id">
    <vt:lpwstr>090000018fb5387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