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ями 8, 41, 42, 45, 46, 57 Градостроительного кодекса Российской Федерации, заявлением общества с ограниченной ответственностью «Ла Терра» от 30 октября 2014 г. № СЭД-22-01-23-779, в целях обеспечения устойчивого развития территорий, </w:t>
      </w:r>
      <w:r>
        <w:rPr>
          <w:rFonts w:eastAsia="Calibri"/>
          <w:szCs w:val="28"/>
          <w:lang w:eastAsia="en-US"/>
        </w:rPr>
        <w:t>выделения элементов планировочной структуры, установления параметров планируемого развития элементов планировочной структуры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Обществу с ограниченной ответственностью «Ла Терра» </w:t>
        <w:br/>
        <w:t>(</w:t>
      </w:r>
      <w:r>
        <w:rPr>
          <w:bCs/>
          <w:szCs w:val="28"/>
        </w:rPr>
        <w:t xml:space="preserve">ИНН 5905292447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 по шоссе Космонавтов </w:t>
        <w:br/>
        <w:t xml:space="preserve">в Индустриальном районе города Перми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и территориальным органам администрации города Перми в месячный срок с даты подписания настоящего постано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готовить и представить в департамент градостроительства и архитектуры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1. департаменту земельных отношений администрации города Перми – </w:t>
        <w:br/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2. департаменту образования администрации города Перми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схему размещения, параметры (фактическую наполняемость и потребность) и характеристики объектов сети образовательных учреждений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 планах развития (нового строительства, реконструкции) объектов сети образовательных учреждений, наличии планов по изменению количества мест </w:t>
        <w:br/>
        <w:t>в школьных и дошкольных учреждениях либо наличии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б уровне обслуживания территории планировочного района объектами сети образовательных учреждений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3. департаменту дорог и транспорта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4. департаменту общественной безопасност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раницы зон,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епартаменту промышленной политики, инвестиций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предпринимательства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6. департаменту жилищно-коммунального хозяйства администрации города Перми о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ind w:firstLine="709"/>
        <w:rPr/>
      </w:pPr>
      <w:r>
        <w:rPr>
          <w:szCs w:val="28"/>
        </w:rPr>
        <w:t xml:space="preserve">нормативном показателе накопления твердых бытовых отходов </w:t>
        <w:br/>
        <w:t>(кг на человека в год)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7. департаменту культуры и молодежной политики администрации города Перми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б уровне обслуживания территории планировочного района объектами культуры и местами массового отдых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8. управлению внешнего благоустройства администрации города Перм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9. управлению по экологии и природопользованию администрации города Перми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 наличии водоохранных зон на территории планировочного района</w:t>
        <w:br/>
        <w:t>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ind w:firstLine="709"/>
        <w:rPr/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10. управлению по развитию потребительского рынка администрации города Перми – схему размещения нестационарных торговых объектов на территории планировочного района с описанием параметров и характеристик: площади, специализаци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11. комитету по физической культуре и спорту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хему размещения спортивных сооружений на территории планировочного района с описанием параметров и характеристик: вида, площади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 планах развития (нового строительства, реконструкции) спортивных сооружений, наличии планов либо наличии программ федерального (регионального) уровня по размещению указанных объектов на территории планировочного рай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 обеспеченности территории планировочного района спортивными сооружениями;</w:t>
      </w:r>
    </w:p>
    <w:p>
      <w:pPr>
        <w:pStyle w:val="Normal"/>
        <w:ind w:firstLine="709"/>
        <w:rPr/>
      </w:pPr>
      <w:r>
        <w:rPr>
          <w:szCs w:val="28"/>
        </w:rPr>
        <w:t xml:space="preserve">3.12. администрации Индустриального района города Перми – о наличии социальных, культурных и экологических программ, направленных на улучшение качества жизни населения; количестве проживающего (зарегистрированного) населения; системе эксплуатации жилого фонда; об организации вывоза мусора, </w:t>
        <w:br/>
        <w:t>в том числе крупногабаритного.</w:t>
      </w:r>
    </w:p>
    <w:p>
      <w:pPr>
        <w:pStyle w:val="Normal"/>
        <w:ind w:firstLine="709"/>
        <w:rPr/>
      </w:pPr>
      <w:r>
        <w:rPr>
          <w:szCs w:val="28"/>
        </w:rPr>
        <w:t>4. Департаменту градостроительства и архитектуры администрации города 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и территориальных органов администрации города Перми, подготовить и утвердить техническое задание на разработку документации </w:t>
        <w:br/>
        <w:t>по планировке территории, указанной в пункте 1 настоящего постано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обществу с ограниченной ответственностью «Ла Терра»;</w:t>
      </w:r>
    </w:p>
    <w:p>
      <w:pPr>
        <w:pStyle w:val="Normal"/>
        <w:ind w:firstLine="709"/>
        <w:rPr/>
      </w:pPr>
      <w:r>
        <w:rPr>
          <w:szCs w:val="28"/>
        </w:rPr>
        <w:t>4.3. обеспечить рассмотрение подготовленной за счет средств общества с ограниченной ответственностью «Ла Терра» 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от 12.01.2015 № 1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>по шоссе Космонавтов в Индустриальн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69610" cy="5486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48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857250" cy="381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06:00Z</dcterms:created>
  <dc:creator>EMarkin</dc:creator>
  <dc:description/>
  <dc:language>en-US</dc:language>
  <cp:lastModifiedBy>Вагапова Наталья Валерьевна</cp:lastModifiedBy>
  <cp:lastPrinted>2015-01-13T09:48:00Z</cp:lastPrinted>
  <dcterms:modified xsi:type="dcterms:W3CDTF">2015-01-13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 по шоссе Космонавтов в Индустриальном районе 
города Перми</vt:lpwstr>
  </property>
  <property fmtid="{D5CDD505-2E9C-101B-9397-08002B2CF9AE}" pid="3" name="r_object_id">
    <vt:lpwstr>090000018f86211d</vt:lpwstr>
  </property>
  <property fmtid="{D5CDD505-2E9C-101B-9397-08002B2CF9AE}" pid="4" name="r_version_label">
    <vt:lpwstr>4.5</vt:lpwstr>
  </property>
  <property fmtid="{D5CDD505-2E9C-101B-9397-08002B2CF9AE}" pid="5" name="reg_date">
    <vt:lpwstr>12.01.2015</vt:lpwstr>
  </property>
  <property fmtid="{D5CDD505-2E9C-101B-9397-08002B2CF9AE}" pid="6" name="reg_number">
    <vt:lpwstr>1</vt:lpwstr>
  </property>
  <property fmtid="{D5CDD505-2E9C-101B-9397-08002B2CF9AE}" pid="7" name="sign_flag">
    <vt:lpwstr>Подписан ЭЦП</vt:lpwstr>
  </property>
</Properties>
</file>