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упорядочения процедур, связанных с предоставлением разрешений </w:t>
        <w:br/>
        <w:t>на ввод объектов в эксплуатацию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ред. от 03.12.2012 </w:t>
      </w:r>
      <w:hyperlink r:id="rId5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6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7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8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9">
        <w:r>
          <w:rPr>
            <w:rStyle w:val="InternetLink"/>
          </w:rPr>
          <w:t>№ 1239</w:t>
        </w:r>
      </w:hyperlink>
      <w:r>
        <w:rPr/>
        <w:t>, от 30.09.2014 № 671)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7 после абзаца двадцать п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кадастровая выписка из государственного кадастра недвижимости, содержащая сведения о земельном участке, разделы К.В.1-К.В.6;»;</w:t>
      </w:r>
    </w:p>
    <w:p>
      <w:pPr>
        <w:pStyle w:val="Normal"/>
        <w:ind w:firstLine="709"/>
        <w:jc w:val="both"/>
        <w:rPr/>
      </w:pPr>
      <w:r>
        <w:rPr/>
        <w:t>1.2. пункт 2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невыполнение Заявителем требований, предусмотренных частью 6 </w:t>
        <w:br/>
        <w:t xml:space="preserve">статьи 16 Федерального закона от 29 декабря 2004 г. № 189-ФЗ «О введении </w:t>
        <w:br/>
        <w:t xml:space="preserve">в действие Жилищного кодекса Российской Федерации» (внесение </w:t>
        <w:br/>
        <w:t>в государственный кадастр недвижимости сведений о местоположении границ земельного участка, на котором расположен многоквартирный дом, а также иные объекты недвижимого имущества, входящие в состав этого многоквартирного дома).»;</w:t>
      </w:r>
    </w:p>
    <w:p>
      <w:pPr>
        <w:pStyle w:val="Normal"/>
        <w:ind w:firstLine="709"/>
        <w:jc w:val="both"/>
        <w:rPr/>
      </w:pPr>
      <w:r>
        <w:rPr/>
        <w:t>1.3. пункт 3.2.5 дополнить словами «в день их поступления в Департамент»;</w:t>
      </w:r>
    </w:p>
    <w:p>
      <w:pPr>
        <w:pStyle w:val="Normal"/>
        <w:ind w:firstLine="709"/>
        <w:jc w:val="both"/>
        <w:rPr/>
      </w:pPr>
      <w:r>
        <w:rPr/>
        <w:t xml:space="preserve">1.4. в пункте 3.3.1 слова «не более 1 календарного дня» заменить словами </w:t>
        <w:br/>
        <w:t>«в день их поступления в Департамент»;</w:t>
      </w:r>
    </w:p>
    <w:p>
      <w:pPr>
        <w:pStyle w:val="Normal"/>
        <w:ind w:firstLine="709"/>
        <w:jc w:val="both"/>
        <w:rPr/>
      </w:pPr>
      <w:r>
        <w:rPr/>
        <w:t>1.5. в пункте 3.3.2:</w:t>
      </w:r>
    </w:p>
    <w:p>
      <w:pPr>
        <w:pStyle w:val="Normal"/>
        <w:ind w:firstLine="709"/>
        <w:jc w:val="both"/>
        <w:rPr/>
      </w:pPr>
      <w:r>
        <w:rPr/>
        <w:t>1.5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не позднее дня, следующего за днем поступления от начальника Отдела Заявления и пакета документов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»;</w:t>
      </w:r>
    </w:p>
    <w:p>
      <w:pPr>
        <w:pStyle w:val="Normal"/>
        <w:ind w:firstLine="709"/>
        <w:jc w:val="both"/>
        <w:rPr/>
      </w:pPr>
      <w:r>
        <w:rPr/>
        <w:t>1.5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Ответственный специалист несет персональную ответственность </w:t>
        <w:br/>
        <w:t xml:space="preserve">за принятое решение (подготовка проекта разрешения (отказа) на ввод объекта </w:t>
        <w:br/>
        <w:t>в эксплуатацию, в том числе за правильность их оформления.»;</w:t>
      </w:r>
    </w:p>
    <w:p>
      <w:pPr>
        <w:pStyle w:val="Normal"/>
        <w:ind w:firstLine="709"/>
        <w:jc w:val="both"/>
        <w:rPr/>
      </w:pPr>
      <w:r>
        <w:rPr/>
        <w:t>1.6. пункт 3.3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3.3. Результатом административной процедуры является подготовленный проект разрешения (отказа) на ввод объекта в эксплуатацию и передача его </w:t>
        <w:br/>
        <w:t xml:space="preserve">на согласование заместителю начальника Департамента, курирующего вопросы по выдаче разрешений на строительство (реконструкцию) объектов капитального строительства, о продлении срока действия разрешений на строительство (реконструкцию) объектов капитального строительства, внесении изменений </w:t>
        <w:br/>
        <w:t xml:space="preserve">в разрешения на строительство объекта капитального строительства, </w:t>
        <w:br/>
        <w:t>прекращении действия разрешений на строительство объекта капитального строительства, выдаче разрешений на ввод объектов капитального строительства в эксплуатацию (далее – заместитель начальника Департамента), начальнику юридического управления (с приложением выписок из Единого государственного реестра прав на земельный участок).»;</w:t>
      </w:r>
    </w:p>
    <w:p>
      <w:pPr>
        <w:pStyle w:val="Normal"/>
        <w:ind w:firstLine="709"/>
        <w:jc w:val="both"/>
        <w:rPr/>
      </w:pPr>
      <w:r>
        <w:rPr/>
        <w:t>1.7. пункт 3.4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заместителю начальника Департамента, начальнику юридического управления.»;</w:t>
      </w:r>
    </w:p>
    <w:p>
      <w:pPr>
        <w:pStyle w:val="Normal"/>
        <w:ind w:firstLine="709"/>
        <w:jc w:val="both"/>
        <w:rPr/>
      </w:pPr>
      <w:r>
        <w:rPr/>
        <w:t>1.8. в пункте 3.4.2:</w:t>
      </w:r>
    </w:p>
    <w:p>
      <w:pPr>
        <w:pStyle w:val="Normal"/>
        <w:ind w:firstLine="709"/>
        <w:jc w:val="both"/>
        <w:rPr/>
      </w:pPr>
      <w:r>
        <w:rPr/>
        <w:t>1.8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.2. Заместитель начальника Департамента, начальник юридического управления рассматривают пакет документов, проект разрешения (отказа) на ввод объекта в эксплуатацию и осуществляют согласование.»;</w:t>
      </w:r>
    </w:p>
    <w:p>
      <w:pPr>
        <w:pStyle w:val="Normal"/>
        <w:ind w:firstLine="709"/>
        <w:jc w:val="both"/>
        <w:rPr/>
      </w:pPr>
      <w:r>
        <w:rPr/>
        <w:t>1.8.2. после абзаца перв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Заместитель начальника Департамента рассматривает поступившие документы в течение 1 календарного дня:</w:t>
      </w:r>
    </w:p>
    <w:p>
      <w:pPr>
        <w:pStyle w:val="Normal"/>
        <w:ind w:firstLine="709"/>
        <w:jc w:val="both"/>
        <w:rPr/>
      </w:pPr>
      <w:r>
        <w:rPr/>
        <w:t xml:space="preserve">исключительно в части 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Normal"/>
        <w:ind w:firstLine="709"/>
        <w:jc w:val="both"/>
        <w:rPr/>
      </w:pPr>
      <w:r>
        <w:rPr/>
        <w:t>исключительно в части 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/>
      </w:pPr>
      <w:r>
        <w:rPr/>
        <w:t>исключительно в части соответствия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Начальник юридического управления рассматривает поступившие документы в течение 2 календарных дней:</w:t>
      </w:r>
    </w:p>
    <w:p>
      <w:pPr>
        <w:pStyle w:val="Normal"/>
        <w:ind w:firstLine="709"/>
        <w:jc w:val="both"/>
        <w:rPr/>
      </w:pPr>
      <w:r>
        <w:rPr/>
        <w:t>исключительно в части наличия необходимых документов, предусмотренных пунктом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исключительно в части наличия прав  на земельные участки.».</w:t>
      </w:r>
    </w:p>
    <w:p>
      <w:pPr>
        <w:pStyle w:val="Normal"/>
        <w:ind w:firstLine="709"/>
        <w:jc w:val="both"/>
        <w:rPr/>
      </w:pPr>
      <w:r>
        <w:rPr/>
        <w:t>1.9. в пункте 3.4.3 цифру «2» заменить цифрой «3»;</w:t>
      </w:r>
    </w:p>
    <w:p>
      <w:pPr>
        <w:pStyle w:val="Normal"/>
        <w:ind w:firstLine="709"/>
        <w:jc w:val="both"/>
        <w:rPr/>
      </w:pPr>
      <w:r>
        <w:rPr/>
        <w:t xml:space="preserve">1.10. приложение 3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</w:t>
      </w:r>
      <w:r>
        <w:rPr>
          <w:lang w:val="en-US"/>
        </w:rPr>
        <w:t>c</w:t>
      </w:r>
      <w:r>
        <w:rPr/>
        <w:t xml:space="preserve">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для которого установлен иной срок вступления в силу.</w:t>
      </w:r>
    </w:p>
    <w:p>
      <w:pPr>
        <w:pStyle w:val="Normal"/>
        <w:ind w:firstLine="709"/>
        <w:jc w:val="both"/>
        <w:rPr/>
      </w:pPr>
      <w:r>
        <w:rPr/>
        <w:t xml:space="preserve">Пункт 1.2 настоящего постановления вступает в силу с даты вступления </w:t>
        <w:br/>
        <w:t>в силу Федерального закона от 23 июня 2014 г. № 171-ФЗ «О внесении изменений в Земельный кодекс Российской Федерации и отдельные законодательные акты Российской Федерации» с 01 марта 2015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                                  </w:t>
        <w:tab/>
        <w:tab/>
        <w:t xml:space="preserve">     Д.И.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2.01.2015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хождения административных процедур при предоставле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услуги «Подготовка и выдача разрешен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 ввод объектов в эксплуатацию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59055</wp:posOffset>
                </wp:positionV>
                <wp:extent cx="4862195" cy="706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, определение ответственного специалиста –</w:t>
                              <w:br/>
                              <w:t xml:space="preserve">не более 1 календарного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55.6pt;mso-wrap-distance-left:9.05pt;mso-wrap-distance-right:9.05pt;mso-wrap-distance-top:0pt;mso-wrap-distance-bottom:0pt;margin-top:4.6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с представленными документами, определение ответственного специалиста –</w:t>
                        <w:br/>
                        <w:t xml:space="preserve">не более 1 календарного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94615</wp:posOffset>
                </wp:positionV>
                <wp:extent cx="1270" cy="2755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pt;margin-top:7.45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64770</wp:posOffset>
                </wp:positionV>
                <wp:extent cx="45720" cy="45720"/>
                <wp:effectExtent l="0" t="0" r="3556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5.1pt;width:3.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55245</wp:posOffset>
                </wp:positionV>
                <wp:extent cx="4862195" cy="1160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а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91.4pt;mso-wrap-distance-left:9.05pt;mso-wrap-distance-right:9.05pt;mso-wrap-distance-top:0pt;mso-wrap-distance-bottom:0pt;margin-top:4.3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а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) на ввод объекта в эксплуатацию – не более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1235</wp:posOffset>
                </wp:positionH>
                <wp:positionV relativeFrom="paragraph">
                  <wp:posOffset>34290</wp:posOffset>
                </wp:positionV>
                <wp:extent cx="1270" cy="37382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2.7pt;width:0.05pt;height:2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135</wp:posOffset>
                </wp:positionH>
                <wp:positionV relativeFrom="paragraph">
                  <wp:posOffset>34290</wp:posOffset>
                </wp:positionV>
                <wp:extent cx="10547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2.7pt;width:8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0070</wp:posOffset>
                </wp:positionH>
                <wp:positionV relativeFrom="paragraph">
                  <wp:posOffset>80645</wp:posOffset>
                </wp:positionV>
                <wp:extent cx="1270" cy="22720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pt;margin-top:6.35pt;width:0.05pt;height:17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80645</wp:posOffset>
                </wp:positionV>
                <wp:extent cx="62357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6.35pt;width:49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139700</wp:posOffset>
                </wp:positionV>
                <wp:extent cx="1270" cy="4057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1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39700</wp:posOffset>
                </wp:positionV>
                <wp:extent cx="1270" cy="4057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78105</wp:posOffset>
                </wp:positionV>
                <wp:extent cx="2126615" cy="742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разрешения </w:t>
                              <w:br/>
                              <w:t xml:space="preserve">на ввод объекта </w:t>
                              <w:br/>
                              <w:t>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58.5pt;mso-wrap-distance-left:9.05pt;mso-wrap-distance-right:9.05pt;mso-wrap-distance-top:0pt;mso-wrap-distance-bottom:0pt;margin-top:6.1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разрешения </w:t>
                        <w:br/>
                        <w:t xml:space="preserve">на ввод объекта </w:t>
                        <w:br/>
                        <w:t>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78105</wp:posOffset>
                </wp:positionV>
                <wp:extent cx="1788160" cy="742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отказа </w:t>
                              <w:br/>
                              <w:t xml:space="preserve">на ввод объекта </w:t>
                              <w:br/>
                              <w:t>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отказа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58.5pt;mso-wrap-distance-left:9.05pt;mso-wrap-distance-right:9.05pt;mso-wrap-distance-top:0pt;mso-wrap-distance-bottom:0pt;margin-top:6.1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отказа </w:t>
                        <w:br/>
                        <w:t xml:space="preserve">на ввод объекта </w:t>
                        <w:br/>
                        <w:t>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 отказа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185</wp:posOffset>
                </wp:positionH>
                <wp:positionV relativeFrom="paragraph">
                  <wp:posOffset>26670</wp:posOffset>
                </wp:positionV>
                <wp:extent cx="1270" cy="4616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2.1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26670</wp:posOffset>
                </wp:positionV>
                <wp:extent cx="1270" cy="4616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.1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20955</wp:posOffset>
                </wp:positionV>
                <wp:extent cx="4862195" cy="765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проекта разрешения (отказа) </w:t>
                              <w:br/>
                              <w:t xml:space="preserve">на ввод объекта в эксплуатацию – </w:t>
                              <w:br/>
                              <w:t>не более 3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60.25pt;mso-wrap-distance-left:9.05pt;mso-wrap-distance-right:9.05pt;mso-wrap-distance-top:0pt;mso-wrap-distance-bottom:0pt;margin-top:1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проекта разрешения (отказа) </w:t>
                        <w:br/>
                        <w:t xml:space="preserve">на ввод объекта в эксплуатацию – </w:t>
                        <w:br/>
                        <w:t>не более 3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6743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6.6pt;width:5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4605</wp:posOffset>
                </wp:positionV>
                <wp:extent cx="7620" cy="351790"/>
                <wp:effectExtent l="36830" t="635" r="323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15pt;width:0.5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5685</wp:posOffset>
                </wp:positionH>
                <wp:positionV relativeFrom="paragraph">
                  <wp:posOffset>51435</wp:posOffset>
                </wp:positionV>
                <wp:extent cx="3990975" cy="743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разрешения (отказа) на ввод объекта в эксплуатацию – </w:t>
                              <w:b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58.55pt;mso-wrap-distance-left:9.05pt;mso-wrap-distance-right:9.05pt;mso-wrap-distance-top:0pt;mso-wrap-distance-bottom:0pt;margin-top:4.0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разрешения (отказа) на ввод объекта в эксплуатацию – </w:t>
                        <w:b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7135</wp:posOffset>
                </wp:positionH>
                <wp:positionV relativeFrom="paragraph">
                  <wp:posOffset>114300</wp:posOffset>
                </wp:positionV>
                <wp:extent cx="10547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9pt;width: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23495</wp:posOffset>
                </wp:positionV>
                <wp:extent cx="1270" cy="4311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.85pt;width:0.0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685</wp:posOffset>
                </wp:positionH>
                <wp:positionV relativeFrom="paragraph">
                  <wp:posOffset>-12065</wp:posOffset>
                </wp:positionV>
                <wp:extent cx="3990975" cy="546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(направление) разрешения (отказа) </w:t>
                              <w:br/>
                              <w:t>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азрешения (отказа) на ввод объекта в эксплуатацию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43pt;mso-wrap-distance-left:9.05pt;mso-wrap-distance-right:9.05pt;mso-wrap-distance-top:0pt;mso-wrap-distance-bottom:0pt;margin-top:-0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(направление) разрешения (отказа) </w:t>
                        <w:br/>
                        <w:t>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азрешения (отказа) на ввод объекта в эксплуатацию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D762740727F94B3B0307A9C5D34B429477F1F7B517509DBA708F6745BA0CF0BF6FC575B932AA31P8T7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505B5476E573F6D3B4E979BDCA6C3206BFEF06294283DCD766770CF055E4F31D6399A0398B87DA8F8722Cr0p8J" TargetMode="External"/><Relationship Id="rId6" Type="http://schemas.openxmlformats.org/officeDocument/2006/relationships/hyperlink" Target="consultantplus://offline/ref=7505B5476E573F6D3B4E979BDCA6C3206BFEF062942E37C9776770CF055E4F31D6399A0398B87DA8F8722Br0p1J" TargetMode="External"/><Relationship Id="rId7" Type="http://schemas.openxmlformats.org/officeDocument/2006/relationships/hyperlink" Target="consultantplus://offline/ref=7505B5476E573F6D3B4E979BDCA6C3206BFEF06294223CCF756770CF055E4F31D6399A0398B87DA8F8732Ar0p8J" TargetMode="External"/><Relationship Id="rId8" Type="http://schemas.openxmlformats.org/officeDocument/2006/relationships/hyperlink" Target="consultantplus://offline/ref=7505B5476E573F6D3B4E979BDCA6C3206BFEF062952A32CD766770CF055E4F31D6399A0398B87DA8F87229r0p4J" TargetMode="External"/><Relationship Id="rId9" Type="http://schemas.openxmlformats.org/officeDocument/2006/relationships/hyperlink" Target="consultantplus://offline/ref=7505B5476E573F6D3B4E979BDCA6C3206BFEF062952B36CC706770CF055E4F31D6399A0398B87DA8F8722Ar0p3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9:00Z</dcterms:created>
  <dc:creator>EMarkin</dc:creator>
  <dc:description/>
  <dc:language>en-US</dc:language>
  <cp:lastModifiedBy>Вагапова Наталья Валерьевна</cp:lastModifiedBy>
  <cp:lastPrinted>2015-01-13T17:27:00Z</cp:lastPrinted>
  <dcterms:modified xsi:type="dcterms:W3CDTF">2015-01-1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"Подготовка и выдача разрешений на ввод объектов в эксплуатацию", утвержденный постановлением</vt:lpwstr>
  </property>
  <property fmtid="{D5CDD505-2E9C-101B-9397-08002B2CF9AE}" pid="3" name="r_object_id">
    <vt:lpwstr>090000018feefec3</vt:lpwstr>
  </property>
  <property fmtid="{D5CDD505-2E9C-101B-9397-08002B2CF9AE}" pid="4" name="r_version_label">
    <vt:lpwstr>3.3</vt:lpwstr>
  </property>
  <property fmtid="{D5CDD505-2E9C-101B-9397-08002B2CF9AE}" pid="5" name="reg_date">
    <vt:lpwstr>12.01.2015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