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037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постановление администрации</w:t>
        <w:br/>
        <w:t>города Перми от 28.02.2011 № 77</w:t>
        <w:br/>
        <w:t>«Об утверждении Положения</w:t>
        <w:br/>
        <w:t>об особо охраняемой природной</w:t>
        <w:br/>
        <w:t xml:space="preserve">территории местного значения – </w:t>
        <w:br/>
        <w:t>историко-природном комплексе</w:t>
        <w:br/>
        <w:t>«Мотовилихинский пруд»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 xml:space="preserve">от 28 февраля 2011 г. № 77 «Об утверждении Положения об особо охраняемой природной территории местного значения – историко-природном комплексе «Мотовилихинский пруд» (в ред. от 25.05.2011 № 231, от 13.06.2012 № 285, </w:t>
        <w:br/>
        <w:t>от 24.07.2014 № 504), изложив пункт 4.1 в следующей редакции: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4"/>
        </w:rPr>
        <w:t>«4.1.</w:t>
      </w:r>
      <w:r>
        <w:rPr>
          <w:position w:val="-4"/>
          <w:sz w:val="28"/>
          <w:szCs w:val="24"/>
        </w:rPr>
        <w:t xml:space="preserve"> </w:t>
      </w:r>
      <w:bookmarkStart w:id="1" w:name="sub_41"/>
      <w:bookmarkEnd w:id="0"/>
      <w:r>
        <w:rPr>
          <w:sz w:val="28"/>
          <w:szCs w:val="24"/>
        </w:rPr>
        <w:t xml:space="preserve">включать в проекты распоряжений начальника департамента земельных отношений администрации города Перми о предоставлении земельных участков в границах особо охраняемой природной территории местного </w:t>
        <w:br/>
        <w:t xml:space="preserve">значения – историко-природного комплекса «Мотовилихинский пруд» и договоры аренды земельных участков условия выполнения требований особого режима охраны и использования особо охраняемой природной территории местного значения – историко-природного комплекса «Мотовилихинский пруд» в соответствии с утвержденным Положением об особо охраняемой природной территории местного значения – историко-природном комплексе «Мотовилихинский пруд» </w:t>
        <w:br/>
        <w:t>в случае наличия в государственном кадастре недвижимости сведений о расположении земельного участка в границах особо охраняемой природной территории;»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4"/>
        </w:rPr>
        <w:t xml:space="preserve">2. Внести в Положение об особо охраняемой природной территории местного значения – историко-природном комплексе «Мотовилихинский пруд», утвержденное </w:t>
      </w:r>
      <w:hyperlink r:id="rId2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администрации города Перми от 28 февраля</w:t>
        <w:br/>
        <w:t xml:space="preserve">2011 г. № 77 (в ред. от 25.05.2011 № 231, от 13.06.2012 № 285, от 24.07.2014 </w:t>
        <w:br/>
        <w:t>№ 504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2. Сохранение и восстановление историко-природного комплекса ООПТ обеспечивается ежегодным выполнением природоохранных мероприятий в соответствии с требованиями, установленными действующим законодательством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ункт 4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4.2.1. организовывать выполнение природоохранных мероприятий в соответствии с требованиями, установленными действующим законодательством;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019454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2:00Z</dcterms:created>
  <dc:creator>Сергей</dc:creator>
  <dc:description/>
  <dc:language>en-US</dc:language>
  <cp:lastModifiedBy>Вагапова Наталья Валерьевна</cp:lastModifiedBy>
  <cp:lastPrinted>2015-01-13T13:52:00Z</cp:lastPrinted>
  <dcterms:modified xsi:type="dcterms:W3CDTF">2015-01-13T08:52:00Z</dcterms:modified>
  <cp:revision>2</cp:revision>
  <dc:subject/>
  <dc:title/>
</cp:coreProperties>
</file>