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о статьей 86 Бюджетного кодекса Российской Федерации, пунктом 15 части 1 статьи 16 Федерального закона от 0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Уставом города Перми, статьей 20 Положения </w:t>
        <w:br/>
        <w:t xml:space="preserve">о бюджете и бюджетном процессе в городе Перми, утвержденного решением Пермской городской Думы от 28 августа 2007 г. № 185, пунктом 2.2.5 Положения о департаменте экономики и промышленной политики администрации города Перми, утвержденного решением Пермской городской Думы от 23 сентября </w:t>
        <w:br/>
        <w:t xml:space="preserve">2014 г. № 186, в целях проведения мероприятий, направленных на реализацию полномочий в сфере создания условий для обеспечения жителей Пермского городского округа услугами связи, общественного питания, торговли и бытового обслуживания населения в пределах вопросов местного значения Пермского городского округа,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становить на неограниченный срок расходное обязательство Пермского городского округа по вопросам местного значения в сфере создания условий для обеспечения жителей Пермского городского округа услугами связи, общественного питания, торговли и бытового обслуживания населения.</w:t>
      </w:r>
    </w:p>
    <w:p>
      <w:pPr>
        <w:pStyle w:val="Normal"/>
        <w:ind w:firstLine="709"/>
        <w:rPr/>
      </w:pPr>
      <w:r>
        <w:rPr/>
        <w:t xml:space="preserve">2. Определить, что данное расходное обязательство осуществляется при поставке товаров, выполнении работ, оказании услуг в сфере создания условий для обеспечения жителей Пермского городского округа услугами связи, общественного питания, торговли и бытового обслуживания населения </w:t>
        <w:br/>
        <w:t>по следующим направлениям расходов:</w:t>
      </w:r>
    </w:p>
    <w:p>
      <w:pPr>
        <w:pStyle w:val="Normal"/>
        <w:ind w:firstLine="709"/>
        <w:rPr/>
      </w:pPr>
      <w:r>
        <w:rPr/>
        <w:t>демонтаж, перемещение, хранение, транспортирование и захоронение либо утилизация самовольно установленных и незаконно размещенных нестационарных торговых объектов и автостоянок открытого типа;</w:t>
      </w:r>
    </w:p>
    <w:p>
      <w:pPr>
        <w:pStyle w:val="Normal"/>
        <w:ind w:firstLine="709"/>
        <w:rPr/>
      </w:pPr>
      <w:r>
        <w:rPr/>
        <w:t>разработка и актуализация схемы размещения нестационарных торговых объектов на территории города Перми;</w:t>
      </w:r>
    </w:p>
    <w:p>
      <w:pPr>
        <w:pStyle w:val="Normal"/>
        <w:ind w:firstLine="709"/>
        <w:rPr/>
      </w:pPr>
      <w:r>
        <w:rPr/>
        <w:t xml:space="preserve">определение границ прилегающих к некоторым организациям и объектам территорий, на которых не допускается розничная продажа алкогольной продукции, в порядке, установленном Правительством Российской Федерации, </w:t>
        <w:br/>
        <w:t>в том числе подготовка схем границ прилегающих территорий для каждой организации и (или) объекта.</w:t>
      </w:r>
    </w:p>
    <w:p>
      <w:pPr>
        <w:pStyle w:val="Normal"/>
        <w:ind w:firstLine="709"/>
        <w:rPr/>
      </w:pPr>
      <w:r>
        <w:rPr/>
        <w:t>3. Расходы, связанные с реализацией расходного обязательства Пермского городского округа по вопросам местного значения в сфере создания условий для обеспечения жителей Пермского городского округа услугами связи, общественного питания, торговли и бытового обслуживания населения, финансируются за счет собственных доходов бюджета города Перми.</w:t>
      </w:r>
    </w:p>
    <w:p>
      <w:pPr>
        <w:pStyle w:val="Normal"/>
        <w:ind w:firstLine="709"/>
        <w:rPr/>
      </w:pPr>
      <w:r>
        <w:rPr/>
        <w:t>4. Установить, что средства на реализацию полномочий в сфере создания условий для обеспечения жителей Пермского городского округа услугами связи, общественного питания, торговли и бытового обслуживания населения предусматриваются в бюджете города Перми в ведомственной структуре расходов бюджета города Перми на текущий, очередной финансовый год и плановый период по главным распорядителям бюджетных средств:</w:t>
      </w:r>
    </w:p>
    <w:p>
      <w:pPr>
        <w:pStyle w:val="Normal"/>
        <w:ind w:firstLine="709"/>
        <w:rPr/>
      </w:pPr>
      <w:r>
        <w:rPr/>
        <w:t>территориальным органам администрации города Перми в части демонтажа, перемещения, хранения, транспортирования и захоронения либо утилизации самовольно установленных и незаконно размещенных нестационарных торговых объектов и автостоянок открытого типа;</w:t>
      </w:r>
    </w:p>
    <w:p>
      <w:pPr>
        <w:pStyle w:val="Normal"/>
        <w:ind w:firstLine="709"/>
        <w:rPr/>
      </w:pPr>
      <w:r>
        <w:rPr/>
        <w:t>департаменту экономики и промышленной политики администрации города Перми в части разработки и актуализации схемы размещения нестационарных торговых объектов на территории города Перми, определения границ прилегающих к некоторым организациям и объектам территорий, на которых не допускается розничная продажа алкогольной продукции, в порядке, установленном Правительством Российской Федерации, в том числе подготовки схем границ прилегающих территорий для каждой организации и (или) объекта.</w:t>
      </w:r>
    </w:p>
    <w:p>
      <w:pPr>
        <w:pStyle w:val="Normal"/>
        <w:ind w:firstLine="709"/>
        <w:rPr/>
      </w:pPr>
      <w:r>
        <w:rPr/>
        <w:t>5. Установить, что объем средств на реализацию полномочий в сфере создания условий для обеспечения жителей Пермского городского округа услугами связи, общественного питания, торговли и бытового обслуживания населения на очередной финансовый год и плановый период в части демонтажа, перемещения, хранения, транспортирования и захоронения либо утилизации самовольно установленных и незаконно размещенных нестационарных торговых объектов и автостоянок открытого типа определяется в соответствии с методикой расчета объема расходов бюджета города Перми на демонтаж, перемещение, хранение, транспортирование и захоронение либо утилизацию самовольно установленных и незаконно размещенных движимых объектов потребительского рынка на территории города Перми, утвержденной в установленном порядке. Расходы на разработку и актуализацию схемы размещения нестационарных торговых объектов на территории города Перми определяются на основании сметных расчетов.</w:t>
      </w:r>
    </w:p>
    <w:p>
      <w:pPr>
        <w:pStyle w:val="Normal"/>
        <w:ind w:firstLine="709"/>
        <w:rPr/>
      </w:pPr>
      <w:r>
        <w:rPr/>
        <w:t>6. Признать утратившим силу постановление администрации города Перми от 29 сентября 2011 г. № 535 «Об установлении расходного обязательства Пермского городского округа по вопросам местного значения в сфере создания условий для обеспечения жителей Пермского городского округа услугами связи, общественного питания, торговли и бытового обслуживания населения, в том числе дорожного сервиса».</w:t>
      </w:r>
    </w:p>
    <w:p>
      <w:pPr>
        <w:pStyle w:val="Normal"/>
        <w:ind w:firstLine="709"/>
        <w:rPr/>
      </w:pPr>
      <w:r>
        <w:rPr/>
        <w:t>7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5 г.</w:t>
      </w:r>
    </w:p>
    <w:p>
      <w:pPr>
        <w:pStyle w:val="Normal"/>
        <w:ind w:firstLine="709"/>
        <w:rPr/>
      </w:pPr>
      <w:r>
        <w:rPr/>
        <w:t>8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9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50:00Z</dcterms:created>
  <dc:creator>EMarkin</dc:creator>
  <dc:description/>
  <dc:language>en-US</dc:language>
  <cp:lastModifiedBy>Вагапова Наталья Валерьевна</cp:lastModifiedBy>
  <cp:lastPrinted>2014-12-25T11:46:00Z</cp:lastPrinted>
  <dcterms:modified xsi:type="dcterms:W3CDTF">2015-01-15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городского округа по вопросам местного значения в сфере создания условий для обеспечения жителей пермского городаского округа услугами связи, общественного питания, торговли и бытового обслуживания населе</vt:lpwstr>
  </property>
  <property fmtid="{D5CDD505-2E9C-101B-9397-08002B2CF9AE}" pid="3" name="r_object_id">
    <vt:lpwstr>090000018ffdba0d</vt:lpwstr>
  </property>
  <property fmtid="{D5CDD505-2E9C-101B-9397-08002B2CF9AE}" pid="4" name="r_version_label">
    <vt:lpwstr>1.5</vt:lpwstr>
  </property>
  <property fmtid="{D5CDD505-2E9C-101B-9397-08002B2CF9AE}" pid="5" name="reg_date">
    <vt:lpwstr>15.01.2015</vt:lpwstr>
  </property>
  <property fmtid="{D5CDD505-2E9C-101B-9397-08002B2CF9AE}" pid="6" name="reg_number">
    <vt:lpwstr>8</vt:lpwstr>
  </property>
  <property fmtid="{D5CDD505-2E9C-101B-9397-08002B2CF9AE}" pid="7" name="sign_flag">
    <vt:lpwstr>Подписан ЭЦП</vt:lpwstr>
  </property>
</Properties>
</file>