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1, 42, 43, 45, 46, 57 Градостроительного </w:t>
        <w:br/>
        <w:t xml:space="preserve">кодекса Российской Федерации, заявлением </w:t>
      </w:r>
      <w:r>
        <w:rPr>
          <w:bCs/>
          <w:szCs w:val="28"/>
        </w:rPr>
        <w:t xml:space="preserve">Шашмуриной Натальи Николаевны </w:t>
      </w:r>
      <w:r>
        <w:rPr>
          <w:szCs w:val="28"/>
        </w:rPr>
        <w:t>от 08 сентября 2014 г. № СЭД-22-01-23-602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 xml:space="preserve">установления границ незастроенных земельных участков </w:t>
        <w:br/>
        <w:t>и земельных участков, на которых расположены объекты капитального строительства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Шашмуриной Наталье Николаевне (ИНН 590609096490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Садовой, ул.Морской, ул.Уральской, ул.Авиационной </w:t>
        <w:br/>
        <w:t xml:space="preserve">в Мотовилихин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</w:t>
        <w:br/>
        <w:t>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</w:t>
        <w:br/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схемы существующей организации улично-дорожной сети и движения </w:t>
        <w:br/>
        <w:t>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инадлежности объектов инженерной инфраструктуры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рмативном показателе накопления твердых бытовых отходов (кг на человека в год)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5. управлению по экологии и природопользованию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ind w:firstLine="709"/>
        <w:rPr/>
      </w:pPr>
      <w:r>
        <w:rPr>
          <w:szCs w:val="28"/>
        </w:rPr>
        <w:t xml:space="preserve">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Шашмуриной Наталье Николаевне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Шашмуриной Натальи Николаевны </w:t>
      </w:r>
      <w:r>
        <w:rPr>
          <w:szCs w:val="28"/>
        </w:rPr>
        <w:t xml:space="preserve">документации по планировке территории и подготовку </w:t>
        <w:br/>
        <w:t>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/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>
          <w:color w:val="000000"/>
          <w:szCs w:val="28"/>
        </w:rPr>
        <w:t>5. Настоящее постановление вступает в силу с даты официального опубликования</w:t>
      </w:r>
      <w:r>
        <w:rPr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rStyle w:val="Defaultlabelstyle3"/>
          <w:rFonts w:cs="Times New Roman"/>
          <w:color w:val="000000"/>
          <w:szCs w:val="28"/>
        </w:rPr>
        <w:t>7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-начальника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и архитектур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от 15.01.2015 № 9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Садовой, ул.Морской, ул.Уральской, ул.Авиационной </w:t>
        <w:br/>
        <w:t>в Мотовилихин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70705" cy="4291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291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раница территории для подготовки документации 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0:00Z</dcterms:created>
  <dc:creator>EMarkin</dc:creator>
  <dc:description/>
  <dc:language>en-US</dc:language>
  <cp:lastModifiedBy>Вагапова Наталья Валерьевна</cp:lastModifiedBy>
  <cp:lastPrinted>2015-01-15T11:18:00Z</cp:lastPrinted>
  <dcterms:modified xsi:type="dcterms:W3CDTF">2015-01-1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Садовой, ул.Морской, ул.Уральской,
ул.Авиационной в Мотовилихинском районе 
города Перми</vt:lpwstr>
  </property>
  <property fmtid="{D5CDD505-2E9C-101B-9397-08002B2CF9AE}" pid="3" name="r_object_id">
    <vt:lpwstr>090000018f8887e3</vt:lpwstr>
  </property>
  <property fmtid="{D5CDD505-2E9C-101B-9397-08002B2CF9AE}" pid="4" name="r_version_label">
    <vt:lpwstr>4.3</vt:lpwstr>
  </property>
  <property fmtid="{D5CDD505-2E9C-101B-9397-08002B2CF9AE}" pid="5" name="reg_date">
    <vt:lpwstr>15.01.2015</vt:lpwstr>
  </property>
  <property fmtid="{D5CDD505-2E9C-101B-9397-08002B2CF9AE}" pid="6" name="reg_number">
    <vt:lpwstr>9</vt:lpwstr>
  </property>
  <property fmtid="{D5CDD505-2E9C-101B-9397-08002B2CF9AE}" pid="7" name="sign_flag">
    <vt:lpwstr>Подписан ЭЦП</vt:lpwstr>
  </property>
</Properties>
</file>