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совершенствования системы оплаты труда и материального стимулирования работников муниципального бюджетного учреждения «Архив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</w:t>
        <w:br/>
        <w:t xml:space="preserve">от 09.06.2010 № 305, от 09.03.2011 № 89, от 27.05.2011 № 238, от 21.06.2011 </w:t>
        <w:br/>
        <w:t xml:space="preserve">№ 298, от 01.07.2011 № 326, от 19.09.2011 № 505, от 02.12.2011 № 11, </w:t>
        <w:br/>
        <w:t>от 20.01.2012 № 15, от 03.02.2012 № 44, от 15.06.2012 № 294, от 23.08.2012 № 480, от 22.04.2013 № 299, от 16.01.2014 № 15, от 19.03.2014 № 182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1. Премия за месяц начисляется за фактически отработанное время </w:t>
        <w:br/>
        <w:t>в пределах утвержденного ФОТ. Решение о премировании принимается директором учреждения на основании служебных записок начальников структурных подразделе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4. Премирование работников по результатам работы за квартал, год </w:t>
        <w:br/>
        <w:t xml:space="preserve">из средств, полученных учреждением от предпринимательской и иной приносящей доход деятельности, осуществляется в соотношении, установленном </w:t>
        <w:br/>
        <w:t>в пункте 6.7 настоящего Полож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7. Финансовые средства, поступающие от предпринимательской или иной приносящей доход деятельности учреждения, направляются на стимулирующие выплаты работникам учреждения, в том числе директору, заместителю директора, главному бухгалтеру, в размере до 50 %, в том числе 30 % – премиальные выплаты по итогам работы за квартал и 20 % – по итогам работы за год, </w:t>
        <w:br/>
        <w:t>на оплату расходов, необходимых для осуществления основной уставной деятельности учреждения, работ и услуг, связанных с временным расширением объема оказываемых учреждением услуг (работ), – в размере не менее 50 %, поступающих на лицевой счет учрежд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7.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3. премиальные выплаты по итогам работы за месяц директору, заместителю директора и главному бухгалтеру учреждения устанавливаются 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97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0"/>
        <w:gridCol w:w="2074"/>
        <w:gridCol w:w="2920"/>
        <w:gridCol w:w="19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довлетворенность населения качество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яемых учреждением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услуг (выполняемых работ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це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х услу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кра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итель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опроса населения города Пер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качестве и доступности предоставления </w:t>
              <w:br/>
              <w:t>муниципальных услу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письмен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лоб, поступивш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насел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ачество оказ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услуг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нных обоснованными по результатам проверок вышестоящей организаци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контрольно-надзорными орган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сть представл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ячны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людение сроков, установл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форм представления сведений, отче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ушение сроков, установл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форм представления сведений, отче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исполнительской дисциплины (исполнение поручений, распорядительных актов, приказов, распоряжений, поручений протоколов, служебных документов, соблюдение сроков рассмотрения обращений граждан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 замечан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 стороны учре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замеч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 стороны учре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циплинарных взысканий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руководителя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исциплинарных взыска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ая значимость всех критериев (ежемесячный итог) – 40 баллов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альных выплат по итогам работы за месяц директору, </w:t>
        <w:br/>
        <w:t xml:space="preserve">заместителю директора и главному бухгалтеру учреждения устанавливается </w:t>
        <w:br/>
        <w:t>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14"/>
        <w:gridCol w:w="5307"/>
      </w:tblGrid>
      <w:tr>
        <w:trPr>
          <w:trHeight w:val="9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за меся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ального фонда с уче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а полученных бал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миального фонда)</w:t>
            </w:r>
          </w:p>
        </w:tc>
      </w:tr>
      <w:tr>
        <w:trPr>
          <w:trHeight w:val="1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мируется за месяц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7.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4.4. премиальные выплаты по итогам работы за квартал директору, </w:t>
        <w:br/>
        <w:t xml:space="preserve">заместителю директора и главному бухгалтеру учреждения устанавливаются </w:t>
        <w:br/>
        <w:t>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326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6"/>
        <w:gridCol w:w="2366"/>
        <w:gridCol w:w="3192"/>
        <w:gridCol w:w="163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й открытости учрежд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№ 86н, </w:t>
            </w:r>
          </w:p>
          <w:p>
            <w:pPr>
              <w:pStyle w:val="Normal"/>
              <w:rPr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фициальном сайте для размещения информации о деятельности государственных (муниципальных) учреждений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есвоевременно и не в полном объеме, размещение недостоверн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36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азмещения информации об учреждении: визитная карточка учреждения, фамилия, имя, отч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я учреждения, цели и задач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результа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муниципального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б использов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ного за ним муницип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актуальной, недостоверной информ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Интернет-сайта учре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учреждением муниципального задания на оказание муниципальных услуг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ыполнен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)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муниципального зада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задание на оказание муниципальных услуг (выполнение работ) считается выполненным, есл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не менее 9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не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менее 95 % или более 10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ого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«Доля архивных документов (свыш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0 %), обеспеченных нормативными условиями хранения, от общего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а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ов, хранящихс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архив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установленного учреждению учредителем отраслевого показателя деятель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стижение установленного учреждению учредителем отраслевого показателя деятель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, в рамках Регламента</w:t>
            </w:r>
            <w:r>
              <w:rPr>
                <w:iCs/>
                <w:sz w:val="28"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07, и статистической отчет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 в рамках Регламента</w:t>
            </w:r>
            <w:r>
              <w:rPr>
                <w:sz w:val="28"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107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отсутствие задолжен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бюдже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ных уровн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наличие задолженности в бюджеты различных уровн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учреждение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а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плановых назначений 1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ие плановых назнач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1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ая значимость всех критериев (ежеквартальный итог) – 70 баллов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альных выплат по итогам работы за квартал директору, </w:t>
        <w:br/>
        <w:t xml:space="preserve">заместителю директора и главному бухгалтеру учреждения устанавливается </w:t>
        <w:br/>
        <w:t>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55"/>
        <w:gridCol w:w="5066"/>
      </w:tblGrid>
      <w:tr>
        <w:trPr>
          <w:trHeight w:val="9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за кварта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ального фонда с учетом числа полученных бал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ального премиального фонда)</w:t>
            </w:r>
          </w:p>
        </w:tc>
      </w:tr>
      <w:tr>
        <w:trPr>
          <w:trHeight w:val="1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и мене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мируется за квартал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ом 7.4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5. премиальные выплаты то итогам работы за год директору, заместителю директора и главному бухгалтеру учреждения из средств, полученных учреждением от предпринимательской и иной приносящей доход деятельности, устанавливаются 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552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8"/>
        <w:gridCol w:w="2634"/>
        <w:gridCol w:w="2498"/>
        <w:gridCol w:w="162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3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фактов нарушения действующего законодательства по результатам проверок контрольных, надзорн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>и правоохранительных орган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целевых показателе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администрации города Перми,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е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ы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муниципальных программа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доклада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езультата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сновн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я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е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ых учрежд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сти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ых учрежд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охранности и эффективного использования муниципального имущества, переданного учреждению на прав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го управл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ирующих </w:t>
              <w:br/>
              <w:t>орг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 со сторон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замечаний со сторон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омплектованность учреждения кадрам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 штатным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ание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85 % до 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8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  <w:tr>
        <w:trPr>
          <w:trHeight w:val="7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установленного учреждению соотношения средней заработной платы работников учреждения и средней заработной платы в экономике города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учитываетс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учреждений,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торы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ы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ы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нош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ей заработной платы работников учрежд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 средне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работно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то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установленного учреждению учредителем соотношения средней заработной платы работников учреждения и средней заработной платы в экономи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сти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ого учрежд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нош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ей заработной платы работников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редн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работной пла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ая значимость всех критериев (годовой итог) – 5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Муниципальному бюджетному</w:t>
      </w:r>
      <w:r>
        <w:rPr>
          <w:rFonts w:eastAsia="Calibri"/>
          <w:lang w:eastAsia="en-US"/>
        </w:rPr>
        <w:t xml:space="preserve">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.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по показателю 5 количество баллов рассчитывается как максимально возможное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по итогам работы за год директору, заместителю директора и главному бухгалтеру учреждения устанавливается 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3"/>
        <w:gridCol w:w="5268"/>
      </w:tblGrid>
      <w:tr>
        <w:trPr>
          <w:trHeight w:val="93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за го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ального фон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числа полученных бал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ового премиального фонда)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-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-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мируется за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экономии ФОТ премиальные выплаты по итогам работы за год устанавливаются директору учреждения по решению учредителя и оформляются приказом руководителя аппарата администрации города Перми, заместителю </w:t>
        <w:br/>
        <w:t>директора, главному бухгалтеру – по решению директора учреждения и оформляются приказом директора учрежд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.5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9:00Z</dcterms:created>
  <dc:creator>EMarkin</dc:creator>
  <dc:description/>
  <dc:language>en-US</dc:language>
  <cp:lastModifiedBy>Вагапова Наталья Валерьевна</cp:lastModifiedBy>
  <cp:lastPrinted>2014-12-26T08:44:00Z</cp:lastPrinted>
  <dcterms:modified xsi:type="dcterms:W3CDTF">2015-01-1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бюджетного учреждения "Архив города Перми", утвержденное постановлением администрации города Перми от 30.11.2009 № 744</vt:lpwstr>
  </property>
  <property fmtid="{D5CDD505-2E9C-101B-9397-08002B2CF9AE}" pid="3" name="r_object_id">
    <vt:lpwstr>090000018fc9a740</vt:lpwstr>
  </property>
  <property fmtid="{D5CDD505-2E9C-101B-9397-08002B2CF9AE}" pid="4" name="r_version_label">
    <vt:lpwstr>1.16</vt:lpwstr>
  </property>
  <property fmtid="{D5CDD505-2E9C-101B-9397-08002B2CF9AE}" pid="5" name="reg_date">
    <vt:lpwstr>15.01.2015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