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решением Пермской городской Думы от 29 июня 2006 г. № 128 «О структуре администрации города Перми», 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Cs w:val="28"/>
        </w:rPr>
        <w:t xml:space="preserve">Внести изменения в постановление администрации города Перми </w:t>
        <w:br/>
        <w:t xml:space="preserve">от 12 февраля 2013 г. № 75 «Об утверждении Порядка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ий» </w:t>
        <w:br/>
        <w:t>(в ред. от 19.06.2013 № 494), заменив в преамбуле слова «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8 мая 2013 г. № 415 «Об утверждении Положения об управлении социальной политики администрации города Перми» словами «постановлением администрации города Перми от 12 декабря 2014 г. </w:t>
        <w:br/>
        <w:t>№ 965 «Об утверждении Положения об управлении по вопросам общественного самоуправления и межнациональным отношениям администрации города Перми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Cs w:val="28"/>
        </w:rPr>
        <w:t xml:space="preserve">Внести в Порядок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ий, утвержденный постановлением администрации города Перми от 12 февраля 2013 г. № 75 (в ред. от 19.06.2013 </w:t>
        <w:br/>
        <w:t>№ 494</w:t>
      </w:r>
      <w:hyperlink r:id="rId4">
        <w:r>
          <w:rPr>
            <w:rStyle w:val="InternetLink"/>
            <w:szCs w:val="28"/>
          </w:rPr>
          <w:t>)</w:t>
        </w:r>
      </w:hyperlink>
      <w:r>
        <w:rPr>
          <w:szCs w:val="28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в пункте 1.1 слова «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>от 28 мая 2013 г. № 415 «Об утверждении Положения об управлении социальной политики администрации города Перми» заменить словами «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2 декабря 2014 г. № 965 «Об утверждении Положения об управлении по вопросам общественного самоуправления </w:t>
        <w:br/>
        <w:t>и межнациональным отношениям администрации города Перми»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2. в пунктах 1.3, 5.6 слова «управление социальной политики» </w:t>
        <w:br/>
        <w:t xml:space="preserve">в соответствующем падеже заменить словами «управление по вопросам общественного самоуправления и межнациональным отношениям» </w:t>
        <w:br/>
        <w:t>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3. в приложении 2 слова «управление социальной политики» заменить словами «управление по вопросам общественного самоуправления </w:t>
        <w:br/>
        <w:t>и межнациональным отношени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  <w:lang w:val="en-US"/>
        </w:rPr>
      </w:pPr>
      <w:r>
        <w:rPr>
          <w:szCs w:val="28"/>
        </w:rPr>
        <w:t>Настоящее</w:t>
      </w:r>
      <w:r>
        <w:rPr>
          <w:szCs w:val="28"/>
          <w:lang w:val="en-US"/>
        </w:rPr>
        <w:t xml:space="preserve"> постановление вступает в силу с </w:t>
      </w:r>
      <w:r>
        <w:rPr>
          <w:szCs w:val="28"/>
        </w:rPr>
        <w:t>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 возникшие с 01 январ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  <w:lang w:val="en-US"/>
        </w:rPr>
      </w:pP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4D4C139E567082A747819BEE75DB8BB2AAE0F2129310CD394A59FD2F7DE818DF50CDD1765B722661BDA1v5ABG" TargetMode="External"/><Relationship Id="rId4" Type="http://schemas.openxmlformats.org/officeDocument/2006/relationships/hyperlink" Target="consultantplus://offline/ref=4904EC90F60E25BF6CC1A793517484B26D09B3ED0AB0D407B90347AEF8C102A6FD27BED85F201F23F7A172T2SFF" TargetMode="External"/><Relationship Id="rId5" Type="http://schemas.openxmlformats.org/officeDocument/2006/relationships/hyperlink" Target="consultantplus://offline/ref=824D4C139E567082A747819BEE75DB8BB2AAE0F2129310CD394A59FD2F7DE818DF50CDD1765B722661BDA1v5ABG" TargetMode="External"/><Relationship Id="rId6" Type="http://schemas.openxmlformats.org/officeDocument/2006/relationships/hyperlink" Target="consultantplus://offline/ref=824D4C139E567082A747819BEE75DB8BB2AAE0F2129310CD394A59FD2F7DE818DF50CDD1765B722661BDA1v5A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9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1-1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 февраля 2013 г. № 75 "Об утверждении Порядка регистрации уставов территориальных общественных самоуправлений, изменений в них и ведения реестра уставов территориальных общественных само</vt:lpwstr>
  </property>
  <property fmtid="{D5CDD505-2E9C-101B-9397-08002B2CF9AE}" pid="3" name="r_object_id">
    <vt:lpwstr>090000019016485e</vt:lpwstr>
  </property>
  <property fmtid="{D5CDD505-2E9C-101B-9397-08002B2CF9AE}" pid="4" name="r_version_label">
    <vt:lpwstr>1.5</vt:lpwstr>
  </property>
  <property fmtid="{D5CDD505-2E9C-101B-9397-08002B2CF9AE}" pid="5" name="reg_date">
    <vt:lpwstr>15.01.2015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