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8 Федерального закона от 29 декабря 2012 г. № 273-ФЗ «Об образовании в Российской Федерации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01 июля </w:t>
        <w:br/>
        <w:t xml:space="preserve">2010 г. № 380 «О создании муниципального автономного образовательного учреждения для детей дошкольного и младшего школьного возраста «Начальная школа – детский сад № 5» г.Перми путем изменения типа существующего муниципального образовательного учреждения для детей дошкольного </w:t>
        <w:br/>
        <w:t xml:space="preserve">и младшего школьного возраста «Начальная школа – детский сад № 5» г.Перми» </w:t>
        <w:br/>
        <w:t>(в ред. от 07.10.2010 № 668, от 16.10.2012 № 627) следующие измене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О создании муниципального автономного общеобразовательного учреждения «Начальная школа – детский сад № 5» г.Перми путем изменения типа существующего муниципального образовательного учреждения для детей дошкольного и младшего школьного возраста «Начальная школа – детский сад </w:t>
        <w:br/>
        <w:t>№ 5» г.Перми»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оздать муниципальное автономное общеобразовательное учреждение «Начальная школа – детский сад № 5» г. Перми путем изменения типа существующе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тельного учреждения для детей дошкольного и младшего школьного возраста «Начальная школа – детский сад </w:t>
        <w:br/>
        <w:t>№ 5» г.Перми.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ах 2.1-2.7, 2.9, 3, 4.1, 4.2, 5 слова «муниципальное автономное образовательное учреждение для детей дошкольного и младшего школьного возраста «Начальная школа – детский сад № 5» г.Перми» в соответствующем падеже заменить словами «муниципальное автономное общеобразовательное учреждение «Начальная школа – детский сад № 5» г.Перми» в соответствующем падеж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6:00Z</dcterms:created>
  <dc:creator>EMarkin</dc:creator>
  <dc:description/>
  <dc:language>en-US</dc:language>
  <cp:lastModifiedBy>Вагапова Наталья Валерьевна</cp:lastModifiedBy>
  <cp:lastPrinted>2014-12-22T14:16:00Z</cp:lastPrinted>
  <dcterms:modified xsi:type="dcterms:W3CDTF">2015-01-1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1.07.2010 № 380 «О создании муниципального автономного образовательного учреждения для детей дошкольного и младшего школьного возраста «Начальная школа – детский сад № 5» г.Перми путем из</vt:lpwstr>
  </property>
  <property fmtid="{D5CDD505-2E9C-101B-9397-08002B2CF9AE}" pid="3" name="r_object_id">
    <vt:lpwstr>090000018ffbae79</vt:lpwstr>
  </property>
  <property fmtid="{D5CDD505-2E9C-101B-9397-08002B2CF9AE}" pid="4" name="r_version_label">
    <vt:lpwstr>1.5</vt:lpwstr>
  </property>
  <property fmtid="{D5CDD505-2E9C-101B-9397-08002B2CF9AE}" pid="5" name="reg_date">
    <vt:lpwstr>15.01.2015</vt:lpwstr>
  </property>
  <property fmtid="{D5CDD505-2E9C-101B-9397-08002B2CF9AE}" pid="6" name="reg_number">
    <vt:lpwstr>14</vt:lpwstr>
  </property>
  <property fmtid="{D5CDD505-2E9C-101B-9397-08002B2CF9AE}" pid="7" name="sign_flag">
    <vt:lpwstr>Подписан ЭЦП</vt:lpwstr>
  </property>
</Properties>
</file>