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В соответствии с решением Пермской городской Думы от 29 июня 2006 г. № 128 «О структуре администрации города Перми», постановлением администрации города Перми от 30 октября 2014 г. № 793 «Об утверждении Положения о департаменте планирования и мониторинга администрац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>1. Внести в Порядок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, утвержденный постановлением администрации города Перми от 28 января 2011 г. № 24 (в ред. от 13.04.2011 № 140, от 24.05.2011 № 230, от 27.07.2011 № 377,         от 30.09.2011 № 545, от 05.08.2014 № 523), следующие изменения: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пункт 2.4 изложить в следующей редакции:</w:t>
      </w:r>
    </w:p>
    <w:p>
      <w:pPr>
        <w:pStyle w:val="Normal"/>
        <w:ind w:firstLine="708"/>
        <w:rPr/>
      </w:pPr>
      <w:r>
        <w:rPr/>
        <w:t>«2.4. Проект постановления администрации города Перми о создании муниципального учреждения подготавливается функциональным (территориальным) органом администрации города Перми по соответствующей отрасли в отношении муниципальных учреждений, которые будут находиться в ведении этого функционального (территориального) органа администрации города Перми, по согласованию с департаментом финансов администрации города Перми, департаментом имущественных отношений администрации города Перми, департаментом планирования и мониторинга администрации города Перми.»;</w:t>
      </w:r>
    </w:p>
    <w:p>
      <w:pPr>
        <w:pStyle w:val="Normal"/>
        <w:ind w:firstLine="708"/>
        <w:rPr/>
      </w:pPr>
      <w:r>
        <w:rPr/>
        <w:t>1.2. в абзаце третьем пункта 2.6 слова «комитетом по управлению муниципальными учреждениями администрации города Перми» исключить;</w:t>
      </w:r>
    </w:p>
    <w:p>
      <w:pPr>
        <w:pStyle w:val="Normal"/>
        <w:ind w:firstLine="708"/>
        <w:rPr/>
      </w:pPr>
      <w:r>
        <w:rPr/>
        <w:t>1.3. пункт 3.4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«3.4. Проект постановления администрации города Перми о реорганизации муниципального учреждения (учреждений) подготавливается функциональным (территориальным) органом администрации города Перми, который осуществляет функции и полномочия учредителя указанного муниципального учреждения (учреждений), по согласованию с департаментом финансов администрации города Перми, департаментом имущественных отношений администрации города Перми, департаментом планирования и мониторинга администрации города Перми.»;</w:t>
      </w:r>
    </w:p>
    <w:p>
      <w:pPr>
        <w:pStyle w:val="Normal"/>
        <w:ind w:firstLine="708"/>
        <w:rPr/>
      </w:pPr>
      <w:r>
        <w:rPr/>
        <w:t>1.4. в пункте 3.9 слова «комитетом по управлению муниципальными учреждениями администрации города Перми» исключить;</w:t>
      </w:r>
    </w:p>
    <w:p>
      <w:pPr>
        <w:pStyle w:val="Normal"/>
        <w:ind w:firstLine="709"/>
        <w:rPr/>
      </w:pPr>
      <w:r>
        <w:rPr/>
        <w:t>1.5. пункт 4.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.4. Проект постановления администрации города Перми об изменении типа муниципального учреждения в целях создания муниципального казенного учреждения подготавливается функциональным (территориальным) органом администрации города Перми, осуществляющим функции и полномочия учредителя данного муниципального учреждения, по согласованию с департаментом финансов администрации города Перми, департаментом имущественных отношений администрации города Перми, департаментом планирования и мониторинга администрации города Перми.»;</w:t>
      </w:r>
    </w:p>
    <w:p>
      <w:pPr>
        <w:pStyle w:val="Normal"/>
        <w:ind w:firstLine="708"/>
        <w:rPr/>
      </w:pPr>
      <w:r>
        <w:rPr/>
        <w:t>1.6. пункт 4.7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«4.7. Проект постановления администрации города Перми об изменении типа муниципального учреждения в целях создания муниципального бюджетного учреждения подготавливается функциональным (территориальным) органом администрации города Перми, осуществляющим функции и полномочия учредителя данного муниципального учреждения, по согласованию с департаментом финансов администрации города Перми, департаментом имущественных отношений администрации города Перми, департаментом планирования и мониторинга администрации города Перми.»;</w:t>
      </w:r>
    </w:p>
    <w:p>
      <w:pPr>
        <w:pStyle w:val="Normal"/>
        <w:ind w:firstLine="708"/>
        <w:rPr/>
      </w:pPr>
      <w:r>
        <w:rPr/>
        <w:t xml:space="preserve">1.7. пункт 4.10 изложить в следующей редакции: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«4.10. Проект постановления администрации города Перми об изменении типа муниципального учреждения в целях создания муниципального автономного учреждения подготавливается функциональным (территориальным) органом администрации города Перми, осуществляющим функции и полномочия учредителя данного муниципального учреждения, по согласованию с департаментом финансов администрации города Перми, департаментом имущественных отношений администрации города Перми, департаментом планирования и мониторинга администрации города Перми.»;</w:t>
      </w:r>
    </w:p>
    <w:p>
      <w:pPr>
        <w:pStyle w:val="Normal"/>
        <w:ind w:firstLine="708"/>
        <w:rPr/>
      </w:pPr>
      <w:r>
        <w:rPr/>
        <w:t>1.8. в абзаце третьем пункта 4.15 слова «комитетом по управлению муниципальными учреждениями администрации города Перми» исключить;</w:t>
      </w:r>
    </w:p>
    <w:p>
      <w:pPr>
        <w:pStyle w:val="Normal"/>
        <w:ind w:firstLine="708"/>
        <w:rPr/>
      </w:pPr>
      <w:r>
        <w:rPr/>
        <w:t>1.9. пункт 5.2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ab/>
        <w:t>«5.2. Проект постановления администрации города Перми о ликвидации муниципального учреждения подготавливается функциональным (территориальным) органом администрации города Перми, осуществляющим функции и полномочия учредителя данного муниципального учреждения, по согласованию с департаментом финансов администрации города Перми, департаментом имущественных отношений администрации города Перми, департаментом планирования и мониторинга администрации города Перми.»;</w:t>
      </w:r>
    </w:p>
    <w:p>
      <w:pPr>
        <w:pStyle w:val="Normal"/>
        <w:ind w:firstLine="708"/>
        <w:rPr/>
      </w:pPr>
      <w:r>
        <w:rPr/>
        <w:t>1.10. в пункте 6.1 слова «комитетом по управлению муниципальными учреждениями» заменить словами «департаментом планирования и мониторинга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ab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0:00Z</dcterms:created>
  <dc:creator>EMarkin</dc:creator>
  <dc:description/>
  <dc:language>en-US</dc:language>
  <cp:lastModifiedBy>Вагапова Наталья Валерьевна</cp:lastModifiedBy>
  <cp:lastPrinted>2015-01-20T16:36:00Z</cp:lastPrinted>
  <dcterms:modified xsi:type="dcterms:W3CDTF">2015-01-2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, утвержденный постановлением администрации горо</vt:lpwstr>
  </property>
  <property fmtid="{D5CDD505-2E9C-101B-9397-08002B2CF9AE}" pid="3" name="r_object_id">
    <vt:lpwstr>090000018fd1925f</vt:lpwstr>
  </property>
  <property fmtid="{D5CDD505-2E9C-101B-9397-08002B2CF9AE}" pid="4" name="r_version_label">
    <vt:lpwstr>1.11</vt:lpwstr>
  </property>
  <property fmtid="{D5CDD505-2E9C-101B-9397-08002B2CF9AE}" pid="5" name="reg_date">
    <vt:lpwstr>20.01.2015</vt:lpwstr>
  </property>
  <property fmtid="{D5CDD505-2E9C-101B-9397-08002B2CF9AE}" pid="6" name="reg_number">
    <vt:lpwstr>17</vt:lpwstr>
  </property>
  <property fmtid="{D5CDD505-2E9C-101B-9397-08002B2CF9AE}" pid="7" name="sign_flag">
    <vt:lpwstr>Подписан ЭЦП</vt:lpwstr>
  </property>
</Properties>
</file>