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В соответствии с решением Пермской городской Думы от 23 сентября   2014 г. № 186 «О создании департамента экономики и промышленной политики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 Внести в постановление администрации города Перми от 12 октября  2009 г. № 682 «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                  (в ред. от 17.05.2010 № 264, от 19.09.2013 № 76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. наименование дополнить словами «, 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2. пункт 1 дополнить словами «, в отношении мест, предусмотренных Схемой размещения рекламных конструкций на территории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2. Внести в Положение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утвержденное постановлением администрации города Перми от 12 октября 2009 г. № 682               (в ред. от 17.05.2010 № 264, от 19.09.2013 № 765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. наименование дополнить словами «, в отношении мест, предусмотренных Схемой размещения рекламных конструкций на территории города Перм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2. пункт 1.1 после слов «, собственность на который не разграничена» указать слова «, в отношении мест, предусмотренных Схемой размещения рекламных конструкций на территории города Перми (далее – аукцион, Схема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3. пункт 1.3 после слов «, собственность на который не разграничена» дополнить словами «, в отношении мест, предусмотренных Схемо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4. пункт 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2.1. Департамент экономики и промышленной политики администрации города Перми (далее – Департамент)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5. пункт 2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2.1.1. Принимает решение о формировании соответствующего лота для проведения аукциона и в случае, указанном в пункте 3.4 Положения о порядке установки и эксплуатации рекламных конструкций на территории города Перми, утвержденного решением Пермской городской Думы от 27 января 2009 г. № 11, передает сведения о рекламной конструкции (вид, место размещения с геодезическими координатами, размер и площадь информационного поля, определенные в соответствии со Схемой, утвержденной в установленном порядке, и сведения о начальной цене лота за установку и эксплуатацию соответствующей рекламной конструкции в департамент имущественных отношений администрации города Перми (далее – ДИО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6. пункты 2.1.2, 2.1.3 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7. в пункте 2.2.7 слово «управление» заменить словом «Департамен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8. пункт 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3.1. Участниками аукциона могут быть физические и юридические лиц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9. абзац третий пункта 3.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0. пункт 4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4.4. В случае если к участию в аукционе допущен только один участник, аукцион признается несостоявшимся и договор заключается с лицом, которое являлось единственным участником аукциона.»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</w:t>
      </w:r>
      <w:r>
        <w:rPr>
          <w:szCs w:val="28"/>
        </w:rPr>
        <w:t>01 январ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геева В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EMarkin</dc:creator>
  <dc:description/>
  <dc:language>en-US</dc:language>
  <cp:lastModifiedBy>Вагапова Наталья Валерьевна</cp:lastModifiedBy>
  <cp:lastPrinted>2015-01-20T17:37:00Z</cp:lastPrinted>
  <dcterms:modified xsi:type="dcterms:W3CDTF">2015-01-2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10.2009 № 682 "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</vt:lpwstr>
  </property>
  <property fmtid="{D5CDD505-2E9C-101B-9397-08002B2CF9AE}" pid="3" name="r_object_id">
    <vt:lpwstr>090000018fe8c2b2</vt:lpwstr>
  </property>
  <property fmtid="{D5CDD505-2E9C-101B-9397-08002B2CF9AE}" pid="4" name="r_version_label">
    <vt:lpwstr>1.13</vt:lpwstr>
  </property>
  <property fmtid="{D5CDD505-2E9C-101B-9397-08002B2CF9AE}" pid="5" name="reg_date">
    <vt:lpwstr>20.01.2015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