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Кучумовой Ирины Алексеевны от 31 октября 2014 г.</w:t>
        <w:br/>
        <w:t xml:space="preserve">№ СЭД-22-01-21-346, заключением о результатах публичных слушаний </w:t>
        <w:br/>
        <w:t>от 26 декабря  2014 г., с учетом рекомендации комиссии по землепользованию</w:t>
        <w:br/>
        <w:t xml:space="preserve">и застройке города Перми, изложенной в протоколе комиссии </w:t>
        <w:br/>
        <w:t>по землепользованию и застройке города Перми от 26 декабря 2014 г. № 3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</w:t>
        <w:br/>
        <w:t xml:space="preserve">59:01:4413816:193 – «магазины (не более 400 кв.м)» – в территориальной зоне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 по ул.Карьерной 1-й,30 Индустриального района города Пер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4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сайте </w:t>
      </w:r>
      <w:r>
        <w:rPr>
          <w:rFonts w:eastAsia="Calibri"/>
          <w:szCs w:val="28"/>
          <w:lang w:eastAsia="en-US"/>
        </w:rPr>
        <w:t>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4:00Z</dcterms:created>
  <dc:creator>EMarkin</dc:creator>
  <dc:description/>
  <dc:language>en-US</dc:language>
  <cp:lastModifiedBy>Вагапова Наталья Валерьевна</cp:lastModifiedBy>
  <cp:lastPrinted>2015-01-22T15:23:00Z</cp:lastPrinted>
  <dcterms:modified xsi:type="dcterms:W3CDTF">2015-01-2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 в  предоставлении разрешения 
на условно разрешенный вид использования 
земельного  участка  с кадастровым номером 59:01:4413816:193 – 
«магазины (не более 400 кв.м)» – в территориальной 
зоне индивидуальной жилой застройки городского типа 
с п</vt:lpwstr>
  </property>
  <property fmtid="{D5CDD505-2E9C-101B-9397-08002B2CF9AE}" pid="3" name="r_object_id">
    <vt:lpwstr>0900000190192b82</vt:lpwstr>
  </property>
  <property fmtid="{D5CDD505-2E9C-101B-9397-08002B2CF9AE}" pid="4" name="r_version_label">
    <vt:lpwstr>1.7</vt:lpwstr>
  </property>
  <property fmtid="{D5CDD505-2E9C-101B-9397-08002B2CF9AE}" pid="5" name="reg_date">
    <vt:lpwstr>22.01.2015</vt:lpwstr>
  </property>
  <property fmtid="{D5CDD505-2E9C-101B-9397-08002B2CF9AE}" pid="6" name="reg_number">
    <vt:lpwstr>24</vt:lpwstr>
  </property>
  <property fmtid="{D5CDD505-2E9C-101B-9397-08002B2CF9AE}" pid="7" name="sign_flag">
    <vt:lpwstr>Подписан ЭЦП</vt:lpwstr>
  </property>
</Properties>
</file>