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>постановлением администрации города Перми от 15 октября 2014 г. № 714 (в ред. от 12.12.2014   № 971)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2.01.2015 № 25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5 октября 2014 г. № 714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В разделе «Паспорт муниципальной программы» строки 9, 10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152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10284"/>
        <w:gridCol w:w="1620"/>
        <w:gridCol w:w="1620"/>
        <w:gridCol w:w="134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605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1581,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3225,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5581,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6034,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2124,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942,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580,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303,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942,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580,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303,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3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7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625,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5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24,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1.3, всего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с указанием значений по годам реализации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местного значения города Перми, отвечающих нормативным требованиям, от общей площади автомобильных дорог местного значения города Перм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Организация дорожной деятельности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7"/>
        <w:gridCol w:w="2551"/>
        <w:gridCol w:w="2835"/>
        <w:gridCol w:w="1701"/>
        <w:gridCol w:w="1701"/>
        <w:gridCol w:w="172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17"/>
        <w:gridCol w:w="2678"/>
        <w:gridCol w:w="2831"/>
        <w:gridCol w:w="1686"/>
        <w:gridCol w:w="1686"/>
        <w:gridCol w:w="168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нормативного состояния автомобильных дорог и элементов доро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942,6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580,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303,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8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30,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26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03,0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0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59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нормативного освещения автомобильных дор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3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6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07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пешеходных з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автомобильных дорог и наружного освещен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33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70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25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3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15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524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02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54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101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51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20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557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сетей наруж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68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2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2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</w:t>
            </w:r>
          </w:p>
        </w:tc>
      </w:tr>
      <w:tr>
        <w:trPr/>
        <w:tc>
          <w:tcPr>
            <w:tcW w:w="7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605,0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1581,2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3225,9</w:t>
            </w:r>
          </w:p>
        </w:tc>
      </w:tr>
      <w:tr>
        <w:trPr/>
        <w:tc>
          <w:tcPr>
            <w:tcW w:w="7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5581,8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6034,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2124,0</w:t>
            </w:r>
          </w:p>
        </w:tc>
      </w:tr>
      <w:tr>
        <w:trPr/>
        <w:tc>
          <w:tcPr>
            <w:tcW w:w="7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</w:t>
            </w:r>
          </w:p>
        </w:tc>
      </w:tr>
      <w:tr>
        <w:trPr/>
        <w:tc>
          <w:tcPr>
            <w:tcW w:w="7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605,0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1581,2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3225,9</w:t>
            </w:r>
          </w:p>
        </w:tc>
      </w:tr>
      <w:tr>
        <w:trPr/>
        <w:tc>
          <w:tcPr>
            <w:tcW w:w="7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5581,8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6034,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2124,0</w:t>
            </w:r>
          </w:p>
        </w:tc>
      </w:tr>
      <w:tr>
        <w:trPr/>
        <w:tc>
          <w:tcPr>
            <w:tcW w:w="7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4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101,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3. В разделе «Финансирование подпрограммы 1.1 «Обеспечение нормативного состояния автомобильных дорог и элементов дорог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/>
        <w:t>3.1. строки 1.1.1.1.1 – 1.1.1.1.8, «Итого по ПНР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2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701"/>
        <w:gridCol w:w="2410"/>
        <w:gridCol w:w="519"/>
        <w:gridCol w:w="950"/>
        <w:gridCol w:w="950"/>
        <w:gridCol w:w="950"/>
        <w:gridCol w:w="1025"/>
        <w:gridCol w:w="1000"/>
        <w:gridCol w:w="1000"/>
        <w:gridCol w:w="10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автомобильных дорог в Дзержинском район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82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23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8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в Индустриальном район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451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4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69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9,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Киров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0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0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0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6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Ленин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6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5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,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9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4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9,8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Орджоникидзевско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3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64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6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6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вердлов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0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45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 автомобильных дорог, 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9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7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3,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поселке Новые Ля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поселка Н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,4</w:t>
            </w:r>
          </w:p>
        </w:tc>
      </w:tr>
      <w:tr>
        <w:trPr/>
        <w:tc>
          <w:tcPr>
            <w:tcW w:w="5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4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3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10,7</w:t>
            </w:r>
          </w:p>
        </w:tc>
      </w:tr>
      <w:tr>
        <w:trPr/>
        <w:tc>
          <w:tcPr>
            <w:tcW w:w="5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ремон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1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6822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28,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2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45,6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3.2. строку «Итого по основному мероприятию 1.1.1.1» изложить в следующей редакции: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152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41"/>
        <w:gridCol w:w="1025"/>
        <w:gridCol w:w="1000"/>
        <w:gridCol w:w="1000"/>
        <w:gridCol w:w="1000"/>
      </w:tblGrid>
      <w:tr>
        <w:trPr/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4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5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582,2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spacing w:lineRule="exact" w:line="240"/>
        <w:jc w:val="left"/>
        <w:rPr/>
      </w:pPr>
      <w:r>
        <w:rPr/>
        <w:t xml:space="preserve"> </w:t>
      </w:r>
      <w:r>
        <w:rPr/>
        <w:t>3.3. строки 1.1.1.2, «Итого по основному мероприятию 1.1.1.2» изложить в следующей редакции:</w:t>
      </w:r>
    </w:p>
    <w:p>
      <w:pPr>
        <w:pStyle w:val="Normal"/>
        <w:tabs>
          <w:tab w:val="clear" w:pos="708"/>
          <w:tab w:val="left" w:pos="2143" w:leader="none"/>
        </w:tabs>
        <w:spacing w:lineRule="exact" w:line="240"/>
        <w:jc w:val="left"/>
        <w:rPr/>
      </w:pPr>
      <w:r>
        <w:rPr/>
      </w:r>
    </w:p>
    <w:tbl>
      <w:tblPr>
        <w:tblW w:w="152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417"/>
        <w:gridCol w:w="2693"/>
        <w:gridCol w:w="519"/>
        <w:gridCol w:w="950"/>
        <w:gridCol w:w="950"/>
        <w:gridCol w:w="950"/>
        <w:gridCol w:w="1026"/>
        <w:gridCol w:w="1000"/>
        <w:gridCol w:w="1000"/>
        <w:gridCol w:w="1000"/>
      </w:tblGrid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держание (обследование, прочистка)  и паспортизацию ливневой канализации и очистных соору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внешнего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ливневой канализации, состоящей на баланс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3,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2,33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вневой канализации, в отношении которой выполнены обследование и прочист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чистных сооружений, в отношении которых осуществляется техническое обслуживание или осмотр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2,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3,7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spacing w:lineRule="exact" w:line="24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>3.4. строку 1.1.1.3 изложить в следующей редакции:</w: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tbl>
      <w:tblPr>
        <w:tblW w:w="152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701"/>
        <w:gridCol w:w="2410"/>
        <w:gridCol w:w="519"/>
        <w:gridCol w:w="950"/>
        <w:gridCol w:w="950"/>
        <w:gridCol w:w="950"/>
        <w:gridCol w:w="1025"/>
        <w:gridCol w:w="1000"/>
        <w:gridCol w:w="1000"/>
        <w:gridCol w:w="10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, ремонт и обследование искусственных дорожных сооружений, оценка уязвимости искусственных дорожных сооружений, получение гидрометеорологической ин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искусственных дорожных сооружений, находящихся на содержан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4,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4,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4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проведен ремо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кусственных дорожных сооружений, в отношении которых проведены обследо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проведены работы по оценке уязвимости и подготовке плана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>3.5. строки 1.1.2.1, «Итого по основному мероприятию 1.1.2.1», 1.1.2.2, «Итого по основному мероприятию 1.1.2.2», «Итого по задаче 1.1.2» изложить в следующей редакции:</w:t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660"/>
        <w:gridCol w:w="1701"/>
        <w:gridCol w:w="2410"/>
        <w:gridCol w:w="519"/>
        <w:gridCol w:w="950"/>
        <w:gridCol w:w="950"/>
        <w:gridCol w:w="841"/>
        <w:gridCol w:w="1167"/>
        <w:gridCol w:w="1101"/>
        <w:gridCol w:w="1000"/>
        <w:gridCol w:w="10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и искусственных дорожных сооружений, ремонт, проектно-изыскательские работы, авторский надзор, обследование искусственных дорожных сооружений, выполняемые за счет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77,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</w:t>
            </w:r>
          </w:p>
        </w:tc>
      </w:tr>
      <w:tr>
        <w:trPr/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77,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автомобильных дорог (включая авторский надзор, экспертизу достоверности сметной стоимости, технологическое присоединение), выполняемый в рамках софинансирования расходов за счет средств бюджета Пермского кр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03,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</w:t>
            </w:r>
          </w:p>
        </w:tc>
      </w:tr>
      <w:tr>
        <w:trPr/>
        <w:tc>
          <w:tcPr>
            <w:tcW w:w="1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03,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</w:t>
            </w:r>
          </w:p>
        </w:tc>
      </w:tr>
      <w:tr>
        <w:trPr/>
        <w:tc>
          <w:tcPr>
            <w:tcW w:w="1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  <w:t>3.6. строку «Итого по подпрограмме 1.1» изложить в следующей редакции:</w:t>
      </w:r>
    </w:p>
    <w:p>
      <w:pPr>
        <w:pStyle w:val="Normal"/>
        <w:tabs>
          <w:tab w:val="clear" w:pos="708"/>
          <w:tab w:val="left" w:pos="2143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3118"/>
        <w:gridCol w:w="1701"/>
        <w:gridCol w:w="1843"/>
        <w:gridCol w:w="1985"/>
      </w:tblGrid>
      <w:tr>
        <w:trPr/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942,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580,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303,7</w:t>
            </w:r>
          </w:p>
        </w:tc>
      </w:tr>
      <w:tr>
        <w:trPr/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942,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580,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303,7</w:t>
            </w:r>
          </w:p>
        </w:tc>
      </w:tr>
      <w:tr>
        <w:trPr/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4. В разделе «Финансирование подпрограммы 1.2 «Развитие сети автомобильных дорог и наружного освещения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/>
        <w:t>4.1. строки 1.2.1.7, «Итого по основному мероприятию 1.2.1.7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3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394"/>
        <w:gridCol w:w="1843"/>
        <w:gridCol w:w="3538"/>
        <w:gridCol w:w="519"/>
        <w:gridCol w:w="700"/>
        <w:gridCol w:w="700"/>
        <w:gridCol w:w="550"/>
        <w:gridCol w:w="1575"/>
        <w:gridCol w:w="900"/>
        <w:gridCol w:w="900"/>
        <w:gridCol w:w="9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очистных сооружений и водоотвода ливневых стоков набережной реки Ка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лексов построенных очистных сооруж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7,0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7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2. после строки «Итого по основному мероприятию 1.2.1.10» дополнить строками следующего содержания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3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394"/>
        <w:gridCol w:w="1843"/>
        <w:gridCol w:w="3538"/>
        <w:gridCol w:w="519"/>
        <w:gridCol w:w="700"/>
        <w:gridCol w:w="700"/>
        <w:gridCol w:w="550"/>
        <w:gridCol w:w="1575"/>
        <w:gridCol w:w="900"/>
        <w:gridCol w:w="900"/>
        <w:gridCol w:w="9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оительство тр</w:t>
            </w:r>
            <w:r>
              <w:rPr>
                <w:rFonts w:cs="Times New Roman" w:ascii="Times New Roman" w:hAnsi="Times New Roman"/>
              </w:rPr>
              <w:t>отуара со ступеньками и поручнями</w:t>
            </w:r>
            <w:r>
              <w:rPr>
                <w:rFonts w:cs="Times New Roman" w:ascii="Times New Roman" w:hAnsi="Times New Roman"/>
                <w:lang w:val="en-US"/>
              </w:rPr>
              <w:t xml:space="preserve"> в м-не Соболи по ул.1-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lang w:val="en-US"/>
              </w:rPr>
              <w:t xml:space="preserve"> Соболин</w:t>
            </w:r>
            <w:r>
              <w:rPr>
                <w:rFonts w:cs="Times New Roman" w:ascii="Times New Roman" w:hAnsi="Times New Roman"/>
              </w:rPr>
              <w:t>ской от дома № 9 до дома № 23 (проектно-изыскательск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3. строку «Итого по задаче 1.2.1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3118"/>
        <w:gridCol w:w="1701"/>
        <w:gridCol w:w="1843"/>
        <w:gridCol w:w="1985"/>
      </w:tblGrid>
      <w:tr>
        <w:trPr/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557,8</w:t>
            </w:r>
          </w:p>
        </w:tc>
      </w:tr>
      <w:tr>
        <w:trPr/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6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455,9</w:t>
            </w:r>
          </w:p>
        </w:tc>
      </w:tr>
      <w:tr>
        <w:trPr/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01,9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4.4. </w:t>
      </w:r>
      <w:r>
        <w:rPr>
          <w:lang w:val="ru-RU"/>
        </w:rPr>
        <w:t>в графе 6 строки 1.2.2.1 цифру «9» заменить цифрой «11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4.5. </w:t>
      </w:r>
      <w:r>
        <w:rPr/>
        <w:t>строку «Итого по подпрограмме 1.2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3118"/>
        <w:gridCol w:w="1701"/>
        <w:gridCol w:w="1843"/>
        <w:gridCol w:w="1985"/>
      </w:tblGrid>
      <w:tr>
        <w:trPr/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3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7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625,9</w:t>
            </w:r>
          </w:p>
        </w:tc>
      </w:tr>
      <w:tr>
        <w:trPr/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24,0</w:t>
            </w:r>
          </w:p>
        </w:tc>
      </w:tr>
      <w:tr>
        <w:trPr/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 В разделе «Таблица показателей конечного результата реализации муниципальной программы «Организация дорожной деятельности в городе Перми» </w:t>
      </w:r>
    </w:p>
    <w:p>
      <w:pPr>
        <w:pStyle w:val="TextBody"/>
        <w:spacing w:lineRule="auto" w:line="240"/>
        <w:rPr>
          <w:lang w:val="ru-RU"/>
        </w:rPr>
      </w:pPr>
      <w:r>
        <w:rPr/>
        <w:t>5.1. строку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136"/>
        <w:gridCol w:w="850"/>
        <w:gridCol w:w="851"/>
        <w:gridCol w:w="708"/>
        <w:gridCol w:w="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местного значения города Перми, отвечающих нормативным требованиям, от общей площади автомобильных дорог местного значения города Пер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136"/>
        <w:gridCol w:w="850"/>
        <w:gridCol w:w="851"/>
        <w:gridCol w:w="708"/>
        <w:gridCol w:w="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местного значения города Перми, отвечающих нормативным требованиям, от общей площади автомобильных дорог местного значения города Пер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/>
        <w:t>5.2. строку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136"/>
        <w:gridCol w:w="850"/>
        <w:gridCol w:w="851"/>
        <w:gridCol w:w="708"/>
        <w:gridCol w:w="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роезжей части автомобильных дорог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136"/>
        <w:gridCol w:w="850"/>
        <w:gridCol w:w="851"/>
        <w:gridCol w:w="708"/>
        <w:gridCol w:w="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роезжей части автомобильных дорог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6. </w:t>
      </w:r>
      <w:r>
        <w:rPr>
          <w:lang w:val="ru-RU"/>
        </w:rPr>
        <w:t>В приложении 1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1. строку 16 таблицы 11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44"/>
        <w:gridCol w:w="1061"/>
        <w:gridCol w:w="1290"/>
        <w:gridCol w:w="204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проектно-сметных документаций по строительству сетей наружного освещ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2. дополнить таблицей 12 следующего содержания:</w:t>
      </w:r>
    </w:p>
    <w:p>
      <w:pPr>
        <w:pStyle w:val="Normal"/>
        <w:jc w:val="right"/>
        <w:rPr/>
      </w:pPr>
      <w:r>
        <w:rPr/>
        <w:t>«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39"/>
        <w:gridCol w:w="7428"/>
      </w:tblGrid>
      <w:tr>
        <w:trPr>
          <w:trHeight w:val="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39"/>
        <w:gridCol w:w="2231"/>
        <w:gridCol w:w="2743"/>
        <w:gridCol w:w="426"/>
        <w:gridCol w:w="2028"/>
      </w:tblGrid>
      <w:tr>
        <w:trPr>
          <w:tblHeader w:val="true"/>
          <w:trHeight w:val="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м-н Соболи, ул.1-я Соболинска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2. </w:t>
            </w:r>
            <w:r>
              <w:rPr>
                <w:szCs w:val="28"/>
                <w:lang w:val="en-US"/>
              </w:rPr>
              <w:t>Строительство тр</w:t>
            </w:r>
            <w:r>
              <w:rPr>
                <w:szCs w:val="28"/>
              </w:rPr>
              <w:t>отуара со ступеньками и поручнями</w:t>
            </w:r>
            <w:r>
              <w:rPr>
                <w:szCs w:val="28"/>
                <w:lang w:val="en-US"/>
              </w:rPr>
              <w:t xml:space="preserve"> в м-не Соболи по ул.1-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en-US"/>
              </w:rPr>
              <w:t xml:space="preserve"> Соболин</w:t>
            </w:r>
            <w:r>
              <w:rPr>
                <w:szCs w:val="28"/>
              </w:rPr>
              <w:t>ской от дома № 9 до дома № 23</w:t>
            </w:r>
            <w:r>
              <w:rPr/>
              <w:t xml:space="preserve"> (проектно-изыскательские работы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ца 1-я Соболинская расположена в микрорайоне частной застройки, имеет асфальтовое покрытие.</w:t>
            </w:r>
          </w:p>
          <w:p>
            <w:pPr>
              <w:pStyle w:val="Normal"/>
              <w:ind w:hanging="0"/>
              <w:rPr/>
            </w:pPr>
            <w:r>
              <w:rPr/>
              <w:t>На всем протяжении улицы отсутствуют тротуары, движение пешеходов осуществляется по проезжей части, что не является безопасным.</w:t>
            </w:r>
          </w:p>
          <w:p>
            <w:pPr>
              <w:pStyle w:val="Normal"/>
              <w:ind w:hanging="0"/>
              <w:rPr/>
            </w:pPr>
            <w:r>
              <w:rPr/>
              <w:t>Для решения проблемы безопасного передвижения пешеходов по улице 1-й Соболинской предлагается выполнить строительство тротуара на всем протяжении улицы, оборудованного ступенями и поручня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от 06 октября 2003 г. № 131-ФЗ 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обеспечение безопасного движения пешеходов вдоль       ул.1-й Соболинс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построенного тротуара – 310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2015 год – 653,0 тыс.руб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5 год – 653,0 тыс.руб., бюджет города Перми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/>
              <w:t xml:space="preserve">обеспечение безопасного движения пешеходов вдоль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1-й Соболинс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27 июня 2014 г. № 7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о-изыскательские работы по строительству </w:t>
            </w:r>
            <w:r>
              <w:rPr/>
              <w:t>тротуара со ступеньками и поручнями в м-не Соболи по ул.1-й Соболинской от дома № 9 до дома № 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 </w:t>
      </w:r>
      <w:r>
        <w:rPr/>
        <w:t>В приложении 2:</w:t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 xml:space="preserve">.1. строки 1.1.1.1.1 </w:t>
      </w:r>
      <w:r>
        <w:rPr>
          <w:lang w:val="ru-RU"/>
        </w:rPr>
        <w:t>–</w:t>
      </w:r>
      <w:r>
        <w:rPr/>
        <w:t xml:space="preserve"> 1.1.1.1.8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992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автомобильных дорог в Дзержинском рай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3,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0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арковый от ул.Куфонина до ул.Зои Космодемья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3,6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в Индустриальном рай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14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4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оспект Декабристов от ул.Карпинского до ул.Шахтер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3,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л.Космонавта Беляева от ул.Милиционера Власова до ул.Свиязе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Киров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09,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5,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Ленин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61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2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25 Октября от ул.Монастырской до ул.Лен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,3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99,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3,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Орджоникидзев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5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Соликамская от ж/д переезда до ул.Первомай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9,57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и 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вердлов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78,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9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омсомольская площадь, ул.Белинского от ул.Николая Островского до ул.Куйбыше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7,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Хлебозаводская от ул.Героев Хасана до ул.Куйбыше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,7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автомобильных дорог в поселке Новые Ля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2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 xml:space="preserve">.2. строку </w:t>
      </w:r>
      <w:r>
        <w:rPr>
          <w:lang w:val="ru-RU"/>
        </w:rPr>
        <w:t xml:space="preserve">«Итого по основному мероприятию </w:t>
      </w:r>
      <w:r>
        <w:rPr/>
        <w:t>1.1.1.1</w:t>
      </w:r>
      <w:r>
        <w:rPr>
          <w:lang w:val="ru-RU"/>
        </w:rPr>
        <w:t>»</w:t>
      </w:r>
      <w:r>
        <w:rPr/>
        <w:t xml:space="preserve">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827"/>
        <w:gridCol w:w="241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445,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3. строки</w:t>
      </w:r>
      <w:r>
        <w:rPr>
          <w:lang w:val="ru-RU"/>
        </w:rPr>
        <w:t xml:space="preserve"> </w:t>
      </w:r>
      <w:r>
        <w:rPr/>
        <w:t>1.1.1.2.1, «Итого по основному мероприятию 1.1.1.2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992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2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содержание (обследование, прочистка) и паспортизацию ливневой канализации и очистных сооружени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2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ливневой канализации (обследование, прочистка, паспортизац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равление внешнего благоустрой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ливневой канализации, состоящей на балан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73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ливневой канализации, в отношении которой выполнены обследование и прочи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, текущий ремонт очистных соору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личество очистных сооружений, в отношении которых осуществляется содержание, текущи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73,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</w:t>
      </w:r>
      <w:r>
        <w:rPr/>
        <w:t xml:space="preserve">.4. </w:t>
      </w:r>
      <w:r>
        <w:rPr>
          <w:lang w:val="ru-RU"/>
        </w:rPr>
        <w:t>строку 1.1.1.3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992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3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и обследование искусственных дорожных сооружений, оценка уязвимости искусственных дорожных сооружений, получение гидрометеорологической информ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скусственных дорожных сооруж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искусственных дорожных сооружений, находящихся на содерж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4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скусственных дорожных соору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провед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следование искусственных дорожных соору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скусственных дорожных сооружений, в отношении которых проведены обсле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уязвимости искусственных дорожных сооружений и подготовка плана меропри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проведены работы по оценке уязвимости и подготовке плана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учение гидрометеорологической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5. </w:t>
      </w:r>
      <w:r>
        <w:rPr/>
        <w:t>строку 1.1.2.1.1.8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992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Лянгасова от ул.Веденеева до ул.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проезже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09,85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6</w:t>
      </w:r>
      <w:r>
        <w:rPr/>
        <w:t>. строку 1.1.2.1.1.10 признать утратившей силу;</w:t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7</w:t>
      </w:r>
      <w:r>
        <w:rPr/>
        <w:t>. строки «Итого по мероприятию 1.1.2.1.1», «Итого по основному мероприятию 1.1.2.1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417"/>
        <w:gridCol w:w="2126"/>
        <w:gridCol w:w="1843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8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4677,472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4677,47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8</w:t>
      </w:r>
      <w:r>
        <w:rPr/>
        <w:t>. после строки 1.1.2.2.1 дополнить строкой следующего содержания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992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дорога Пермь-Новые Ляды от Васильевского лога до ул.40 лет Поб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проезже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9</w:t>
      </w:r>
      <w:r>
        <w:rPr/>
        <w:t>. строки «Итого по основному мероприятию 1.1.2.2», «Итого по задаче 1.1.2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276"/>
        <w:gridCol w:w="1134"/>
        <w:gridCol w:w="3259"/>
        <w:gridCol w:w="17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того по основному мероприятию 1.1.2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лощадь проезже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26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025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0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5703,072</w:t>
            </w:r>
          </w:p>
        </w:tc>
      </w:tr>
      <w:tr>
        <w:trPr/>
        <w:tc>
          <w:tcPr>
            <w:tcW w:w="10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5703,072</w:t>
            </w:r>
          </w:p>
        </w:tc>
      </w:tr>
      <w:tr>
        <w:trPr/>
        <w:tc>
          <w:tcPr>
            <w:tcW w:w="10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10</w:t>
      </w:r>
      <w:r>
        <w:rPr/>
        <w:t xml:space="preserve">. </w:t>
      </w:r>
      <w:r>
        <w:rPr>
          <w:lang w:val="ru-RU"/>
        </w:rPr>
        <w:t>строку «Итого по подпрограмме 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395"/>
        <w:gridCol w:w="2693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одпрограмме 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24942,672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24942,672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  <w:t>8. В приложении 3:</w:t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  <w:t>8.1. после строки «Итого по основному мероприятию 1.2.1.5» дополнить строками следующего содержания:</w:t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7"/>
        <w:gridCol w:w="1560"/>
        <w:gridCol w:w="1275"/>
        <w:gridCol w:w="1275"/>
        <w:gridCol w:w="2977"/>
        <w:gridCol w:w="705"/>
        <w:gridCol w:w="996"/>
        <w:gridCol w:w="1418"/>
        <w:gridCol w:w="9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6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троительство тротуара со ступеньками и поручн</w:t>
            </w:r>
            <w:r>
              <w:rPr>
                <w:sz w:val="20"/>
                <w:szCs w:val="20"/>
                <w:lang w:val="ru-RU"/>
              </w:rPr>
              <w:t>ями</w:t>
            </w:r>
            <w:r>
              <w:rPr>
                <w:sz w:val="20"/>
                <w:szCs w:val="20"/>
              </w:rPr>
              <w:t xml:space="preserve"> в м-не Соболи по ул.1-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Соболинск</w:t>
            </w:r>
            <w:r>
              <w:rPr>
                <w:sz w:val="20"/>
                <w:szCs w:val="20"/>
                <w:lang w:val="ru-RU"/>
              </w:rPr>
              <w:t>ой от дома № 9 до дома № 23</w:t>
            </w:r>
            <w:r>
              <w:rPr>
                <w:sz w:val="20"/>
                <w:szCs w:val="20"/>
              </w:rPr>
              <w:t xml:space="preserve"> (проектно-изыскательские работы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2.1.6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проектно-изыскательских работ по строительству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КУ «Пермблагоустрой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азработанная  проектно-сметная документация, имеющая положительное заключение органов гос</w:t>
            </w:r>
            <w:r>
              <w:rPr>
                <w:sz w:val="20"/>
                <w:szCs w:val="20"/>
                <w:lang w:val="ru-RU"/>
              </w:rPr>
              <w:t xml:space="preserve">ударственной </w:t>
            </w:r>
            <w:r>
              <w:rPr>
                <w:sz w:val="20"/>
                <w:szCs w:val="20"/>
              </w:rPr>
              <w:t>экспертиз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3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2.1.6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лючение муниципального контракта на выполнение проектно-изыскательских работ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люченный муниципальный контрак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2.1.6.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женерные изыск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ию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 приемки выполненных инженерных изыск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2.1.6.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Заключение  договора на прохождение проектом государственной экспертиз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заключенный договор на прохождение проектом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государственной экспертиз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.6.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ка проектно-сметной докумен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 апр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кт приемки выполненных проектно-изыскательских рабо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2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3,0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  <w:t>8.2. строку «Итого по задаче 1.2.1» изложить в следующей редакции:</w:t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3"/>
        <w:gridCol w:w="2693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71517,3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5494,1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6023,2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jc w:val="left"/>
        <w:rPr>
          <w:szCs w:val="28"/>
        </w:rPr>
      </w:pPr>
      <w:r>
        <w:rPr/>
        <w:t xml:space="preserve">8.3. строки 1.2.2.1.2.1 – </w:t>
      </w:r>
      <w:r>
        <w:rPr>
          <w:szCs w:val="28"/>
        </w:rPr>
        <w:t>1.2.2.1.2.9 изложить в следующей редакции:</w:t>
      </w:r>
    </w:p>
    <w:p>
      <w:pPr>
        <w:pStyle w:val="Normal"/>
        <w:tabs>
          <w:tab w:val="clear" w:pos="708"/>
          <w:tab w:val="left" w:pos="2143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544"/>
        <w:gridCol w:w="705"/>
        <w:gridCol w:w="996"/>
        <w:gridCol w:w="1134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Домостроительный: ул.Аксайская, ул.Амбарная, ул.Белозерская, ул.Домостроительная, ул.Лоцманская, ул.Осиновая, Черемуховый переулок, 2-й Черемуховый переулок, Вилюйский переулок, Станочный переулок, переулок Верхоянский, переулок Кухтымский, Ейский переулок, Макеевский переулок, Кутамышский переулок, ул.Серг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личество разработанных  проектно-сметных документаций по строительству сетей наружного освещ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,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крорайон Голованово: ул.Набережная, ул.Новая, ул.Молодежная, Клубный переулок, ул.Ленина, ул.Школьная, Лядовский переулок, ул.Северная, ул.Зеле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5,5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икрорайон Заозерье: ул.Судоремонтная, ул.Сигнальная, ул.1-я Палубная, ул.Трясолобова, ул.1-я Танкерная, ул.Байдарочная, ул.Верхнекамская, ул.Шлюпочная, ул.Паромная, ул.Липецкая, ул.Новоазовская, ул.Портовая, ул.Мачтовая, ул.2-я Мачтовая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3-я Мачтовая, ул.Радистов, ул.Водолазная, ул.Читалина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2-я Палуб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6,3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циалистический посело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,74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крорайон Собол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(ул.1-я, 2-я, 3-я, 4-я, 5-я Соболинская, ул.2-я, 3-я,  </w:t>
              <w:br/>
              <w:t>4-я Таежная, ул.Таежная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7,44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Новобродовский:  ул.Ореховая, ул.Ясеневая, ул.Кленовая, ул.Цветочная, ул.Бродовское кольцо, ул.Осенняя, ул.Зимняя, ул.Летняя, ул.Грибная, Ромашковый 1-й переулок, Ромашковый 2-й переулок, ул.Смородиновая, ул.Утренняя, ул.1-я Радиальная, ул.2-я Радиальная, ул.3-я Радиальная, ул.4-я Радиальная, ул.5-я Радиальная, ул.Ландышевая, Радужный переулок, ул.Пасечная, ул.Виноград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8,34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икрорайон Пихтовая стрелка: ул.Былинная, ул.Восходящая, ул.Посадская, ул.Лебяжья, ул.Светлая, ул.Нектарная, ул.Черничная, переулки Пуховый, Родничный, Талы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6,46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Потерянная, ул.Пирожков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,4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орога Дружбы от путепровода на ст.Блочная до ул.Новогайвинско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8,552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  <w:t>8.4. после строки 1.2.2.1.2.9 дополнить строками следующего содержания:</w:t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544"/>
        <w:gridCol w:w="705"/>
        <w:gridCol w:w="996"/>
        <w:gridCol w:w="1134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крорайон Домостроительный: ул.Верхоянская от ул.Домостроительной до ул.Цимлянской, ул.Перевалочная от ул.Белозерской до ул.Амбарной, ул.Васькина от ул.Белозерской до ул.Амбарной, ул.Верхневолжская от ул.Щербакова до ул.Амбарной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личество разработанных  проектно-сметных документаций по строительству сетей наружного освещ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,1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крорайон Голованово: ул.Лодочная, ул.Залесная, ул.Космическ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9,049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  <w:t>8.5. строку «Итого по подпрограмме 1.2» изложить в следующей редакции:</w:t>
      </w:r>
    </w:p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3"/>
        <w:gridCol w:w="2693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одпрограмме 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28334,2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2311,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6023,2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jc w:val="left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8:00Z</dcterms:created>
  <dc:creator>EMarkin</dc:creator>
  <dc:description/>
  <dc:language>en-US</dc:language>
  <cp:lastModifiedBy>Вагапова Наталья Валерьевна</cp:lastModifiedBy>
  <cp:lastPrinted>2015-01-22T14:47:00Z</cp:lastPrinted>
  <dcterms:modified xsi:type="dcterms:W3CDTF">2015-01-2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анизной деятельности"</vt:lpwstr>
  </property>
  <property fmtid="{D5CDD505-2E9C-101B-9397-08002B2CF9AE}" pid="3" name="r_object_id">
    <vt:lpwstr>090000018fc0ebf8</vt:lpwstr>
  </property>
  <property fmtid="{D5CDD505-2E9C-101B-9397-08002B2CF9AE}" pid="4" name="r_version_label">
    <vt:lpwstr>1.14</vt:lpwstr>
  </property>
  <property fmtid="{D5CDD505-2E9C-101B-9397-08002B2CF9AE}" pid="5" name="reg_date">
    <vt:lpwstr>22.01.2015</vt:lpwstr>
  </property>
  <property fmtid="{D5CDD505-2E9C-101B-9397-08002B2CF9AE}" pid="6" name="reg_number">
    <vt:lpwstr>25</vt:lpwstr>
  </property>
  <property fmtid="{D5CDD505-2E9C-101B-9397-08002B2CF9AE}" pid="7" name="sign_flag">
    <vt:lpwstr>Подписан ЭЦП</vt:lpwstr>
  </property>
</Properties>
</file>