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</w:r>
      <w:r>
        <w:rPr>
          <w:szCs w:val="28"/>
        </w:rPr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7 октября 2014 г. № 747.</w:t>
      </w:r>
    </w:p>
    <w:p>
      <w:pPr>
        <w:pStyle w:val="Normal"/>
        <w:ind w:firstLine="708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от 24 ноября 2014 г. № 891 «О внесении изменений в муниципальную программу «Культура города Перми», утвержденную постановлением администрации города Перми от 18.10.2013 № 878»;</w:t>
      </w:r>
    </w:p>
    <w:p>
      <w:pPr>
        <w:pStyle w:val="Normal"/>
        <w:ind w:firstLine="709"/>
        <w:rPr/>
      </w:pPr>
      <w:r>
        <w:rPr>
          <w:szCs w:val="28"/>
        </w:rPr>
        <w:t>от 05 декабря 2014 г. № 934 «О внесении изменений в муниципальную программу «Культура города Перми», утвержденную постановлением администрации города Перми от 18 октября 2013 г. № 878»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</w:t>
      </w:r>
      <w:r>
        <w:rPr>
          <w:szCs w:val="28"/>
        </w:rPr>
        <w:t>-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spacing w:lineRule="exact" w:line="240" w:before="0" w:after="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Style21"/>
        <w:spacing w:lineRule="exact" w:line="240" w:before="0" w:after="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27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  <w:br/>
        <w:t xml:space="preserve">в муниципальную программу «Культура города Перми», утвержденную постановлением </w:t>
        <w:br/>
        <w:t>администрации города Перми от 17 октября 2014 г. № 747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/>
        <w:t>1.1. строку 9 изложить в следующей редак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2693"/>
        <w:gridCol w:w="2410"/>
        <w:gridCol w:w="2268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887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99,100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887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99,1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18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18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15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15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4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4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38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38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6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7, всего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3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3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</w:tbl>
    <w:p>
      <w:pPr>
        <w:pStyle w:val="Normal"/>
        <w:rPr/>
      </w:pPr>
      <w:r>
        <w:rPr/>
        <w:t>1.2. в строке 10 цифры «2806765» заменить цифрами «3188140», цифры «2315313» заменить цифрами «2317432», цифры «2320437» заменить цифрами «2322543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</w:t>
      </w:r>
      <w:r>
        <w:rPr/>
        <w:t>ции:</w:t>
      </w:r>
    </w:p>
    <w:tbl>
      <w:tblPr>
        <w:tblW w:w="153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276"/>
        <w:gridCol w:w="1273"/>
        <w:gridCol w:w="1573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-полнитель програм-мы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276"/>
        <w:gridCol w:w="1273"/>
        <w:gridCol w:w="1573"/>
        <w:gridCol w:w="1417"/>
        <w:gridCol w:w="1418"/>
      </w:tblGrid>
      <w:tr>
        <w:trPr>
          <w:tblHeader w:val="true"/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400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театрально-концертной деятельности муниципальных учреждений культуры города Перми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715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деятельности досуговых и культурно-просветительных учреждений культуры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качества муниципальных услуг, оказываемых учреждениями сферы культуры по организации досуга населен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09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06,3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даренные дети города Перми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системы развития и поддержки одаренных детей города Перми в сфере культуры и искус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338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6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61,500</w:t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Библиотечное обслуживание населения города Перми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</w:t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сохранности объектов культурного наследия (памятников истории и культуры) для создания условий их полноценного и рационального использования, успешной интеграции в социально-экономическую и культурную жизнь города 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53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цели, в том числе по источникам финансирования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887,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59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599,100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887,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59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599,100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</w:t>
      </w:r>
      <w:r>
        <w:rPr/>
        <w:t>щей редакции: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61"/>
        <w:gridCol w:w="1834"/>
        <w:gridCol w:w="3118"/>
        <w:gridCol w:w="576"/>
        <w:gridCol w:w="980"/>
        <w:gridCol w:w="980"/>
        <w:gridCol w:w="860"/>
        <w:gridCol w:w="998"/>
        <w:gridCol w:w="1107"/>
        <w:gridCol w:w="1112"/>
        <w:gridCol w:w="110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результа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ПН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61"/>
        <w:gridCol w:w="1834"/>
        <w:gridCol w:w="3118"/>
        <w:gridCol w:w="576"/>
        <w:gridCol w:w="980"/>
        <w:gridCol w:w="980"/>
        <w:gridCol w:w="860"/>
        <w:gridCol w:w="998"/>
        <w:gridCol w:w="1107"/>
        <w:gridCol w:w="1112"/>
        <w:gridCol w:w="110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досуга населения в сфере городских культурно-зрелищных мероприятий и культурно-зрелищных мероприятий </w:t>
              <w:br/>
              <w:t>по месту жительств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6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595,</w:t>
              <w:br/>
              <w:t>3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30,</w:t>
              <w:br/>
              <w:t>4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15,</w:t>
              <w:br/>
              <w:t>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 xml:space="preserve">в составе реализуемых </w:t>
              <w:br/>
              <w:t>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</w:t>
              <w:br/>
              <w:t xml:space="preserve">и гостей города – посетителей культурно-зрелищных мероприятий по месту </w:t>
              <w:br/>
              <w:t>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городских культурно-зрелищных мероприятий </w:t>
              <w:br/>
              <w:t xml:space="preserve">и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</w:t>
              <w:br/>
              <w:t>3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</w:t>
              <w:br/>
              <w:t xml:space="preserve">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>
          <w:trHeight w:val="828" w:hRule="atLeast"/>
        </w:trPr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>
          <w:trHeight w:val="828" w:hRule="atLeast"/>
        </w:trPr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Раздел «Финансирование подпрограммы 1.2 «Обеспечение и развитие театрально-концертной деятельности муниципальных учреждений культуры города Перми» муниципальной программы «Культура города Перми» изложить в сле</w:t>
      </w:r>
      <w:r>
        <w:rPr/>
        <w:t>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126"/>
        <w:gridCol w:w="1417"/>
        <w:gridCol w:w="1985"/>
        <w:gridCol w:w="567"/>
        <w:gridCol w:w="993"/>
        <w:gridCol w:w="992"/>
        <w:gridCol w:w="1134"/>
        <w:gridCol w:w="1134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  <w:br/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126"/>
        <w:gridCol w:w="1417"/>
        <w:gridCol w:w="1985"/>
        <w:gridCol w:w="567"/>
        <w:gridCol w:w="993"/>
        <w:gridCol w:w="992"/>
        <w:gridCol w:w="1134"/>
        <w:gridCol w:w="1134"/>
        <w:gridCol w:w="1276"/>
        <w:gridCol w:w="1275"/>
        <w:gridCol w:w="1276"/>
      </w:tblGrid>
      <w:tr>
        <w:trPr>
          <w:tblHeader w:val="true"/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театрально-концертной деятельности муниципальных учреждений культуры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 в сферах театрально-сценического искусства и концерт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593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593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593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122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22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22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и концертных програм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7715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на территории города Перми спектаклей по проданным билетам и концертных программ по входным бил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7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здание театральных постан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новых театральных постанов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715,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7715,400 </w:t>
            </w:r>
          </w:p>
        </w:tc>
      </w:tr>
      <w:tr>
        <w:trPr>
          <w:trHeight w:val="110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71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7715,400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5. Раздел «Финансирование подпрограммы 1.3 «Обеспечение и развитие деятельности досуговых и культурно-просветительных учреждений культуры» муниципальной программы «Культура города Перми» изложить в следующей редакции:</w:t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822"/>
        <w:gridCol w:w="1429"/>
        <w:gridCol w:w="3674"/>
        <w:gridCol w:w="576"/>
        <w:gridCol w:w="860"/>
        <w:gridCol w:w="860"/>
        <w:gridCol w:w="860"/>
        <w:gridCol w:w="1097"/>
        <w:gridCol w:w="1040"/>
        <w:gridCol w:w="1040"/>
        <w:gridCol w:w="1040"/>
      </w:tblGrid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822"/>
        <w:gridCol w:w="1429"/>
        <w:gridCol w:w="3674"/>
        <w:gridCol w:w="576"/>
        <w:gridCol w:w="860"/>
        <w:gridCol w:w="860"/>
        <w:gridCol w:w="860"/>
        <w:gridCol w:w="1097"/>
        <w:gridCol w:w="1040"/>
        <w:gridCol w:w="1040"/>
        <w:gridCol w:w="104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и развитие деятельности досуговых и культурно-просветительных учреждений культуры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Повышение качества муниципальных услуг, оказываемых учреждениями сферы культуры по организации досуга населения и просветительской деятельности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ах досуговой и культурно-просветительской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191,</w:t>
              <w:br/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191,</w:t>
              <w:br/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191,</w:t>
              <w:br/>
              <w:t>9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ультурно-досуговых мероприятий, проводимых КДУ </w:t>
              <w:br/>
              <w:t xml:space="preserve">(в том числе МАУК «ПКиО»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4636,</w:t>
              <w:br/>
              <w:t>4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02,</w:t>
              <w:br/>
              <w:t>7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17,</w:t>
              <w:br/>
              <w:t>700</w:t>
            </w:r>
          </w:p>
        </w:tc>
      </w:tr>
      <w:tr>
        <w:trPr>
          <w:trHeight w:val="11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ультурно-досуговых мероприятий, проводимых КДУ (в том числе МАУК «ПКиО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2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</w:tr>
      <w:tr>
        <w:trPr>
          <w:trHeight w:val="10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  <w:br/>
              <w:t>4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  <w:br/>
              <w:t>4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  <w:br/>
              <w:t>400</w:t>
            </w:r>
          </w:p>
        </w:tc>
      </w:tr>
      <w:tr>
        <w:trPr>
          <w:trHeight w:val="9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  <w:br/>
              <w:t>9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  <w:br/>
              <w:t>9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  <w:br/>
              <w:t>900</w:t>
            </w:r>
          </w:p>
        </w:tc>
      </w:tr>
      <w:tr>
        <w:trPr>
          <w:trHeight w:val="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экскурсий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ектов, реализуемых МАУ «АСП» в Арт-резиден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</w:tr>
      <w:tr>
        <w:trPr>
          <w:trHeight w:val="1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проектов, реализуемых МАУ «АСП» в Арт-резид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</w:t>
              <w:br/>
              <w:t>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91,</w:t>
              <w:br/>
              <w:t>3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2306,</w:t>
              <w:br/>
              <w:t>300</w:t>
            </w:r>
          </w:p>
        </w:tc>
      </w:tr>
      <w:tr>
        <w:trPr>
          <w:trHeight w:val="17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1087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058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  <w:t>10581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</w:t>
              <w:b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91,</w:t>
              <w:b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2306,</w:t>
              <w:br/>
              <w:t>300</w:t>
            </w:r>
          </w:p>
        </w:tc>
      </w:tr>
      <w:tr>
        <w:trPr>
          <w:trHeight w:val="4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плекс мероприятий по строительству нового Пермского зоопа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лект актов выполненных работ по реализации комплекса мероприятий по строительству нового Пермского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</w:t>
              <w:b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</w:t>
              <w:br/>
              <w:t>000</w:t>
            </w:r>
          </w:p>
        </w:tc>
      </w:tr>
      <w:tr>
        <w:trPr>
          <w:trHeight w:val="828" w:hRule="atLeast"/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</w:t>
              <w:br/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</w:t>
              <w:br/>
              <w:t>000</w:t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3.1                        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</w:t>
              <w:b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091,</w:t>
              <w:b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06,</w:t>
              <w:br/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подпрограмме 1.3                       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</w:t>
              <w:b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091,</w:t>
              <w:b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06,</w:t>
              <w:br/>
              <w:t>3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разделе «Финансирование подпрограммы 1.4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в графе 6 строки 1.4.1.1 цифры «18» заменить цифрами «17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В разделе «Финансирование подпрограммы 1.5 «Одаренные дети города Перми» муниципальной программы «Культура города Перми» в графе 4 строки 1.5.1.2 слова «количество педагогических работников учреждений дополнительного образования в сфере культуры города Перми, получивших социальные гарантии и льготы» заменить словами «количество педагогических работников учреждений дополнительного образования в сфере культуры города Перми, получающих меры социальной поддержк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В разделе «Таблица показателей конечного результата реализации муниципальной программы «Культура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1. в строке 1 в графе 4 цифры </w:t>
      </w:r>
      <w:r>
        <w:rPr/>
        <w:t>«2806765» заменить цифрами «3188140», в графе 5 цифры «2315313» заменить цифрами «2317432», в графе 6 цифры «2320437» заменить цифрами «2322543»;</w:t>
      </w:r>
    </w:p>
    <w:p>
      <w:pPr>
        <w:pStyle w:val="Normal"/>
        <w:autoSpaceDE w:val="false"/>
        <w:ind w:firstLine="709"/>
        <w:rPr/>
      </w:pPr>
      <w:r>
        <w:rPr/>
        <w:t>8.2. в графе 4 строки 1.1.1 цифры «1,2» заменить цифрами «1,6»;</w:t>
      </w:r>
    </w:p>
    <w:p>
      <w:pPr>
        <w:pStyle w:val="Normal"/>
        <w:autoSpaceDE w:val="false"/>
        <w:ind w:firstLine="709"/>
        <w:rPr/>
      </w:pPr>
      <w:r>
        <w:rPr/>
        <w:t>8.3. в строке 1.3.1 в графе 4 цифры «69,3» заменить цифрами «66,5», в графе 5 цифры «66,3» заменить цифрами «63,6»;</w:t>
      </w:r>
    </w:p>
    <w:p>
      <w:pPr>
        <w:pStyle w:val="Normal"/>
        <w:autoSpaceDE w:val="false"/>
        <w:ind w:firstLine="709"/>
        <w:rPr/>
      </w:pPr>
      <w:r>
        <w:rPr/>
        <w:t>8.4. в графе 4 строки 1.4.1 цифры «47,4» заменить цифрами «44,7»;</w:t>
      </w:r>
    </w:p>
    <w:p>
      <w:pPr>
        <w:pStyle w:val="Normal"/>
        <w:autoSpaceDE w:val="false"/>
        <w:ind w:firstLine="709"/>
        <w:rPr/>
      </w:pPr>
      <w:r>
        <w:rPr/>
        <w:t>8.5. в строке 1.5.1 слова «</w:t>
      </w:r>
      <w:r>
        <w:rPr>
          <w:szCs w:val="28"/>
        </w:rPr>
        <w:t>Доля педагогических работников учреждений дополнительного образования в сфере культуры, получивших социальные гарантии и льготы, от общего количества педагогических работников учреждений дополнительного образования в сфере культуры» заменить словами «Доля педагогических работников учреждений дополнительного образования в сфере культуры города Перми, получающих меры социальной поддержки, от общего количества педагогических работников учреждений дополнительного образования в сфере культуры»;</w:t>
      </w:r>
    </w:p>
    <w:p>
      <w:pPr>
        <w:pStyle w:val="Normal"/>
        <w:autoSpaceDE w:val="false"/>
        <w:ind w:firstLine="709"/>
        <w:rPr/>
      </w:pPr>
      <w:r>
        <w:rPr/>
        <w:t>8.6. в графах 4, 5, 6 строки 1.7.1 цифры «8,5» заменить цифрами «4,2».</w:t>
      </w:r>
    </w:p>
    <w:p>
      <w:pPr>
        <w:pStyle w:val="Normal"/>
        <w:autoSpaceDE w:val="false"/>
        <w:ind w:firstLine="709"/>
        <w:rPr/>
      </w:pPr>
      <w:r>
        <w:rPr/>
        <w:t>9. В приложении строку 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6736"/>
        <w:gridCol w:w="77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- 1250000,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- 0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а - 10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 - 50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 - 354000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а - 746000,000 тыс.руб.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0. </w:t>
      </w: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410"/>
        <w:gridCol w:w="1094"/>
        <w:gridCol w:w="1587"/>
        <w:gridCol w:w="1587"/>
        <w:gridCol w:w="2961"/>
        <w:gridCol w:w="683"/>
        <w:gridCol w:w="1065"/>
        <w:gridCol w:w="1016"/>
        <w:gridCol w:w="134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  <w:br/>
              <w:t>Место проведения/расположения (адрес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410"/>
        <w:gridCol w:w="1094"/>
        <w:gridCol w:w="1587"/>
        <w:gridCol w:w="1587"/>
        <w:gridCol w:w="2961"/>
        <w:gridCol w:w="683"/>
        <w:gridCol w:w="1065"/>
        <w:gridCol w:w="1016"/>
        <w:gridCol w:w="1344"/>
      </w:tblGrid>
      <w:tr>
        <w:trPr>
          <w:tblHeader w:val="true"/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городских культурно-зрелищных мероприятий и культурно-зрелищных мероприятий по месту жительства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зднование наступившего Нового го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53,46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50,00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ероприятия, посвященные празднованию Дня защитника Отечества, Международного женского дня, Дня Весны </w:t>
              <w:br/>
              <w:t xml:space="preserve">и Труд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76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84,000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ероприятия, посвященные празднованию Дня России </w:t>
              <w:br/>
              <w:t>и Дня горо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4,140</w:t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сохранение традиций народного творчества и ремесе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совместных проектов в области культуры с участием городов-побратимов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держка культурных проектов творческих союзов и общественных организаций (в том числе в рамках ежегодного городского конкурса социально значимых проектов «Город - это мы»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реализация культурных проектов по сохранению и популяризации исторического наследия 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9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енность маршру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ручение премий города Перми в сфере культуры и искусств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мий в сфере культуры и искус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ритуалов памя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и гостей города – участников ритуалов памя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/ </w:t>
              <w:br/>
              <w:t xml:space="preserve">изготовление/ </w:t>
              <w:br/>
              <w:t>размещение информационных материалов,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лучателей сувенирной продукции и информационных материа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,000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 –с информационными материалами (выпуск радио-, теле- передач и прочее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Интернет-порта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</w:t>
              <w:br/>
              <w:t>Интернет-порта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новлений информационного ресур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анспортные услуги в рамках проведения культурно-зрелищны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работы трансп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</w:tc>
      </w:tr>
      <w:tr>
        <w:trPr>
          <w:trHeight w:val="9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зрелищных мероприятий по месту жительства для жителей и гостей поселка </w:t>
              <w:br/>
              <w:t>Новые Ляды города Пер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300</w:t>
            </w:r>
          </w:p>
        </w:tc>
      </w:tr>
      <w:tr>
        <w:trPr>
          <w:trHeight w:val="828" w:hRule="atLeast"/>
        </w:trPr>
        <w:tc>
          <w:tcPr>
            <w:tcW w:w="1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300</w:t>
            </w:r>
          </w:p>
        </w:tc>
      </w:tr>
      <w:tr>
        <w:trPr>
          <w:trHeight w:val="828" w:hRule="atLeast"/>
        </w:trPr>
        <w:tc>
          <w:tcPr>
            <w:tcW w:w="1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18,3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11. Дополнить </w:t>
      </w:r>
      <w:r>
        <w:rPr>
          <w:szCs w:val="28"/>
        </w:rPr>
        <w:t>приложение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беспечение и развитие театрально-концерт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муниципальных учреждений культур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 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701"/>
        <w:gridCol w:w="1418"/>
        <w:gridCol w:w="1540"/>
        <w:gridCol w:w="1553"/>
        <w:gridCol w:w="3144"/>
        <w:gridCol w:w="567"/>
        <w:gridCol w:w="1134"/>
        <w:gridCol w:w="1260"/>
        <w:gridCol w:w="15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 </w:t>
              <w:br/>
              <w:t xml:space="preserve">(мероприятия/объекта </w:t>
              <w:br/>
              <w:t xml:space="preserve">по подпрограмме). </w:t>
              <w:br/>
              <w:t xml:space="preserve">Место </w:t>
              <w:br/>
              <w:t>проведения/</w:t>
              <w:br/>
              <w:t>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701"/>
        <w:gridCol w:w="1418"/>
        <w:gridCol w:w="1540"/>
        <w:gridCol w:w="1553"/>
        <w:gridCol w:w="3144"/>
        <w:gridCol w:w="567"/>
        <w:gridCol w:w="1134"/>
        <w:gridCol w:w="1260"/>
        <w:gridCol w:w="1575"/>
      </w:tblGrid>
      <w:tr>
        <w:trPr>
          <w:tblHeader w:val="true"/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ах театрально-сценического искусства и концерт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61,800</w:t>
            </w:r>
          </w:p>
        </w:tc>
      </w:tr>
      <w:tr>
        <w:trPr>
          <w:trHeight w:val="10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>кукол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</w:t>
              <w:br/>
              <w:t xml:space="preserve">«Театр </w:t>
              <w:br/>
              <w:t>«У Мост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86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 xml:space="preserve">«Балет </w:t>
              <w:br/>
              <w:t>Евгения Панфилов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26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>«Городское концертное объедине-ни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8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Академический хор «Млад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театральных постановок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ых по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2,370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ой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>куко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050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ых по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</w:t>
              <w:br/>
              <w:t xml:space="preserve">«Театр </w:t>
              <w:br/>
              <w:t>«У Мо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,4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ой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</w:t>
              <w:br/>
              <w:t xml:space="preserve">«Театр </w:t>
              <w:br/>
              <w:t xml:space="preserve">«Балет </w:t>
              <w:br/>
              <w:t>Евгения Панфил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180</w:t>
            </w:r>
          </w:p>
        </w:tc>
      </w:tr>
      <w:tr>
        <w:trPr>
          <w:trHeight w:val="28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>
          <w:trHeight w:val="28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715,400</w:t>
            </w:r>
          </w:p>
        </w:tc>
      </w:tr>
      <w:tr>
        <w:trPr>
          <w:trHeight w:val="20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715,4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2. </w:t>
      </w:r>
      <w:hyperlink r:id="rId7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4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Обеспечение и развитие деятель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суговых и культурно-просветительных учреждений культуры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284"/>
        <w:gridCol w:w="1559"/>
        <w:gridCol w:w="1560"/>
        <w:gridCol w:w="1560"/>
        <w:gridCol w:w="2676"/>
        <w:gridCol w:w="615"/>
        <w:gridCol w:w="1167"/>
        <w:gridCol w:w="1313"/>
        <w:gridCol w:w="128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  <w:br/>
              <w:t>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284"/>
        <w:gridCol w:w="1559"/>
        <w:gridCol w:w="1560"/>
        <w:gridCol w:w="1560"/>
        <w:gridCol w:w="2676"/>
        <w:gridCol w:w="615"/>
        <w:gridCol w:w="1167"/>
        <w:gridCol w:w="1313"/>
        <w:gridCol w:w="128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муниципальных услуг, оказываемых учреждениями сферы культуры по организации досуга населения и просвети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ах досуговой и культурно-просветительской деятельности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досуговых мероприятий в организациях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ДУ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1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29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ДУ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Ки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МАУК «ПКи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досуговых мероприятий, проводимых МАУК «ПКи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проведение художественных выстав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ЦВ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выставок в течение года, проводимых МАУК «ЦВЗ» на территории </w:t>
              <w:br/>
              <w:t>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льтурно-просветительская деятельность планета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планетар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/лекций, проводимых планетарием </w:t>
              <w:br/>
              <w:t>на территории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400</w:t>
            </w:r>
          </w:p>
        </w:tc>
      </w:tr>
      <w:tr>
        <w:trPr>
          <w:trHeight w:val="9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мероприятий планетария, проводимых </w:t>
              <w:br/>
              <w:t>на территории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страция коллекции животных зоопа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зоопар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кскурсий </w:t>
              <w:br/>
              <w:t>зоопар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9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зоопар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льтурно-просветительская деятельность творческих процессов Пермской Арт-резид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ектов, </w:t>
              <w:br/>
              <w:t xml:space="preserve">реализуемых </w:t>
              <w:br/>
              <w:t>в Арт-резиден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проектов, реализуемых </w:t>
              <w:br/>
              <w:t>в Арт-резиден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000</w:t>
            </w:r>
          </w:p>
        </w:tc>
      </w:tr>
      <w:tr>
        <w:trPr>
          <w:trHeight w:val="28" w:hRule="atLeast"/>
        </w:trPr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000</w:t>
            </w:r>
          </w:p>
        </w:tc>
      </w:tr>
      <w:tr>
        <w:trPr>
          <w:trHeight w:val="28" w:hRule="atLeast"/>
        </w:trPr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25,000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3. </w:t>
      </w:r>
      <w:hyperlink r:id="rId8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5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4 «Приведение в нормативное состояние подведомственных учреждений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департамента культуры и молодежной политики администраци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5"/>
        <w:gridCol w:w="2127"/>
        <w:gridCol w:w="1214"/>
        <w:gridCol w:w="1275"/>
        <w:gridCol w:w="4031"/>
        <w:gridCol w:w="567"/>
        <w:gridCol w:w="643"/>
        <w:gridCol w:w="980"/>
        <w:gridCol w:w="113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 (мероприят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кта по подпрограмме). Место проведения/ расположения (адре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а реализа-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-ник финан-сирова-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-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-ч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5"/>
        <w:gridCol w:w="2127"/>
        <w:gridCol w:w="1214"/>
        <w:gridCol w:w="1275"/>
        <w:gridCol w:w="4031"/>
        <w:gridCol w:w="567"/>
        <w:gridCol w:w="643"/>
        <w:gridCol w:w="980"/>
        <w:gridCol w:w="113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департаменту культуры и молодежной политики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АУК «Дворец культуры </w:t>
              <w:br/>
              <w:t>им.А.С.Пуш-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3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МАУК «Центральный выставочный зал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МБУК «Объединение муниципальных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0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УК «ПГДК им.М.И.Кали-н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АУК «ПГДК им.С.М.Ки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3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МАУК «Дворец культуры </w:t>
              <w:br/>
              <w:t xml:space="preserve">«Иск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8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ОУ ДОД «ДМШ № 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ОУ ДОД «ДМШ № 10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«Агентство социокультурных про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5,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Дворец культуры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ОУ ДОД «ДМШ № 8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Центр досуга и творчества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К «Детский центр досуга </w:t>
              <w:br/>
              <w:t xml:space="preserve">и творчества </w:t>
              <w:br/>
              <w:t>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7,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АОУ ДОД «ДМШ № 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АОУ ДОД «ДМШ № 3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МАОУ ДОД «ДМШ № 5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МАОУ ДОД «ДШИ № 1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/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</w:t>
              <w:br/>
              <w:t>500</w:t>
            </w:r>
          </w:p>
        </w:tc>
      </w:tr>
      <w:tr>
        <w:trPr/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</w:t>
              <w:br/>
              <w:t>500</w:t>
            </w:r>
          </w:p>
        </w:tc>
      </w:tr>
      <w:tr>
        <w:trPr/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4. </w:t>
      </w:r>
      <w:hyperlink r:id="rId9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6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5 «Одаренные дети города Перми» муниципаль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118"/>
        <w:gridCol w:w="1400"/>
        <w:gridCol w:w="1309"/>
        <w:gridCol w:w="1984"/>
        <w:gridCol w:w="709"/>
        <w:gridCol w:w="850"/>
        <w:gridCol w:w="1134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 (мероприятия/объекта по подпрограмме. Место проведения/расположения (адрес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118"/>
        <w:gridCol w:w="1400"/>
        <w:gridCol w:w="1309"/>
        <w:gridCol w:w="1984"/>
        <w:gridCol w:w="709"/>
        <w:gridCol w:w="850"/>
        <w:gridCol w:w="1134"/>
        <w:gridCol w:w="141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системы развития и поддержки одаренных детей города Перми в сфере культуры и искус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е дополнительного образования по образовательным программам в области искус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1» </w:t>
              <w:br/>
              <w:t>(далее – МАОУ ДОД «ДМШ № 1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1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426,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2» </w:t>
              <w:br/>
              <w:t>(далее – МАОУ ДОД «ДМШ № 2»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007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3» (далее – МАОУ ДОД «ДМШ № 3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826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4» (далее – МАОУ ДОД «ДМШ № 4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4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55,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5» (далее – МАОУ ДОД «ДМШ № 5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528,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6» (далее – МАОУ ДОД «ДМШ № 6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6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722,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7» (далее – МАОУ ДОД «ДШИ № 7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7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089,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8» (далее – МАОУ ДОД «ДМШ № 8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8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513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9» (далее – МАОУ ДОД «ДШИ № 9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9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956,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№ 10» (далее – МАОУ ДОД «ДМШ № 10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1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008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1» (далее – МАОУ ДОД «ДШИ № 11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1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4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хоровая школа «Хоровая капелла мальчиков» (далее – МАОУ ДОД «ХКМ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ХК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008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3» (далее – МАОУ ДОД «ДШИ № 13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372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4» (далее – МАОУ ДОД «ДШИ № 14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4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03,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5» (далее – МАОУ ДОД «ДШИ № 15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218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художественная школа № 2» (далее – МАОУ ДОД «ДХШ № 2»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ХШ № 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23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основному мероприятию 1.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2976,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ы социальной поддержки педагогических раб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ер социальной поддержки педагогическим работникам муниципальных учреждений дополнительного образования в сфере культуры (детских музыкальных шко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ДОД (детские музыкальные школ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41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ер социальной поддержки педагогическим работникам муниципальных учреждений дополнительного образования в сфере культуры (детских школ искусст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ДОД (детские школы искусст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505,8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основному мероприятию 1.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046,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держка одаренных детей города Перми, создание условий для профессионального совершенствования педагогических кадров </w:t>
              <w:br/>
              <w:t>и поддержки учреждений дополнительного образования в сфере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конкурсов, фестивалей, художественных выставок, пленэров, иных мероприятий городского уров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конкурсов, фестивалей, художественных выставок, пленэров, иных мероприятий город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942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даренных детей города Перми - участников указан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390,000</w:t>
            </w:r>
          </w:p>
        </w:tc>
      </w:tr>
      <w:tr>
        <w:trPr>
          <w:trHeight w:val="2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ация методической поддержки деятельности преподавателей МАОУ ДОД, работающих </w:t>
              <w:br/>
              <w:t>с одаренными деть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о-образовательных мероприятий по методической поддержке преподавателей МАОУ Д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8,000</w:t>
            </w:r>
          </w:p>
        </w:tc>
      </w:tr>
      <w:tr>
        <w:trPr>
          <w:trHeight w:val="14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еподавателей МАОУ ДОД, повысивших уровень профессиональ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граждение и премирование работников МАОУ ДОД за достижения в работе с одаренными деть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АОУ ДОД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5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, посвященных юбилейным и значимым датам МАОУ Д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освященных юбилейным и значимым датам МАОУ Д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новление музыкальных инструментов МАОУ Д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АОУ ДОД, обновивших музыка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35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4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ипендии одаренным детям, обучающимся в образовательных учреждениях дополнительного образования в сфере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лата стипендий одаренным детям, обучающимся в МАОУ Д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типенд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задаче 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7338,5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подпрограмме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7338,5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5. </w:t>
      </w:r>
      <w:hyperlink r:id="rId10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7 следующего содержания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6 «Библиотечное обслуживание населения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27"/>
        <w:gridCol w:w="2809"/>
        <w:gridCol w:w="1560"/>
        <w:gridCol w:w="1533"/>
        <w:gridCol w:w="1868"/>
        <w:gridCol w:w="710"/>
        <w:gridCol w:w="1255"/>
        <w:gridCol w:w="1200"/>
        <w:gridCol w:w="13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 (мероприятия/ объекта по подпрограмме). Место проведения/ расположения (адрес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27"/>
        <w:gridCol w:w="2809"/>
        <w:gridCol w:w="1560"/>
        <w:gridCol w:w="1533"/>
        <w:gridCol w:w="1868"/>
        <w:gridCol w:w="710"/>
        <w:gridCol w:w="1255"/>
        <w:gridCol w:w="1200"/>
        <w:gridCol w:w="132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1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библиотечн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.1</w:t>
            </w:r>
          </w:p>
        </w:tc>
        <w:tc>
          <w:tcPr>
            <w:tcW w:w="1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е библиотечного обслуживания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.1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иблиотечное обслужи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бъединение муниципаль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ы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,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</w:tr>
      <w:tr>
        <w:trPr/>
        <w:tc>
          <w:tcPr>
            <w:tcW w:w="1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</w:tr>
      <w:tr>
        <w:trPr/>
        <w:tc>
          <w:tcPr>
            <w:tcW w:w="1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</w:tr>
      <w:tr>
        <w:trPr/>
        <w:tc>
          <w:tcPr>
            <w:tcW w:w="1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6. </w:t>
      </w:r>
      <w:hyperlink r:id="rId11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8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7 «Сохранение, изучение, использ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опуляризация объектов культурного наследия (памятник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рии и культуры), находящихся в собствен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» муниципаль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694"/>
        <w:gridCol w:w="1276"/>
        <w:gridCol w:w="1525"/>
        <w:gridCol w:w="1526"/>
        <w:gridCol w:w="2902"/>
        <w:gridCol w:w="600"/>
        <w:gridCol w:w="818"/>
        <w:gridCol w:w="1040"/>
        <w:gridCol w:w="15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  <w:br/>
              <w:t>Место проведения/ 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694"/>
        <w:gridCol w:w="1276"/>
        <w:gridCol w:w="1525"/>
        <w:gridCol w:w="1526"/>
        <w:gridCol w:w="2902"/>
        <w:gridCol w:w="600"/>
        <w:gridCol w:w="818"/>
        <w:gridCol w:w="1040"/>
        <w:gridCol w:w="151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сохранности объектов культурного наследия (памятников истории и культуры) для создания условий их полноценного и рационального использования, успешной интеграции в социально-экономическую и культурную жизнь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е сохранения, изучения, использования и популяризации объектов культурного наследия и монументального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хранение, изучение, использование и популяризация ОКН и объектов монумент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бъектов монументального искусства, по которым проведены мероприятия по сохранению, изучению, использованию и популяр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0,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кущее содержание ОКН и объектов монумента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бъектов монументального искусства, находящихся на содерж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едение в нормативное состояние ОКН и объектов монументального искусства, посвященных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КН и объектов монументального искусства, посвященных Великой Отечественной войне 1941-1945 годов, приведенных </w:t>
              <w:br/>
              <w:t>в нормативное состоя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13,000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53,40</w:t>
            </w:r>
          </w:p>
        </w:tc>
      </w:tr>
      <w:tr>
        <w:trPr>
          <w:trHeight w:val="213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53,40</w:t>
            </w:r>
          </w:p>
        </w:tc>
      </w:tr>
      <w:tr>
        <w:trPr>
          <w:trHeight w:val="197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53,4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DDD73C0BBCFE7EBC85C0EAD149546984B6803C804C4D7408C685C2DBBE6AB84264E02BD07B41CJ2K" TargetMode="External"/><Relationship Id="rId7" Type="http://schemas.openxmlformats.org/officeDocument/2006/relationships/hyperlink" Target="consultantplus://offline/ref=F6A58140C7C98EC6E98E032EE55DD895A15421E3A6457BD943A1C4C58F98589D313FF427A2B2d230M" TargetMode="External"/><Relationship Id="rId8" Type="http://schemas.openxmlformats.org/officeDocument/2006/relationships/hyperlink" Target="consultantplus://offline/ref=F6A58140C7C98EC6E98E032EE55DD895A15421E3A6457BD943A1C4C58F98589D313FF427A2B2d230M" TargetMode="External"/><Relationship Id="rId9" Type="http://schemas.openxmlformats.org/officeDocument/2006/relationships/hyperlink" Target="consultantplus://offline/ref=F6A58140C7C98EC6E98E032EE55DD895A15421E3A6457BD943A1C4C58F98589D313FF427A2B2d230M" TargetMode="External"/><Relationship Id="rId10" Type="http://schemas.openxmlformats.org/officeDocument/2006/relationships/hyperlink" Target="consultantplus://offline/ref=F6A58140C7C98EC6E98E032EE55DD895A15421E3A6457BD943A1C4C58F98589D313FF427A2B2d230M" TargetMode="External"/><Relationship Id="rId11" Type="http://schemas.openxmlformats.org/officeDocument/2006/relationships/hyperlink" Target="consultantplus://offline/ref=F6A58140C7C98EC6E98E032EE55DD895A15421E3A6457BD943A1C4C58F98589D313FF427A2B2d230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EMarkin</dc:creator>
  <dc:description/>
  <dc:language>en-US</dc:language>
  <cp:lastModifiedBy>Вагапова Наталья Валерьевна</cp:lastModifiedBy>
  <cp:lastPrinted>2015-01-22T11:39:00Z</cp:lastPrinted>
  <dcterms:modified xsi:type="dcterms:W3CDTF">2015-01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7.10.2014 № 747</vt:lpwstr>
  </property>
  <property fmtid="{D5CDD505-2E9C-101B-9397-08002B2CF9AE}" pid="3" name="r_object_id">
    <vt:lpwstr>090000018ff104a7</vt:lpwstr>
  </property>
  <property fmtid="{D5CDD505-2E9C-101B-9397-08002B2CF9AE}" pid="4" name="r_version_label">
    <vt:lpwstr>1.9</vt:lpwstr>
  </property>
  <property fmtid="{D5CDD505-2E9C-101B-9397-08002B2CF9AE}" pid="5" name="reg_date">
    <vt:lpwstr>22.01.2015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