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б управлении жилищных отношений администрации города Перми, утвержденным решением Пермской городской Думы от 12 сентября 2006 г. № 21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ведения реестра жилых помещений, признанных непригодными для проживания, и аварийных многоквартирных домо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jc w:val="left"/>
        <w:rPr>
          <w:caps/>
        </w:rPr>
      </w:pPr>
      <w:r>
        <w:rPr>
          <w:caps/>
        </w:rPr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3.01.2015 № 29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ения реестра жилых помещений, признанных непригодными для проживания, и аварийных многоквартирных дом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Настоящий Порядок ведения реестра жилых помещений, признанных непригодными для проживания, и аварийных многоквартирных домов (далее – Порядок) устанавливает процедуру формирования и ведения реестра жилых помещений, признанных непригодными для проживания, и аварийных многоквартирных домов, представления информации из реестра жилых помещений, признанных непригодными для проживания, и аварийных многоквартирных домов, расположенных на территории муниципального образования город Пермь (далее соответственно – Реестр, объекты учета). </w:t>
      </w:r>
    </w:p>
    <w:p>
      <w:pPr>
        <w:pStyle w:val="Normal"/>
        <w:ind w:firstLine="709"/>
        <w:rPr/>
      </w:pPr>
      <w:r>
        <w:rPr/>
        <w:t xml:space="preserve">2. Ведение Реестра осуществляет управление жилищных отношений администрации города Перми (далее – управление) на основании сведений, представляемых территориальными органами администрации города Перми, </w:t>
        <w:br/>
        <w:t xml:space="preserve">в рамках полномочий, осуществляемых в соответствии с Типовым положением </w:t>
        <w:br/>
        <w:t>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, утвержденным постановлением администрации города Перми от 04 марта 2013 г. № 113 (далее – Типовое положение).</w:t>
      </w:r>
    </w:p>
    <w:p>
      <w:pPr>
        <w:pStyle w:val="Normal"/>
        <w:ind w:firstLine="709"/>
        <w:rPr/>
      </w:pPr>
      <w:r>
        <w:rPr/>
        <w:t>3. Управление в 5-дневный срок с даты получения заключения межведомственной комиссии при территориальном органе администрации города Перми (далее – Комиссия), а также документов, перечисленных в пункте 3.16 Типового положения, осуществляет проверку поступивших документов.</w:t>
      </w:r>
    </w:p>
    <w:p>
      <w:pPr>
        <w:pStyle w:val="Normal"/>
        <w:ind w:firstLine="709"/>
        <w:rPr/>
      </w:pPr>
      <w:r>
        <w:rPr/>
        <w:t>В случае представления неполного пакета документов или документов, не соответствующих требованиям, предусмотренным постановлением Правительства Российской Федерации от 28 января 2006 г. № 47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Типовым положением, управление возвращает председателю Комиссии документы для устранения выявленных недостатков.</w:t>
      </w:r>
    </w:p>
    <w:p>
      <w:pPr>
        <w:pStyle w:val="Normal"/>
        <w:ind w:firstLine="709"/>
        <w:rPr/>
      </w:pPr>
      <w:r>
        <w:rPr/>
        <w:t>4. Основанием для включения и исключения сведений из Реестра является приказ начальника управления.</w:t>
      </w:r>
    </w:p>
    <w:p>
      <w:pPr>
        <w:pStyle w:val="Normal"/>
        <w:ind w:firstLine="709"/>
        <w:rPr/>
      </w:pPr>
      <w:r>
        <w:rPr/>
        <w:t xml:space="preserve">4.1. Реестр утверждается приказом начальника управления. Изменения в Реестр утверждаются приказом начальника управления ежемесячно не позднее </w:t>
        <w:br/>
        <w:t>3-го числа месяца.</w:t>
      </w:r>
    </w:p>
    <w:p>
      <w:pPr>
        <w:pStyle w:val="Normal"/>
        <w:ind w:firstLine="709"/>
        <w:rPr/>
      </w:pPr>
      <w:r>
        <w:rPr/>
        <w:t>4.2. Сведения по объектам учета исключаются из Реестра на основании документов о сносе непригодных для проживания жилых помещений и аварийных многоквартирных жилых домов, решений судов и данных, свидетельствующих об отсутствии объекта учета.</w:t>
      </w:r>
    </w:p>
    <w:p>
      <w:pPr>
        <w:pStyle w:val="Normal"/>
        <w:ind w:firstLine="709"/>
        <w:rPr/>
      </w:pPr>
      <w:r>
        <w:rPr/>
        <w:t>5. Реестр ведется на бумажном и электронном носителях по форме согласно приложению 1 к настоящему Порядку и формируется по районам города Перми в алфавитном порядке.</w:t>
      </w:r>
    </w:p>
    <w:p>
      <w:pPr>
        <w:pStyle w:val="Normal"/>
        <w:ind w:firstLine="709"/>
        <w:rPr/>
      </w:pPr>
      <w:r>
        <w:rPr/>
        <w:t>Ведение Реестра осуществляется путем занесения данных в автоматизированную информационную систему учета, а также путем помещения в соответствующие дела сведений об объектах учета.</w:t>
      </w:r>
    </w:p>
    <w:p>
      <w:pPr>
        <w:pStyle w:val="Normal"/>
        <w:ind w:firstLine="709"/>
        <w:rPr/>
      </w:pPr>
      <w:r>
        <w:rPr/>
        <w:t>6. Документы, на основании которых внесены сведения в Реестр, подлежат постоянному хранению. Уничтожение, изъятие каких-либо документов или их частей не допускается. Передача документов на постоянное хранение в муниципальное бюджетное учреждение «Архив города Перми» осуществляется в порядке, установленном администрацией города Перми.</w:t>
      </w:r>
    </w:p>
    <w:p>
      <w:pPr>
        <w:pStyle w:val="Normal"/>
        <w:ind w:firstLine="709"/>
        <w:rPr/>
      </w:pPr>
      <w:r>
        <w:rPr/>
        <w:t xml:space="preserve">6.1. Реестр должен храниться и обрабатываться с соблюдением условий, обеспечивающих предотвращение хищения, утраты, искажения и подделки </w:t>
        <w:br/>
        <w:t>информации.</w:t>
      </w:r>
    </w:p>
    <w:p>
      <w:pPr>
        <w:pStyle w:val="Normal"/>
        <w:ind w:firstLine="709"/>
        <w:rPr/>
      </w:pPr>
      <w:r>
        <w:rPr/>
        <w:t>6.2. С целью предотвращения утраты сведений из Реестра на электронных носителях формируются резервные копии Реестра.</w:t>
      </w:r>
    </w:p>
    <w:p>
      <w:pPr>
        <w:pStyle w:val="Normal"/>
        <w:ind w:firstLine="709"/>
        <w:rPr/>
      </w:pPr>
      <w:r>
        <w:rPr/>
        <w:t>7. Представление документов, обмен информацией и документами для осуществления ведения Реестра между управлением и функциональными органами администрации города Перми осуществляются в интегрированной системе электронного документооборота, архива и управления потоками работ.</w:t>
      </w:r>
    </w:p>
    <w:p>
      <w:pPr>
        <w:pStyle w:val="Normal"/>
        <w:ind w:firstLine="709"/>
        <w:rPr/>
      </w:pPr>
      <w:r>
        <w:rPr/>
        <w:t>8. Обмен документами между управлением и муниципальными учреждениями, муниципальными предприятиями города Перми осуществляется согласно письменному запросу.</w:t>
      </w:r>
    </w:p>
    <w:p>
      <w:pPr>
        <w:pStyle w:val="Normal"/>
        <w:ind w:firstLine="709"/>
        <w:rPr/>
      </w:pPr>
      <w:r>
        <w:rPr/>
        <w:t>9. Проверка полноты и своевременности предоставленных сведений по объектам учета осуществляется управлением по результатам ежегодной сверки сведений из Реестра с представленными документальными данными территориальных органов администрации города Перми, муниципального казенного учреждения «Управление муниципальным жилищным фондом города Перми» и иных организаций.</w:t>
      </w:r>
    </w:p>
    <w:p>
      <w:pPr>
        <w:pStyle w:val="Normal"/>
        <w:ind w:firstLine="709"/>
        <w:rPr/>
      </w:pPr>
      <w:r>
        <w:rPr/>
        <w:t xml:space="preserve">Если в результате проведения мероприятий по осуществлению контроля выявлены расхождения в данных по объектам учета, в Реестр в течение </w:t>
        <w:br/>
        <w:t>30 дней вносятся записи об изменениях.</w:t>
      </w:r>
    </w:p>
    <w:p>
      <w:pPr>
        <w:pStyle w:val="Normal"/>
        <w:ind w:firstLine="709"/>
        <w:rPr/>
      </w:pPr>
      <w:r>
        <w:rPr/>
        <w:t>Соответствующие изменения в Реестр вступают в силу с 01 числа месяца, следующего за сроком, в течение которого вносились записи об изменениях, указанные в пункте 4 настоящего Порядка.</w:t>
      </w:r>
    </w:p>
    <w:p>
      <w:pPr>
        <w:pStyle w:val="Normal"/>
        <w:ind w:firstLine="709"/>
        <w:rPr>
          <w:i/>
          <w:i/>
          <w:u w:val="single"/>
        </w:rPr>
      </w:pPr>
      <w:r>
        <w:rPr/>
        <w:t>10. Документом, подтверждающим факт учета объектов в Реестре, является выданная выписка из Реестра по форме согласно приложению 2 к настоящему Порядку.</w:t>
      </w:r>
    </w:p>
    <w:p>
      <w:pPr>
        <w:pStyle w:val="Normal"/>
        <w:ind w:firstLine="709"/>
        <w:rPr/>
      </w:pPr>
      <w:r>
        <w:rPr/>
        <w:t>10.1. Информация из Реестра представляется заинтересованным лицам в соответствии с законодательством Российской Федерации и нормативными правовыми актами муниципального образования город Пермь.</w:t>
      </w:r>
    </w:p>
    <w:p>
      <w:pPr>
        <w:pStyle w:val="Normal"/>
        <w:ind w:firstLine="709"/>
        <w:rPr/>
      </w:pPr>
      <w:r>
        <w:rPr/>
        <w:t>10.2. Представление информации об объектах учета осуществляется в виде выписок из Реестра в 15-дневный срок с даты поступления заявления о представлении информации.</w:t>
      </w:r>
    </w:p>
    <w:p>
      <w:pPr>
        <w:pStyle w:val="Normal"/>
        <w:ind w:firstLine="709"/>
        <w:rPr/>
      </w:pPr>
      <w:r>
        <w:rPr/>
        <w:t>Отказ в пред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/>
        <w:t>11. Проверка и контроль ведения Реестра в рамках настоящего Порядка возлагается на начальника управления, в случае отсутствия – на заместителя начальника управления или начальника отдела, занимающегося вопросами расселения жилищного фонда.</w:t>
      </w:r>
    </w:p>
    <w:p>
      <w:pPr>
        <w:pStyle w:val="TextBody"/>
        <w:ind w:firstLine="708"/>
        <w:rPr/>
      </w:pPr>
      <w:r>
        <w:rPr/>
        <w:t>12. Реестр размещается на официальном сайте муниципального образования город Пермь в информационно-телекоммуникационной сети Интернет (далее – Официальный сайт). Обновление сведений, содержащихся в Реестре, размещенном на Официальном сайте, обеспечивается управлением в установленном администрацией города Перми порядке ежеквартально до             20-го числа месяца, следующего за отчетным квартал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6237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ведения реестра жилых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помещений, признанных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непригодными для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проживания, и аварийных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многоквартирных домов</w:t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жилых помещений, признанных непригодными для проживания, и аварийных многоквартирных домов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8"/>
        <w:gridCol w:w="1929"/>
        <w:gridCol w:w="2428"/>
        <w:gridCol w:w="1911"/>
      </w:tblGrid>
      <w:tr>
        <w:trPr>
          <w:trHeight w:val="1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жил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многоквартирного д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номер заключения Коми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 или многоквартирного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вклю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ес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, дата приказа)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ведения реестра жилых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помещений, признанных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непригодными для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проживания, и аварийных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многоквартирных домов</w:t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ЫПИСКА ИЗ РЕЕСТРА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жилых помещений, признанных непригодными для проживания, и аварийных многоквартирных домов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8"/>
        <w:gridCol w:w="1929"/>
        <w:gridCol w:w="2428"/>
        <w:gridCol w:w="1911"/>
      </w:tblGrid>
      <w:tr>
        <w:trPr>
          <w:trHeight w:val="1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жил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многоквартирного д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номер заключения Коми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 или многоквартирного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вклю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ес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, дата приказа)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EMarkin</dc:creator>
  <dc:description/>
  <dc:language>en-US</dc:language>
  <cp:lastModifiedBy>Вагапова Наталья Валерьевна</cp:lastModifiedBy>
  <cp:lastPrinted>2015-01-26T15:41:00Z</cp:lastPrinted>
  <dcterms:modified xsi:type="dcterms:W3CDTF">2015-01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реестра жилых помещений, признанных непригодными для проживания, и аварийных многоквартирных домов"</vt:lpwstr>
  </property>
  <property fmtid="{D5CDD505-2E9C-101B-9397-08002B2CF9AE}" pid="3" name="r_object_id">
    <vt:lpwstr>090000018fe73b05</vt:lpwstr>
  </property>
  <property fmtid="{D5CDD505-2E9C-101B-9397-08002B2CF9AE}" pid="4" name="r_version_label">
    <vt:lpwstr>1.18</vt:lpwstr>
  </property>
  <property fmtid="{D5CDD505-2E9C-101B-9397-08002B2CF9AE}" pid="5" name="reg_date">
    <vt:lpwstr>23.01.2015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