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 xml:space="preserve">В соответствии с решением Пермской городской Думы от 23 сентября </w:t>
        <w:br/>
        <w:t xml:space="preserve">2014 г. № 186 «О создании департамента экономики и промышленной политики администрации города Перми», в целях актуализации правовых актов администрации города Перми </w:t>
      </w:r>
    </w:p>
    <w:p>
      <w:pPr>
        <w:pStyle w:val="Normal"/>
        <w:suppressAutoHyphens w:val="tru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rPr/>
      </w:pPr>
      <w:r>
        <w:rPr>
          <w:szCs w:val="28"/>
        </w:rPr>
        <w:t xml:space="preserve">1. Внести изменения в постановление администрации города Перми </w:t>
        <w:br/>
        <w:t xml:space="preserve">от 23 апреля 2012 г. № 182 «Об утверждении Положения об обследовании и учете нестационарных торговых объектов на территории города Перми» (в ред. </w:t>
        <w:br/>
        <w:t xml:space="preserve">от 22.04.2013 № 300, от 02.09.2013 № 722, от 27.09.2013 № 788), изложив </w:t>
        <w:br/>
        <w:t>пункт 2.1 в следующей редакции: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«2.1. департаменту экономики и промышленной политики администрации города Перми организовать обследование и обеспечить учет нестационарных торговых объектов на территории города Перми;».</w:t>
      </w:r>
    </w:p>
    <w:p>
      <w:pPr>
        <w:pStyle w:val="Normal"/>
        <w:suppressAutoHyphens w:val="true"/>
        <w:rPr/>
      </w:pPr>
      <w:r>
        <w:rPr>
          <w:szCs w:val="28"/>
        </w:rPr>
        <w:t xml:space="preserve">2. Внести изменения в Положение об обследовании и учете нестационарных торговых объектов на территории города Перми, утвержденное постановлением администрации города Перми от 23 апреля 2012 г. № 182 (в ред. </w:t>
        <w:br/>
        <w:t xml:space="preserve">от 22.04.2013 № 300, от 02.09.2013 № 722, от 27.09.2013 № 788), изложив </w:t>
        <w:br/>
        <w:t>в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</w:t>
        <w:br/>
        <w:t>с 01 января 2015 г.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ab/>
        <w:t xml:space="preserve">               Д.И.Самойл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5670" w:hanging="0"/>
        <w:jc w:val="lef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23.01.2015 № 30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обследовании и учете нестационарных торговых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ктов на территории города Перми</w:t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 xml:space="preserve">1.1. Настоящее Положение определяет порядок обследования и учета нестационарных торговых объектов, установленных их владельцами на основании договоров на размещение нестационарных торговых объектов, заключенных </w:t>
        <w:br/>
        <w:t>в установленном порядке (далее – объект, договор), в местах, определенных схемой размещения нестационарных торговых объектов на территории города Перми, утвержденной постановлением администрации города Перми (далее – Схема).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>1.2. В настоящем Положении используются следующие основные понятия: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 xml:space="preserve">1.2.1. обследование объекта – мероприятия уполномоченного органа </w:t>
        <w:br/>
        <w:t xml:space="preserve">по оценке соответствия установленного объекта Схеме, заключенному договору, </w:t>
        <w:br/>
        <w:t>в том числе конкурсным условиям, касающимся технического исполнения и (или) оснащения, внешнего вида (в случае если конкурсные условия являются приложением к заключенному договору);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>1.2.2. уполномоченный орган – департамент экономики и промышленной политики администрации города Перми, осуществляющий обследование и учет объектов;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>1.2.3. учет объектов – деятельность уполномоченного органа по ведению реестра нестационарных торговых объектов, размещенных на территории города Перми по заключенным договорам с уполномоченным органом.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>1.3. Иные используемые в настоящем Положении термины и понятия применяются в значении, используемом в действующем законодательстве Российской Федерации, Пермского края и правовых актах города Перми.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 xml:space="preserve">1.4. Отношения, связанные с проведением обследования и учета объектов, не урегулированные настоящим Положением, регламентируются в соответствии </w:t>
        <w:br/>
        <w:t>с законодательством Российской Федерации, Пермского края и правовыми актами города Перми.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. Порядок обследования объектов</w:t>
      </w:r>
    </w:p>
    <w:p>
      <w:pPr>
        <w:pStyle w:val="Normal"/>
        <w:suppressAutoHyphens w:val="tru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 xml:space="preserve">2.1. Обследование объектов осуществляется уполномоченным органом </w:t>
        <w:br/>
        <w:t>в соответствии с настоящим Положением.</w:t>
      </w:r>
    </w:p>
    <w:p>
      <w:pPr>
        <w:pStyle w:val="Normal"/>
        <w:suppressAutoHyphens w:val="true"/>
        <w:autoSpaceDE w:val="false"/>
        <w:rPr>
          <w:szCs w:val="28"/>
        </w:rPr>
      </w:pPr>
      <w:bookmarkStart w:id="0" w:name="Par31"/>
      <w:bookmarkEnd w:id="0"/>
      <w:r>
        <w:rPr>
          <w:szCs w:val="28"/>
        </w:rPr>
        <w:t>2.2. Основанием для организации обследования объекта является поступление в уполномоченный орган: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>2.2.1. извещения о размещении объекта, направленного владельцем объекта в порядке и сроки, предусмотренные заключенным договором (далее – извещение);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>2.2.2. информации о размещении объекта от территориальных органов администрации города Перми.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2.3. Уполномоченный орган в течение 10 рабочих дней с даты получения извещения: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назначает дату и время обследования соответствующего объекта, 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>уведомляет заказным письмом владельца объекта о дате и времени обследования.</w:t>
      </w:r>
    </w:p>
    <w:p>
      <w:pPr>
        <w:pStyle w:val="Normal"/>
        <w:suppressAutoHyphens w:val="true"/>
        <w:autoSpaceDE w:val="false"/>
        <w:rPr>
          <w:szCs w:val="28"/>
        </w:rPr>
      </w:pPr>
      <w:bookmarkStart w:id="1" w:name="Par37"/>
      <w:bookmarkEnd w:id="1"/>
      <w:r>
        <w:rPr>
          <w:szCs w:val="28"/>
        </w:rPr>
        <w:t>2.4. Владелец объекта вправе присутствовать при обследовании соответствующего объекта лично или направить своего уполномоченного представителя. Отсутствие владельца объекта (или его уполномоченного представителя), извещенного о дате и времени обследования нестационарного торгового объекта, не является основанием для отложения обследования соответствующего объекта.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>2.5</w:t>
      </w:r>
      <w:bookmarkStart w:id="2" w:name="Par40"/>
      <w:bookmarkEnd w:id="2"/>
      <w:r>
        <w:rPr>
          <w:szCs w:val="28"/>
        </w:rPr>
        <w:t xml:space="preserve"> Результаты обследования объекта, в том числе выявленные несоответствия объекта Схеме, заключенному договору, в том числе конкурсным условиям, касающимся технического исполнения и (или) оснащения, внешнего вида (в случае если конкурсные условия являются приложением к заключенному договору) (далее – несоответствия), указываются в акте обследования объекта (далее – акт), составленном уполномоченным органом по форме согласно приложению к настоящему Положению. Акт оформляется в двух экземплярах, один из которых остается в уполномоченном органе, второй вручается владельцу объекта или его уполномоченному представителю либо направляется по почте заказным письмом в течение 3 рабочих дней с даты проведения обследования.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>2.6. Выявленные несоответствия объекта фиксируются на фото- и (или) видеоматериалы.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>2.7. Владелец объекта обязан устранить выявленные уполномоченным органом несоответствия в течение 30 дней после дня получения акта обследования.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>2.8. По истечении срока, отведенного владельцу объекта на устранение выявленных несоответствий, уполномоченный орган: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 xml:space="preserve">назначает дату и время повторного обследования; 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>уведомляет заказным письмом владельца объекта о сроках проведения повторного обследования;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>проводит повторное обследование в соответствии с пунктами 2.4-2.6 настоящего Положения;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>составляет акт обследования.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>2.9. При получении от территориального органа администрации города Перми информации о размещении объекта уполномоченный орган анализирует поступившие извещения от владельцев объектов и в случае их отсутствия проводит обследование в соответствии с пунктами 2.3-2.6 настоящего Положения.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 xml:space="preserve">2.10. В случае если указанные в акте обследования несоответствия </w:t>
        <w:br/>
        <w:t xml:space="preserve">не устранены в установленный срок, уполномоченный орган обращается в суд </w:t>
        <w:br/>
        <w:t>с требованием о расторжении договора либо применяет иные меры, предусмотренные законодательством и правовыми актами города Перми, договором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I. Порядок учета объектов</w:t>
      </w:r>
    </w:p>
    <w:p>
      <w:pPr>
        <w:pStyle w:val="Normal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 xml:space="preserve">3.1. Учет объектов осуществляется путем ведения реестра нестационарных торговых объектов, размещенных на территории города Перми (далее – реестр), </w:t>
        <w:br/>
        <w:t>в соответствии с заключенными договорами.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 xml:space="preserve">3.2. Реестр ведется уполномоченным органом в электронном виде </w:t>
        <w:br/>
        <w:t xml:space="preserve">с использованием программных средств, обеспечивающих формирование </w:t>
        <w:br/>
        <w:t>и актуализацию вносимых сведений.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>3.3. Реестр формируется на основании заключенных договоров.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>3.4. В реестр включаются: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>3.4.1. сведения об объекте: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>учетный номер, адресный ориентир, вид и площадь объекта, определенные в соответствии со Схемой;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>номер договора, дата заключения и дата прекращения действия договора;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>3.4.2. сведения о владельце объекта: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>наименование юридического лица, место нахождения (адрес), фамилия, имя, отчество руководителя, телефон;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>фамилия, имя, отчество индивидуального предпринимателя, место проживания (адрес), телефон;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>3.4.3. сведения об обследовании объекта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rPr>
          <w:szCs w:val="28"/>
        </w:rPr>
      </w:pPr>
      <w:r>
        <w:rPr>
          <w:szCs w:val="28"/>
        </w:rPr>
        <w:t>дата обследования и номер акта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rPr>
          <w:szCs w:val="28"/>
        </w:rPr>
      </w:pPr>
      <w:r>
        <w:rPr>
          <w:szCs w:val="28"/>
        </w:rPr>
        <w:t>сведения о наличии (отсутствии) несоответствий и их краткое описание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rPr>
          <w:szCs w:val="28"/>
        </w:rPr>
      </w:pPr>
      <w:r>
        <w:rPr>
          <w:szCs w:val="28"/>
        </w:rPr>
        <w:t>дата повторного обследования и номер акта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rPr>
          <w:szCs w:val="28"/>
        </w:rPr>
      </w:pPr>
      <w:r>
        <w:rPr>
          <w:szCs w:val="28"/>
        </w:rPr>
        <w:t xml:space="preserve">сведения об устранении (неустранении) несоответствий, при неустранении несоответствий – краткое описание неустраненных несоответствий.  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>3.5. Реестр актуализируется по мере заключения договоров, а также обследования объектов.</w:t>
      </w:r>
    </w:p>
    <w:p>
      <w:pPr>
        <w:pStyle w:val="Normal"/>
        <w:suppressAutoHyphens w:val="true"/>
        <w:autoSpaceDE w:val="fals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к Положению об обследовании </w:t>
        <w:br/>
        <w:t xml:space="preserve">и учете нестационарных торговых </w:t>
        <w:br/>
        <w:t xml:space="preserve">объектов на территории </w:t>
        <w:br/>
        <w:t>города Перми</w:t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КТ № ______________</w:t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>обследования нестационарного торгового объект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  <w:t>г.Пермь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______» _________________ 20___ г.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Департамент экономики и промышленной политики администрации города Перми в лице: __________________________________________________________</w:t>
      </w:r>
    </w:p>
    <w:p>
      <w:pPr>
        <w:pStyle w:val="Normal"/>
        <w:suppressAutoHyphens w:val="true"/>
        <w:ind w:left="2160" w:firstLine="720"/>
        <w:rPr>
          <w:sz w:val="20"/>
          <w:szCs w:val="20"/>
        </w:rPr>
      </w:pPr>
      <w:r>
        <w:rPr>
          <w:sz w:val="20"/>
          <w:szCs w:val="20"/>
        </w:rPr>
        <w:t xml:space="preserve">(Ф.И.О. и должность лица, осуществившего обследование) 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>в присутствии владельца объекта (либо его уполномоченного представителя)</w:t>
        <w:br/>
        <w:t>______________________________________________________________________,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Ф.И.О. физического лица)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>действующего на основании _____________________________________________</w:t>
        <w:br/>
        <w:t>______________________________________________________________________,</w:t>
      </w:r>
    </w:p>
    <w:p>
      <w:pPr>
        <w:pStyle w:val="Normal"/>
        <w:suppressAutoHyphens w:val="true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наименование и реквизиты документа, подтверждающего полномочия уполномоченного представителя)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>в соответствии с Положением об обследовании и учете нестационарных торговых объектов на территории города Перми, утвержденным постановлением администрации города Перми ____________________________________________,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 xml:space="preserve">осуществил _____________  обследование  нестационарного  торгового объекта,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повторное)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>размещенного по адресу: __________________________________ (далее – объект), на соответствие: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схеме размещения нестационарных торговых объектов на территории города Перми, утвержденной постановлением администрации города Перми </w:t>
        <w:br/>
        <w:t>от 27 сентября 2012 г. № 572 (учетный номер объекта: _____________);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договору на размещение нестационарного торгового объекта от «_____» _____________ 20 ____ г. № ___________ (далее – договор);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конкурсным условиям, касающимся технического исполнения и (или) оснащения, внешнего вида (в случае если конкурсные условия являются приложением к заключенному договору)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По результатам обследования установлено, что размещенный объект соответствует/не соответствует (нужное подчеркнуть) необходимым требованиям.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ыявленные в ходе обследования несоответствия (далее – несоответствия)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54"/>
        <w:gridCol w:w="3167"/>
        <w:gridCol w:w="313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ови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ходные данны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Фактические </w:t>
              <w:br/>
              <w:t>данны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54"/>
        <w:gridCol w:w="3167"/>
        <w:gridCol w:w="3132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. Соответствие Схем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Адресный ориентир </w:t>
              <w:br/>
              <w:t>объект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ид объект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лощадь объект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пециализация объекта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II. Соответствие договор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аличие колес и прочих частей, элементов, деталей, узлов, агрегатов и устройств, обеспечивающих движение передвижного сооруже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онструктивное объединение объекта с другими нестационарными торговыми и прочими объектам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. Соответствие конкурсным условиям (данная часть заполняется в случае заключения договора по результатам конкурса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Техническое исполнение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нащение объект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нешний вид объект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есоответствия (указать какие)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Несоответствия должны быть устранены в течение 30 дней после дня получения владельцем объекта настоящего акта.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В случае повторного обследования объекта указывается об устранении (неустранении) выявленных несоответствий, указанных в акте от _________.</w:t>
        <w:br/>
        <w:t>№ ______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Неотъемлемой частью настоящего акта являются фотографии объекта </w:t>
        <w:br/>
        <w:t xml:space="preserve">в количестве _____ шт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дпись лица, осуществившего обследование: 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Ф.И.О. и подпись владельца объекта (либо его уполномоченного представителя) (в случае его присутствия при обследовании), участвующего </w:t>
        <w:br/>
        <w:t xml:space="preserve">в обследовании: __________________________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кт получен  «____»___________ 20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                          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дпись)</w:t>
      </w:r>
      <w:r>
        <w:rPr>
          <w:szCs w:val="28"/>
        </w:rPr>
        <w:t xml:space="preserve">                                        </w:t>
      </w:r>
      <w:r>
        <w:rPr>
          <w:sz w:val="20"/>
          <w:szCs w:val="20"/>
        </w:rPr>
        <w:t>(расшифровка подписи)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56:00Z</dcterms:created>
  <dc:creator>EMarkin</dc:creator>
  <dc:description/>
  <dc:language>en-US</dc:language>
  <cp:lastModifiedBy>Вагапова Наталья Валерьевна</cp:lastModifiedBy>
  <cp:lastPrinted>2015-01-26T16:19:00Z</cp:lastPrinted>
  <dcterms:modified xsi:type="dcterms:W3CDTF">2015-01-26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
администрации города Перми от 23.04.2012 № 182
«Об утверждении Положения об обследовании 
и учете нестационарных торговых объектов 
на территории города Перми»</vt:lpwstr>
  </property>
  <property fmtid="{D5CDD505-2E9C-101B-9397-08002B2CF9AE}" pid="3" name="r_object_id">
    <vt:lpwstr>090000019010dbda</vt:lpwstr>
  </property>
  <property fmtid="{D5CDD505-2E9C-101B-9397-08002B2CF9AE}" pid="4" name="r_version_label">
    <vt:lpwstr>1.5</vt:lpwstr>
  </property>
  <property fmtid="{D5CDD505-2E9C-101B-9397-08002B2CF9AE}" pid="5" name="reg_date">
    <vt:lpwstr>23.01.2015</vt:lpwstr>
  </property>
  <property fmtid="{D5CDD505-2E9C-101B-9397-08002B2CF9AE}" pid="6" name="reg_number">
    <vt:lpwstr>30</vt:lpwstr>
  </property>
  <property fmtid="{D5CDD505-2E9C-101B-9397-08002B2CF9AE}" pid="7" name="sign_flag">
    <vt:lpwstr>Подписан ЭЦП</vt:lpwstr>
  </property>
</Properties>
</file>