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567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остановлениями Правительства Пермского края </w:t>
        <w:br/>
        <w:t xml:space="preserve">от 21 марта 2014 г. № 179-п «Об утверждении Порядка предоставления и расходования субвенций из бюджета Пермского края бюджетам муниципальных районов и городских округов Пермского края на осуществление отдельных государственных полномочий в сфере образования», от 26 декабря 2014 г. </w:t>
        <w:br/>
        <w:t xml:space="preserve">№ 1543-п «Об утверждении коэффициентов удорожания (удешевления) расчетных показателей по расходам по оплате налогов и по оплате тепловой и электрической энергии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, на 2015 год и плановый период </w:t>
        <w:br/>
        <w:t xml:space="preserve">2016 и 2017 годов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эффициент удорожания (удешевления) расчетного показателя по расходам по оплате налогов в специальных (коррекционных) образовательных учреждениях для обучающихся, воспитанников с ограниченными возможностями здоровья на 2015 год и плановый период 2016 и 2017 год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эффициент удорожания (удешевления) расчетного показателя по расходам по оплате тепловой и электрической энергии в специальных (коррекционных) образовательных учреждениях для обучающихся, воспитанников с ограниченными возможностями здоровья на 2015 год и плановый период 2016 и 2017 год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декабря 2013 г. № 1238 «Об утверждении коэффициентов удорожания (удешевления) расчетных показателей по расходам по оплате налогов и оплате тепловой и электрической энергии в специальных (коррекционных) образовательных учреждениях для обучающихся, воспитанников с ограниченными возможностями здоровья на 2014 год и плановый период 2015 и 2016 годов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июля 2014 г. № 509 «О внесении изменений в постановление администрации города Перми от 25.12.2013 № 1238 «Об утверждении коэффициентов удорожания (удешевления) расчетных показателей по расходам по оплате налогов и оплате тепловой и электрической энергии в специальных (коррекционных) образовательных учреждениях для обучающихся, воспитанников с ограниченными возможностями здоровья на 2014 год и плановый период 2015 и 2016 годов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</w:t>
        <w:br/>
        <w:t>2015 г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hanging="0"/>
        <w:rPr/>
      </w:pPr>
      <w:r>
        <w:rPr/>
        <w:t>Глава администрации города Перми                                                 Д.И.Самойлов</w:t>
      </w: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23.01.2015 № 31</w:t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ОЭФФИЦИЕНТ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удорожания (удешевления) расчетного показателя по расходам по оплате налогов в специальных (коррекционных) образовательных учреждениях для обучающихся, воспитанников с ограниченными возможностями здоровья на 2015 год и 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08"/>
        <w:gridCol w:w="1984"/>
        <w:gridCol w:w="1984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08"/>
        <w:gridCol w:w="1984"/>
        <w:gridCol w:w="1984"/>
        <w:gridCol w:w="1984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-интернат № 1 </w:t>
              <w:br/>
            </w:r>
            <w:r>
              <w:rPr>
                <w:lang w:val="en-US"/>
              </w:rPr>
              <w:t>VII</w:t>
            </w:r>
            <w:r>
              <w:rPr/>
              <w:t xml:space="preserve"> вида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-интернат № 4 </w:t>
              <w:br/>
            </w:r>
            <w:r>
              <w:rPr>
                <w:lang w:val="en-US"/>
              </w:rPr>
              <w:t>VI</w:t>
            </w:r>
            <w:r>
              <w:rPr/>
              <w:t xml:space="preserve"> вида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-интернат № 6 </w:t>
              <w:br/>
            </w:r>
            <w:r>
              <w:rPr>
                <w:lang w:val="en-US"/>
              </w:rPr>
              <w:t>V</w:t>
            </w:r>
            <w:r>
              <w:rPr/>
              <w:t xml:space="preserve"> вида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-интернат № 12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-интернат № 113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 № 9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 № 18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 № 20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 № 54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СКОУ «Специальная (коррекционная) общеобразовательная школа для детей с ограниченными возможностями здоровья № 152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СКОУ «Специальная (коррекционная) общеобразовательная школа для детей с ограниченными возможностями здоровья № 154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СКОУ «Специальная (коррекционная) общеобразовательная школа для детей с ограниченными возможностями здоровья № 155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начальная школа – детский сад № 152 </w:t>
              <w:br/>
            </w:r>
            <w:r>
              <w:rPr>
                <w:lang w:val="en-US"/>
              </w:rPr>
              <w:t>IV</w:t>
            </w:r>
            <w:r>
              <w:rPr/>
              <w:t xml:space="preserve"> вида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23.01.2015 № 31</w:t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ОЭФФИЦИЕНТ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удорожания (удешевления) расчетного показателя по расходам по оплате тепловой и электрической энергии в специальных (коррекционных) образовательных учреждениях для обучающихся, воспитанников с ограниченными возможностями здоровья на 2015 год и 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08"/>
        <w:gridCol w:w="1984"/>
        <w:gridCol w:w="1984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08"/>
        <w:gridCol w:w="1984"/>
        <w:gridCol w:w="1984"/>
        <w:gridCol w:w="1984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-интернат № 1 </w:t>
              <w:br/>
            </w:r>
            <w:r>
              <w:rPr>
                <w:lang w:val="en-US"/>
              </w:rPr>
              <w:t>VII</w:t>
            </w:r>
            <w:r>
              <w:rPr/>
              <w:t xml:space="preserve"> вида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-интернат № 4 </w:t>
              <w:br/>
            </w:r>
            <w:r>
              <w:rPr>
                <w:lang w:val="en-US"/>
              </w:rPr>
              <w:t>VI</w:t>
            </w:r>
            <w:r>
              <w:rPr/>
              <w:t xml:space="preserve"> вида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-интернат № 6 </w:t>
              <w:br/>
            </w:r>
            <w:r>
              <w:rPr>
                <w:lang w:val="en-US"/>
              </w:rPr>
              <w:t>V</w:t>
            </w:r>
            <w:r>
              <w:rPr/>
              <w:t xml:space="preserve"> вида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-интернат № 12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-интернат № 113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 № 9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 № 18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 № 20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общеобразовательная школа № 54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СКОУ «Специальная (коррекционная) общеобразовательная школа для детей с ограниченными возможностями здоровья № 152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СКОУ «Специальная (коррекционная) общеобразовательная школа для детей с ограниченными возможностями здоровья № 154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СКОУ «Специальная (коррекционная) общеобразовательная школа для детей с ограниченными возможностями здоровья № 155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СКОУ «Специальная (коррекционная) начальная школа – детский сад № 152 </w:t>
              <w:br/>
            </w:r>
            <w:r>
              <w:rPr>
                <w:lang w:val="en-US"/>
              </w:rPr>
              <w:t>IV</w:t>
            </w:r>
            <w:r>
              <w:rPr/>
              <w:t xml:space="preserve"> вида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</w:tr>
    </w:tbl>
    <w:p>
      <w:pPr>
        <w:pStyle w:val="Normal"/>
        <w:spacing w:before="720" w:after="0"/>
        <w:ind w:hanging="0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1:00Z</dcterms:created>
  <dc:creator>EMarkin</dc:creator>
  <dc:description/>
  <dc:language>en-US</dc:language>
  <cp:lastModifiedBy>Вагапова Наталья Валерьевна</cp:lastModifiedBy>
  <cp:lastPrinted>2015-01-26T16:40:00Z</cp:lastPrinted>
  <dcterms:modified xsi:type="dcterms:W3CDTF">2015-01-26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коэффициентов удорожания (удешевления) расчетных показателей по расходам по оплате налогов и по оплате тепловой и электрической энергии в специальных (коррекционных) образовательных учреждениях для обучающихся, воспитанников с ограниченными</vt:lpwstr>
  </property>
  <property fmtid="{D5CDD505-2E9C-101B-9397-08002B2CF9AE}" pid="3" name="r_object_id">
    <vt:lpwstr>0900000190222b99</vt:lpwstr>
  </property>
  <property fmtid="{D5CDD505-2E9C-101B-9397-08002B2CF9AE}" pid="4" name="r_version_label">
    <vt:lpwstr>1.6</vt:lpwstr>
  </property>
  <property fmtid="{D5CDD505-2E9C-101B-9397-08002B2CF9AE}" pid="5" name="reg_date">
    <vt:lpwstr>23.01.2015</vt:lpwstr>
  </property>
  <property fmtid="{D5CDD505-2E9C-101B-9397-08002B2CF9AE}" pid="6" name="reg_number">
    <vt:lpwstr>31</vt:lpwstr>
  </property>
  <property fmtid="{D5CDD505-2E9C-101B-9397-08002B2CF9AE}" pid="7" name="sign_flag">
    <vt:lpwstr>Подписан ЭЦП</vt:lpwstr>
  </property>
</Properties>
</file>