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вязи с кадровыми изменениями в администрации города Перми </w:t>
        <w:br/>
        <w:t xml:space="preserve">и организациях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от 05.09.2008 № 864, от 25.03.2009 № 157, от 21.05.2009 № 276, </w:t>
        <w:br/>
        <w:t xml:space="preserve">от 06.04.2010 № 160, от 13.07.2010 № 428, от 08.02.2011 № 41, от 01.07.2011 </w:t>
        <w:br/>
        <w:t xml:space="preserve">№ 320, от 17.11.2011 № 749, от 16.10.2012 № 628, от 22.04.2013 № 302, </w:t>
        <w:br/>
        <w:t>от 30.08.2013 № 710, от 26.09.2013 № 785, от 14.11.2013 № 1000, от 08.04.2014</w:t>
        <w:br/>
        <w:t>№ 228, от 23.06.2014 № 408, от 11.09.2014 № 616),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анов</w:t>
              <w:br/>
              <w:t>Николай Борис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ханов</w:t>
              <w:br/>
              <w:t>Николай Борис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ерми-начальник департамента жилищно-коммунального хозяйства администрации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аков </w:t>
              <w:br/>
              <w:t>Алексей Виктор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Пермского городского центра технической эксплуатации телекоммуникаций Пермского районного узла связи Пермского филиала макрорегионального филиала «Урал» ОАО «Ростелеком» </w:t>
              <w:br/>
              <w:t>(по согласованию)»</w:t>
            </w:r>
          </w:p>
        </w:tc>
      </w:tr>
    </w:tbl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аков</w:t>
              <w:br/>
              <w:t>Алексей Виктор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Пермского районного узла связи филиала Пермского макрорегионального филиала «Урал» ОАО «Ростелеком» (по согласованию)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тин</w:t>
              <w:br/>
              <w:t>Вадим Анатолье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филиала </w:t>
              <w:br/>
              <w:t xml:space="preserve">ОАО «Межрегиональная распределительная сетевая компания Урала» – «Пермэнерго», производственное отделение «Пермские городские электрические сети» </w:t>
              <w:br/>
              <w:t>(по согласованию)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красов</w:t>
              <w:br/>
              <w:t>Евгений Евгенье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инженер филиала </w:t>
              <w:br/>
              <w:t xml:space="preserve">ОАО «Межрегиональная распределительная сетевая компания Урала» – «Пермэнерго», производственное отделение «Пермские городские электрические сети» </w:t>
              <w:br/>
              <w:t>(по согласованию)»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нтьев</w:t>
              <w:br/>
              <w:t>Сергей Виктор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полиции </w:t>
              <w:br/>
              <w:t>(по охране общественного порядка) Управления МВД России по г.Перми (по согласованию)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яков</w:t>
              <w:br/>
              <w:t>Владимир Анатолье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полиции </w:t>
              <w:br/>
              <w:t>(по охране общественного порядка) Управления МВД России по г.Перми (по согласованию)»;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ключить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981" w:hRule="atLeast"/>
        </w:trPr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ткин</w:t>
              <w:br/>
              <w:t>Павел Иванович</w:t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начальника департамента жилищно-коммунального хозяйства администрации города Пер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>
          <w:trHeight w:val="981" w:hRule="atLeast"/>
        </w:trPr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димович</w:t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-юрист отдела правового обеспечения, кадровой работы </w:t>
              <w:br/>
              <w:t>и делопроизводства департамента общественной безопасности администрации города Перми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C2FBE0B89A4B4337EE05F38DC28792E6507D788E09112FE208513329FF9CD27C8802CE67BD8266830E1BiCj2E" TargetMode="External"/><Relationship Id="rId4" Type="http://schemas.openxmlformats.org/officeDocument/2006/relationships/hyperlink" Target="consultantplus://offline/ref=46C2FBE0B89A4B4337EE05F38DC28792E6507D788E09112FE208513329FF9CD27C8802CE67BD8266830E1BiCj2E" TargetMode="External"/><Relationship Id="rId5" Type="http://schemas.openxmlformats.org/officeDocument/2006/relationships/hyperlink" Target="consultantplus://offline/ref=46C2FBE0B89A4B4337EE05F38DC28792E6507D788E09112FE208513329FF9CD27C8802CE67BD8266830E1BiCj2E" TargetMode="External"/><Relationship Id="rId6" Type="http://schemas.openxmlformats.org/officeDocument/2006/relationships/hyperlink" Target="consultantplus://offline/ref=46C2FBE0B89A4B4337EE05F38DC28792E6507D788E09112FE208513329FF9CD27C8802CE67BD8266830E1BiCj2E" TargetMode="External"/><Relationship Id="rId7" Type="http://schemas.openxmlformats.org/officeDocument/2006/relationships/hyperlink" Target="consultantplus://offline/ref=46C2FBE0B89A4B4337EE05F38DC28792E6507D788E09112FE208513329FF9CD27C8802CE67BD8266830E1BiCj2E" TargetMode="External"/><Relationship Id="rId8" Type="http://schemas.openxmlformats.org/officeDocument/2006/relationships/hyperlink" Target="consultantplus://offline/ref=46C2FBE0B89A4B4337EE05F38DC28792E6507D788E09112FE208513329FF9CD27C8802CE67BD8266830E1BiCj2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EMarkin</dc:creator>
  <dc:description/>
  <dc:language>en-US</dc:language>
  <cp:lastModifiedBy>Вагапова Наталья Валерьевна</cp:lastModifiedBy>
  <cp:lastPrinted>2015-01-26T15:40:00Z</cp:lastPrinted>
  <dcterms:modified xsi:type="dcterms:W3CDTF">2015-01-2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 по предупреждению и ликвидации чрезвычайных ситуаций и обеспечению пожарной безопасности города Перми, утвержденный  постановлением администрации города Перми от 20.03.2008 №197</vt:lpwstr>
  </property>
  <property fmtid="{D5CDD505-2E9C-101B-9397-08002B2CF9AE}" pid="3" name="r_object_id">
    <vt:lpwstr>090000018f9b3e81</vt:lpwstr>
  </property>
  <property fmtid="{D5CDD505-2E9C-101B-9397-08002B2CF9AE}" pid="4" name="r_version_label">
    <vt:lpwstr>1.26</vt:lpwstr>
  </property>
  <property fmtid="{D5CDD505-2E9C-101B-9397-08002B2CF9AE}" pid="5" name="reg_date">
    <vt:lpwstr>23.01.2015</vt:lpwstr>
  </property>
  <property fmtid="{D5CDD505-2E9C-101B-9397-08002B2CF9AE}" pid="6" name="reg_number">
    <vt:lpwstr>32</vt:lpwstr>
  </property>
  <property fmtid="{D5CDD505-2E9C-101B-9397-08002B2CF9AE}" pid="7" name="sign_flag">
    <vt:lpwstr>Подписан ЭЦП</vt:lpwstr>
  </property>
</Properties>
</file>