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общеобразовательное учреждение «Средняя общеобразовательная школа № 27» г.Перми путем изменения типа существующего муниципального бюджетного общеобразовательного учреждения «Средняя общеобразовательная школа № 27» г.Перми.</w:t>
      </w:r>
      <w:r>
        <w:rPr/>
        <w:t xml:space="preserve"> </w:t>
      </w:r>
    </w:p>
    <w:p>
      <w:pPr>
        <w:pStyle w:val="Normal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обще</w:t>
      </w:r>
      <w:r>
        <w:rPr>
          <w:spacing w:val="-2"/>
        </w:rPr>
        <w:t xml:space="preserve">образовательного учреждения </w:t>
      </w:r>
      <w:r>
        <w:rPr/>
        <w:t xml:space="preserve">«Средняя общеобразовательная школа № 27» г.Перми, предусмотренные уставом данного муниципального учреждения. </w:t>
      </w:r>
    </w:p>
    <w:p>
      <w:pPr>
        <w:pStyle w:val="Normal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rPr/>
      </w:pPr>
      <w:r>
        <w:rPr/>
        <w:t>3.1. в установленном порядке осуществлять функции и полномочия учредителя муниципального автономного общеобразовательного учреждения «Средняя общеобразовательная школа № 27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обще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Средняя общеобразовательная школа № 27» г.Перми не позднее 30 календарных дней с даты официального опубликования настоящего постановления;</w:t>
      </w:r>
    </w:p>
    <w:p>
      <w:pPr>
        <w:pStyle w:val="Normal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>муниципальному автономному общеобразовательному учреждению «Средняя общеобразовательная школа № 27» г.Перми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общеобразовательного учреждения «Средняя общеобразовательная школа № 27» г.Перми;</w:t>
      </w:r>
    </w:p>
    <w:p>
      <w:pPr>
        <w:pStyle w:val="Normal"/>
        <w:rPr/>
      </w:pPr>
      <w:r>
        <w:rPr/>
        <w:t>3.4. осуществить контроль за своевременной государственной регистрацией муниципального автономного общеобразовательного учреждения «Средняя общеобразовательная школа № 27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</w:t>
        <w:br/>
        <w:t xml:space="preserve">30 календарных дней с даты государственной регистрации </w:t>
      </w:r>
      <w:r>
        <w:rPr/>
        <w:t>муниципального автономного общеобразовательного учреждения «Средняя общеобразовательная школа № 27» г.Пер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/>
        <w:t xml:space="preserve">3.5. оформить трудовые отношения с руководителем муниципального автономного общеобразовательного учреждения «Средняя общеобразовательная школа № 27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Средняя общеобразовательная школа № 27» г.Перми;</w:t>
      </w:r>
    </w:p>
    <w:p>
      <w:pPr>
        <w:pStyle w:val="Normal"/>
        <w:rPr/>
      </w:pPr>
      <w:r>
        <w:rPr/>
        <w:t xml:space="preserve">3.6. назначить членов наблюдательного совета муниципального автономного общеобразовательного учреждения «Средняя общеобразовательная школа № 27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Средняя общеобразовательная школа № 27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7. разработать и разместить муниципальное задание в муниципальном автономном общеобразовательном учреждении «Средняя общеобразовательная школа № 27»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общеобразовательного учреждения «Средняя общеобразовательная школа № 27» г.Перми;</w:t>
      </w:r>
    </w:p>
    <w:p>
      <w:pPr>
        <w:pStyle w:val="Normal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общеобразовательного учреждения «Средняя общеобразовательная школа № 27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Средняя общеобразовательная школа № 27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общеобразовательного учреждения «Средняя общеобразовательная школа № 27» г.Перми, в течение 3 месяцев </w:t>
        <w:br/>
        <w:t>с даты официального опубликования настоящего постановления.</w:t>
      </w:r>
    </w:p>
    <w:p>
      <w:pPr>
        <w:pStyle w:val="Normal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>4.1. закрепить за муниципальным автономным общеобразовательным учреждением «Средняя общеобразовательная школа № 27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</w:t>
        <w:br/>
        <w:t>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5. Департаменту финансов администрации города Перми:</w:t>
      </w:r>
    </w:p>
    <w:p>
      <w:pPr>
        <w:pStyle w:val="Normal"/>
        <w:rPr/>
      </w:pPr>
      <w:r>
        <w:rPr/>
        <w:t>5.1. перечислить на расчетный счет муниципального автономного общеобразовательного учреждения «Средняя общеобразовательная школа № 27» г.Перми денежные средства, поступившие на лицевой счет муниципального бюджетного общеобразовательного учреждения «Средняя общеобразовательная школа № 27» г.Перми</w:t>
      </w:r>
      <w:r>
        <w:rPr>
          <w:spacing w:val="-2"/>
        </w:rPr>
        <w:t xml:space="preserve"> </w:t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общеобразовательном учреждении «Средняя общеобразовательная школа № 27» г.Перми;</w:t>
      </w:r>
    </w:p>
    <w:p>
      <w:pPr>
        <w:pStyle w:val="Normal"/>
        <w:rPr/>
      </w:pPr>
      <w:r>
        <w:rPr/>
        <w:t>5.2. при непредставлении по истечении 3 месяцев с даты официального опубликования настоящего постановления муниципальным автономным общеобразовательным учреждением «Средняя общеобразовательная школа № 27» г.Перми документов, предусмотренных порядком закрытия лицевых счетов, прекратить все операции по лицевым счетам муниципального бюджетного общеобразовательного учреждения «Средняя общеобразовательная школа № 27» г.Перми;</w:t>
      </w:r>
    </w:p>
    <w:p>
      <w:pPr>
        <w:pStyle w:val="Normal"/>
        <w:rPr/>
      </w:pPr>
      <w:r>
        <w:rPr/>
        <w:t>5.3. направить информацию о прекращении операций по лицевым счетам муниципальному бюджетному общеобразовательному учреждению «Средняя общеобразовательная школа № 27» г.Перми и департаменту образования администрации города Перми в течение 2 рабочих дней.</w:t>
      </w:r>
    </w:p>
    <w:p>
      <w:pPr>
        <w:pStyle w:val="Normal"/>
        <w:rPr/>
      </w:pPr>
      <w:r>
        <w:rPr>
          <w:bCs/>
        </w:rPr>
        <w:t>6.</w:t>
      </w:r>
      <w:r>
        <w:rPr/>
        <w:tab/>
        <w:t>Муниципальному автономному общеобразовательному учреждению «Средняя общеобразовательная школа № 27» г.Перми</w:t>
      </w:r>
      <w:r>
        <w:rPr>
          <w:bCs/>
        </w:rPr>
        <w:t>:</w:t>
      </w:r>
    </w:p>
    <w:p>
      <w:pPr>
        <w:pStyle w:val="Normal"/>
        <w:rPr/>
      </w:pPr>
      <w:r>
        <w:rPr/>
        <w:t>6.1.</w:t>
        <w:tab/>
        <w:t>осуществить необходимые действия по государственной регистрации муниципального автономного общеобразовательного учреждения «Средняя общеобразовательная школа № 27» г.Перми в течение 15 рабочих дней после утверждения устава муниципального автономного общеобразовательного учреждения «Средняя общеобразовательная школа № 27» г.Перми;</w:t>
      </w:r>
    </w:p>
    <w:p>
      <w:pPr>
        <w:pStyle w:val="Normal"/>
        <w:rPr/>
      </w:pPr>
      <w:r>
        <w:rPr/>
        <w:t>6.2.</w:t>
        <w:tab/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</w:t>
        <w:br/>
        <w:t xml:space="preserve">с даты государственной регистрации изменений, внесенных в устав, представить </w:t>
        <w:br/>
        <w:t xml:space="preserve">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</w:t>
        <w:br/>
        <w:t>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rPr/>
      </w:pPr>
      <w:r>
        <w:rPr/>
        <w:t>6.3.</w:t>
        <w:tab/>
        <w:t>письменно уведомить кредиторов о создании муниципального автономного общеобразовательного учреждения «Средняя общеобразовательная школа № 27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общеобразовательного</w:t>
      </w:r>
      <w:r>
        <w:rPr>
          <w:spacing w:val="-2"/>
        </w:rPr>
        <w:t xml:space="preserve"> учреждения </w:t>
      </w:r>
      <w:r>
        <w:rPr/>
        <w:t>«Средняя общеобразовательная школа № 27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6:00Z</dcterms:created>
  <dc:creator>EMarkin</dc:creator>
  <dc:description/>
  <dc:language>en-US</dc:language>
  <cp:lastModifiedBy>Волегова Ольга Викторовна</cp:lastModifiedBy>
  <cp:lastPrinted>2011-03-16T10:09:00Z</cp:lastPrinted>
  <dcterms:modified xsi:type="dcterms:W3CDTF">2015-01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общеобразовательного учреждения «Средняя общеобразовательная школа № 27» г.Перми путем изменения типа существующего муниципального бюджетного общеобразовательного учреждения «Средняя общеобразовательная школа № 27» г</vt:lpwstr>
  </property>
  <property fmtid="{D5CDD505-2E9C-101B-9397-08002B2CF9AE}" pid="3" name="r_object_id">
    <vt:lpwstr>090000018feb4fa4</vt:lpwstr>
  </property>
  <property fmtid="{D5CDD505-2E9C-101B-9397-08002B2CF9AE}" pid="4" name="r_version_label">
    <vt:lpwstr>1.9</vt:lpwstr>
  </property>
  <property fmtid="{D5CDD505-2E9C-101B-9397-08002B2CF9AE}" pid="5" name="reg_date">
    <vt:lpwstr>27.01.2015</vt:lpwstr>
  </property>
  <property fmtid="{D5CDD505-2E9C-101B-9397-08002B2CF9AE}" pid="6" name="reg_number">
    <vt:lpwstr>35</vt:lpwstr>
  </property>
  <property fmtid="{D5CDD505-2E9C-101B-9397-08002B2CF9AE}" pid="7" name="sign_flag">
    <vt:lpwstr>Подписан ЭЦП</vt:lpwstr>
  </property>
</Properties>
</file>